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029200" cy="2256155"/>
                <wp:effectExtent l="635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56120"/>
                          <a:chOff x="0" y="0"/>
                          <a:chExt cx="502920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57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029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3d1e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8800"/>
                            <a:ext cx="43700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Hands On Chiropr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eive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plete Chiropractic Exam for $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(Includes exam, consultation and digital x-rays if needed a $300 val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56 Bridge St  Corning, NY  14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 xml:space="preserve"> (607)936-7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Redeemable for service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Coupon Expires December 31,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61760"/>
                            <a:ext cx="2805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“Changing The World One Spine At A Tim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396pt;height:177.7pt" coordorigin="-360,540" coordsize="7920,3554">
                <v:rect id="shape_0" fillcolor="#99ccff" stroked="t" o:allowincell="f" style="position:absolute;left:-360;top:540;width:7919;height:3239;mso-wrap-style:none;v-text-anchor:middle">
                  <v:fill o:detectmouseclick="t" type="solid" color2="#663300"/>
                  <v:stroke color="navy" weight="9360" joinstyle="miter" endcap="flat"/>
                  <w10:wrap type="none"/>
                </v:rect>
                <v:rect id="shape_0" stroked="t" o:allowincell="f" style="position:absolute;left:-360;top:1384;width:7919;height:614;mso-wrap-style:none;v-text-anchor:middle">
                  <v:imagedata r:id="rId3" o:detectmouseclick="t"/>
                  <v:stroke color="#3d1e1b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;top:727;width:6881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Hands On Chiropra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eive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plete Chiropractic Exam for $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(Includes exam, consultation and digital x-rays if needed a $300 valu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56 Bridge St  Corning, NY  148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 xml:space="preserve"> (607)936-78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Redeemable for services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Coupon Expires December 31, 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3157;width:44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“Changing The World One Spine At A Tim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31559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rFonts w:ascii="Century Gothic" w:hAnsi="Century Gothic" w:cs="Century Gothic"/>
      <w:b/>
      <w:color w:val="3D1E1B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FineprintChar">
    <w:name w:val="fine print Char"/>
    <w:basedOn w:val="DefaultParagraphFont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basedOn w:val="FineprintChar"/>
    <w:qFormat/>
    <w:rPr>
      <w:i/>
    </w:rPr>
  </w:style>
  <w:style w:type="character" w:styleId="FineprintboldChar">
    <w:name w:val="fine print bold Char"/>
    <w:basedOn w:val="Fineprin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print">
    <w:name w:val="fine print"/>
    <w:basedOn w:val="Normal"/>
    <w:qFormat/>
    <w:pPr/>
    <w:rPr>
      <w:rFonts w:ascii="Century Gothic" w:hAnsi="Century Gothic" w:cs="Century Gothic"/>
      <w:color w:val="3D1E1B"/>
      <w:sz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1:00Z</dcterms:created>
  <dc:creator>Robin</dc:creator>
  <dc:description/>
  <cp:keywords/>
  <dc:language>en-US</dc:language>
  <cp:lastModifiedBy>Robin</cp:lastModifiedBy>
  <dcterms:modified xsi:type="dcterms:W3CDTF">2020-11-25T16:17:00Z</dcterms:modified>
  <cp:revision>3</cp:revision>
  <dc:subject/>
  <dc:title/>
</cp:coreProperties>
</file>