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ic I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  Birthdate:  ________________  Age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  Grade/Teach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   E-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68580</wp:posOffset>
                </wp:positionV>
                <wp:extent cx="0" cy="1143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.4pt" to="216.6pt,9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ther:  ______________________</w:t>
        <w:tab/>
        <w:tab/>
        <w:t xml:space="preserve">      Father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#:  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 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#:  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ings/Ages: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oncerns: 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dication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chool History: 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General Family History of Learning Difficulties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 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*Please attach copies of any testing completed.</w:t>
      </w:r>
    </w:p>
    <w:sectPr>
      <w:type w:val="nextPage"/>
      <w:pgSz w:w="12240" w:h="15840"/>
      <w:pgMar w:left="180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16:00Z</dcterms:created>
  <dc:creator>Kathryn Vlach</dc:creator>
  <dc:description/>
  <dc:language>en-US</dc:language>
  <cp:lastModifiedBy>KATHRYN</cp:lastModifiedBy>
  <cp:lastPrinted>2012-09-01T14:59:00Z</cp:lastPrinted>
  <dcterms:modified xsi:type="dcterms:W3CDTF">2012-09-03T21:19:00Z</dcterms:modified>
  <cp:revision>3</cp:revision>
  <dc:subject/>
  <dc:title>Basic Information Form</dc:title>
</cp:coreProperties>
</file>