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/>
          <w:b/>
          <w:sz w:val="44"/>
          <w:szCs w:val="44"/>
        </w:rPr>
      </w:pPr>
      <w:r>
        <w:rPr>
          <w:rFonts w:cs="Vijaya" w:ascii="Vijaya" w:hAnsi="Vijaya"/>
          <w:b/>
          <w:sz w:val="44"/>
          <w:szCs w:val="44"/>
        </w:rPr>
        <w:t>Hampstead Primary Care</w:t>
      </w:r>
    </w:p>
    <w:p>
      <w:pPr>
        <w:pStyle w:val="Normal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Stephen Laiken, MD</w:t>
      </w:r>
    </w:p>
    <w:p>
      <w:pPr>
        <w:pStyle w:val="Normal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Amy Yankolonis, CRNP</w:t>
      </w:r>
    </w:p>
    <w:p>
      <w:pPr>
        <w:pStyle w:val="Normal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Susan Harris, CRNP</w:t>
      </w:r>
    </w:p>
    <w:p>
      <w:pPr>
        <w:pStyle w:val="Normal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Amber Johnson, CRNP</w:t>
      </w:r>
    </w:p>
    <w:p>
      <w:pPr>
        <w:pStyle w:val="Normal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4111 Lower Beckleysville Rd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Hampstead, MD  21074</w:t>
      </w:r>
    </w:p>
    <w:p>
      <w:pPr>
        <w:pStyle w:val="Normal"/>
        <w:jc w:val="center"/>
        <w:rPr/>
      </w:pPr>
      <w:r>
        <w:rPr>
          <w:rFonts w:cs="Arial" w:ascii="Lucida Sans" w:hAnsi="Lucida Sans"/>
          <w:sz w:val="20"/>
          <w:szCs w:val="20"/>
        </w:rPr>
        <w:t xml:space="preserve">(P) 410-374-0808   (F)410-374-0045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0960</wp:posOffset>
            </wp:positionV>
            <wp:extent cx="12573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11642" b="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ION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s greater than 90 days will be transferred to an outside collection agency unless other arrangements have been made with the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account is transferred to an outside collection agency, you will be responsible for a collection placement fee in addition to the outstanding bal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r account has been transferred to a collection agency, any outstanding balance must be paid in full before you can be 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pay your collection balance off and incur a new balance, the balance must be paid in full before you can be 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account was previously in collections and your account is transferred to collections again, you will be responsible for the entire balance and be discharged from the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956E4B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7:00Z</dcterms:created>
  <dc:creator>front1</dc:creator>
  <dc:description/>
  <cp:keywords/>
  <dc:language>en-US</dc:language>
  <cp:lastModifiedBy>Front Desk 3</cp:lastModifiedBy>
  <cp:lastPrinted>2016-06-09T16:26:00Z</cp:lastPrinted>
  <dcterms:modified xsi:type="dcterms:W3CDTF">2018-09-13T17:57:00Z</dcterms:modified>
  <cp:revision>10</cp:revision>
  <dc:subject/>
  <dc:title>Hampstead Primary Care</dc:title>
</cp:coreProperties>
</file>