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1776"/>
        <w:gridCol w:w="150"/>
        <w:gridCol w:w="504"/>
        <w:gridCol w:w="2700"/>
        <w:gridCol w:w="2250"/>
      </w:tblGrid>
      <w:tr>
        <w:trPr>
          <w:trHeight w:val="623" w:hRule="atLeast"/>
        </w:trPr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 of Organization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tact Person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3" w:hRule="atLeast"/>
        </w:trPr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on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ai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mber Name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mber Number:</w:t>
            </w:r>
          </w:p>
        </w:tc>
      </w:tr>
      <w:tr>
        <w:trPr>
          <w:trHeight w:val="240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ABOUT THE POSTING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</w:tr>
      <w:tr>
        <w:trPr>
          <w:trHeight w:val="1240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scription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w to contact you about this ad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0" w:hRule="atLeast"/>
        </w:trPr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e you want ad to start: 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Date you want ad to end:</w:t>
            </w:r>
          </w:p>
        </w:tc>
      </w:tr>
      <w:tr>
        <w:trPr>
          <w:trHeight w:val="34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yment</w:t>
            </w:r>
          </w:p>
        </w:tc>
      </w:tr>
      <w:tr>
        <w:trPr>
          <w:trHeight w:val="105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thod of Payment: (check one)</w:t>
              <w:br/>
              <w:t>____ Cas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 Chec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 Credit Card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heck # _______________________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edit Card Number _________________________________ Exp. ____</w:t>
              <w:br/>
              <w:t>Billing Zip Code: __________ Name on Card: _____________________</w:t>
              <w:br/>
              <w:t>Email for receipt: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mount to Charge $_______ </w:t>
            </w:r>
          </w:p>
        </w:tc>
      </w:tr>
      <w:tr>
        <w:trPr>
          <w:trHeight w:val="34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 office use only:                    Trans #</w:t>
            </w:r>
          </w:p>
        </w:tc>
      </w:tr>
      <w:tr>
        <w:trPr>
          <w:trHeight w:val="7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e Received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e Paid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e posted on web: _________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e removed from web: 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0</wp:posOffset>
                </wp:positionH>
                <wp:positionV relativeFrom="paragraph">
                  <wp:posOffset>-649605</wp:posOffset>
                </wp:positionV>
                <wp:extent cx="6925310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B3B3B3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SW-NM Website Classified Posting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3pt;height:29.2pt;mso-wrap-distance-left:9.05pt;mso-wrap-distance-right:9.05pt;mso-wrap-distance-top:0pt;mso-wrap-distance-bottom:0pt;margin-top:-51.15pt;mso-position-vertical-relative:text;margin-left:-59.5pt;mso-position-horizontal-relative:text">
                <v:textbox>
                  <w:txbxContent>
                    <w:p>
                      <w:pPr>
                        <w:pStyle w:val="Heading1"/>
                        <w:shd w:fill="B3B3B3" w:val="clea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ASW-NM Website Classified Posting For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2155</wp:posOffset>
                </wp:positionH>
                <wp:positionV relativeFrom="paragraph">
                  <wp:posOffset>-236855</wp:posOffset>
                </wp:positionV>
                <wp:extent cx="6920230" cy="839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s are $50 a month for members and $75 for non-members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Email completed form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</w:rPr>
                                <w:t>angie@naswnm.org</w:t>
                              </w:r>
                            </w:hyperlink>
                            <w:r>
                              <w:rPr>
                                <w:bCs/>
                              </w:rPr>
                              <w:t>.  Ads run for 1 calendar month unless specified differently in the date section of this form. If you have questions regarding posting an ad contact the office 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505-247-2336.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his form must be typed and sent in Word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9pt;height:66.1pt;mso-wrap-distance-left:9.05pt;mso-wrap-distance-right:9.05pt;mso-wrap-distance-top:0pt;mso-wrap-distance-bottom:0pt;margin-top:-18.65pt;mso-position-vertical-relative:text;margin-left:-5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ds are $50 a month for members and $75 for non-members.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Email completed form to </w:t>
                      </w:r>
                      <w:hyperlink r:id="rId3">
                        <w:r>
                          <w:rPr>
                            <w:rStyle w:val="InternetLink"/>
                            <w:bCs/>
                          </w:rPr>
                          <w:t>angie@naswnm.org</w:t>
                        </w:r>
                      </w:hyperlink>
                      <w:r>
                        <w:rPr>
                          <w:bCs/>
                        </w:rPr>
                        <w:t>.  Ads run for 1 calendar month unless specified differently in the date section of this form. If you have questions regarding posting an ad contact the office 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505-247-2336. </w:t>
                      </w:r>
                      <w:r>
                        <w:rPr>
                          <w:b/>
                          <w:bCs/>
                          <w:u w:val="single"/>
                        </w:rPr>
                        <w:t>This form must be typed and sent in Word</w:t>
                      </w:r>
                      <w:r>
                        <w:rPr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jc w:val="center"/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ie@naswnm.org" TargetMode="External"/><Relationship Id="rId3" Type="http://schemas.openxmlformats.org/officeDocument/2006/relationships/hyperlink" Target="mailto:angie@naswnm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21:00Z</dcterms:created>
  <dc:creator>HP Authorized Customer</dc:creator>
  <dc:description/>
  <dc:language>en-US</dc:language>
  <cp:lastModifiedBy>Windows User</cp:lastModifiedBy>
  <cp:lastPrinted>2018-02-05T14:46:00Z</cp:lastPrinted>
  <dcterms:modified xsi:type="dcterms:W3CDTF">2018-02-05T22:04:00Z</dcterms:modified>
  <cp:revision>24</cp:revision>
  <dc:subject/>
  <dc:title>Name of Program Unit/Task Force:</dc:title>
</cp:coreProperties>
</file>