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’S BIOGRAP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Child’s Name: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irthdate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he/she have brothers &amp; sisters?  If so, what are their name/sex/ages? 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revious child day care programs and school has he/she attended?____________________ 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/she attends this Center and another School/Program: Name of School/Program and Grade 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OSITIO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hat is your child’s normal disposition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your child have any bad habits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any restrictions to play or activities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peech / hearing /vision problems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your child had any communicable diseases? If so, when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your child prone to any illness (such as headaches, tummy aches, etc.)?</w:t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</w:rPr>
        <w:t>What are your child’s favorite activities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AT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child’s favorite foods?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your child’s least favorite foods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LEEPING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hat time does your child wake up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hat is their mood when they wake up?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ime does your child go to sleep at night?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Heading2"/>
        <w:tabs>
          <w:tab w:val="clear" w:pos="720"/>
          <w:tab w:val="left" w:pos="37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373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ITY TRAITS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as your child had experience playing with other children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ow does your child show when he/she is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fraid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appy?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ngry?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ired?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Sick?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forms of discipline are most often used in your home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ow does your child feel about childcare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e there any recent traumatic events that have occurred within your life that could affect your child?  If yes, what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ould you be interested/available to assist with Fieldtrips?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escribe your child’s personality._____________________________________________ 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expect from childcare?</w:t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ny other comments/suggestions?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3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ab/>
      <w:tab/>
      <w:t xml:space="preserve">       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4:07:00Z</dcterms:created>
  <dc:creator/>
  <dc:description/>
  <cp:keywords/>
  <dc:language>en-US</dc:language>
  <cp:lastModifiedBy>Lynn Laning</cp:lastModifiedBy>
  <cp:lastPrinted>2019-05-11T19:10:00Z</cp:lastPrinted>
  <dcterms:modified xsi:type="dcterms:W3CDTF">2019-08-01T21:45:00Z</dcterms:modified>
  <cp:revision>7</cp:revision>
  <dc:subject/>
  <dc:title>CHILDREN’S BIOGRAPHY</dc:title>
</cp:coreProperties>
</file>