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object w:dxaOrig="1665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pt;margin-top:3.2pt;width:109.55pt;height:97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3099388" r:id="rId2"/>
        </w:object>
        <w:object w:dxaOrig="1665" w:dyaOrig="1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4pt;margin-top:-0.15pt;width:109.55pt;height:97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724905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2870</wp:posOffset>
                </wp:positionH>
                <wp:positionV relativeFrom="paragraph">
                  <wp:posOffset>-6350</wp:posOffset>
                </wp:positionV>
                <wp:extent cx="3856990" cy="168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Georgia" w:hAnsi="Georgia" w:cs="Georgia"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6"/>
                              </w:rPr>
                              <w:t>HISTORIC COMMERCIAL VEHICLE ASSOCIATION QUEENSLAND INC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angal;Mangal" w:hAnsi="Mangal;Mangal" w:cs="Mangal;Mang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Mangal;Mangal" w:ascii="Mangal;Mangal" w:hAnsi="Mangal;Mangal"/>
                                <w:i/>
                                <w:sz w:val="24"/>
                              </w:rPr>
                              <w:t>PO BOX 632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angal;Mangal" w:hAnsi="Mangal;Mangal" w:cs="Mangal;Mang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Mangal;Mangal" w:ascii="Mangal;Mangal" w:hAnsi="Mangal;Mangal"/>
                                <w:i/>
                                <w:sz w:val="24"/>
                              </w:rPr>
                              <w:t>UPPER MT GRAVATT QLD  412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Mangal;Mangal" w:ascii="Mangal;Mangal" w:hAnsi="Mangal;Mangal"/>
                                <w:b w:val="false"/>
                                <w:sz w:val="20"/>
                              </w:rPr>
                              <w:t>hcvaq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132.85pt;mso-wrap-distance-left:9.05pt;mso-wrap-distance-right:9.05pt;mso-wrap-distance-top:0pt;mso-wrap-distance-bottom:0pt;margin-top:-0.5pt;mso-position-vertical-relative:text;margin-left:108.1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Georgia" w:hAnsi="Georgia" w:cs="Georgia"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sz w:val="36"/>
                        </w:rPr>
                        <w:t>HISTORIC COMMERCIAL VEHICLE ASSOCIATION QUEENSLAND INC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angal;Mangal" w:hAnsi="Mangal;Mangal" w:cs="Mangal;Mang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Mangal;Mangal" w:ascii="Mangal;Mangal" w:hAnsi="Mangal;Mangal"/>
                          <w:i/>
                          <w:sz w:val="24"/>
                        </w:rPr>
                        <w:t>PO BOX 632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angal;Mangal" w:hAnsi="Mangal;Mangal" w:cs="Mangal;Mang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Mangal;Mangal" w:ascii="Mangal;Mangal" w:hAnsi="Mangal;Mangal"/>
                          <w:i/>
                          <w:sz w:val="24"/>
                        </w:rPr>
                        <w:t>UPPER MT GRAVATT QLD  4122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Mangal;Mangal" w:ascii="Mangal;Mangal" w:hAnsi="Mangal;Mangal"/>
                          <w:b w:val="false"/>
                          <w:sz w:val="20"/>
                        </w:rPr>
                        <w:t>hcva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jc w:val="center"/>
        <w:rPr>
          <w:rFonts w:ascii="Bodoni MT Black" w:hAnsi="Bodoni MT Black" w:cs="Bodoni MT Black"/>
          <w:sz w:val="90"/>
          <w:szCs w:val="90"/>
          <w:vertAlign w:val="superscript"/>
        </w:rPr>
      </w:pPr>
      <w:r>
        <w:rPr>
          <w:rFonts w:cs="Bodoni MT Black" w:ascii="Bodoni MT Black" w:hAnsi="Bodoni MT Black"/>
          <w:sz w:val="90"/>
          <w:szCs w:val="90"/>
          <w:vertAlign w:val="superscript"/>
        </w:rPr>
        <w:t>APPLICATION FOR MEMBERSHIP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me 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ddress 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uburb / Town ____________________________ Postcode _________________________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Phone Nos ________________________________ Email ___________________________</w:t>
      </w:r>
    </w:p>
    <w:p>
      <w:pPr>
        <w:pStyle w:val="Normal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Normal"/>
        <w:rPr>
          <w:rFonts w:ascii="Bodoni MT Black" w:hAnsi="Bodoni MT Black" w:cs="Arial"/>
          <w:b w:val="false"/>
          <w:b w:val="false"/>
          <w:lang w:val="fr-FR"/>
        </w:rPr>
      </w:pPr>
      <w:r>
        <w:rPr>
          <w:rFonts w:cs="Arial" w:ascii="Bodoni MT Black" w:hAnsi="Bodoni MT Black"/>
          <w:b w:val="false"/>
          <w:lang w:val="fr-FR"/>
        </w:rPr>
        <w:t>VEHICLE DETAILS</w:t>
      </w:r>
    </w:p>
    <w:p>
      <w:pPr>
        <w:pStyle w:val="Normal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ke _______________________ Model _________________________ Year _________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ke _______________________ Model _________________________ Year _________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ke _______________________ Model _________________________ Year _________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  <w:iCs/>
        </w:rPr>
        <w:t xml:space="preserve">I hereby agree to abide by the Constitution of the HCVAQ Inc. </w:t>
      </w:r>
    </w:p>
    <w:p>
      <w:pPr>
        <w:pStyle w:val="Normal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  <w:iCs/>
        </w:rPr>
        <w:t xml:space="preserve">APPLICANT’S SIGNATURE:__________________________________________________ </w:t>
      </w:r>
    </w:p>
    <w:p>
      <w:pPr>
        <w:pStyle w:val="Normal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  <w:iCs/>
        </w:rPr>
        <w:t xml:space="preserve">PLEASE INDICATE: I wish to keep my personal details private. YES/NO 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 xml:space="preserve">Please forward this application with your $80.00($30 Joining Fee &amp; $50 Annual Membership Fee)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 xml:space="preserve">HCVAQ Inc.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 xml:space="preserve">PO Box 6323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 xml:space="preserve">UPPER MT GRAVATT QLD 4122 </w:t>
      </w:r>
    </w:p>
    <w:p>
      <w:pPr>
        <w:pStyle w:val="Normal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0</wp:posOffset>
                </wp:positionH>
                <wp:positionV relativeFrom="paragraph">
                  <wp:posOffset>156845</wp:posOffset>
                </wp:positionV>
                <wp:extent cx="311150" cy="222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12.35pt;width:24.4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6450</wp:posOffset>
                </wp:positionH>
                <wp:positionV relativeFrom="paragraph">
                  <wp:posOffset>163195</wp:posOffset>
                </wp:positionV>
                <wp:extent cx="311150" cy="222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pt;margin-top:12.85pt;width:24.4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156845</wp:posOffset>
                </wp:positionV>
                <wp:extent cx="311150" cy="222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12.35pt;width:24.4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lease Tick Payment method            CASH                  EFT                  Cheque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f paying by EFT - $80 - BSB 633000 - Acct 162169387 - Use Ref “New your name”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 xml:space="preserve">OFFICE USE ONLY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 xml:space="preserve">PROPOSED BY …………………………………SECONDED BY …………………………………..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 xml:space="preserve">MEMBERSHIP NO………………..RECEIPT NO…………………..DATE JOINED………………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 xml:space="preserve">INTERIM RECEIPT – PAID BY CASH/CHEQUE/EFT – I ACKNOWLEDGE RECEIPT OF PAYMENT ON BEHALF OF THE HISTORIC COMMERCIAL ASSOCATION OF QUEENSLAND INC…………………………………………….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MEMBERSHIP IS NOT CONFIRMED UNTIL PASSED AT NEXT COMMITTEE MEETIN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angal">
    <w:charset w:val="00"/>
    <w:family w:val="roman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b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Times New Roman" w:cs="Palatino Linotype"/>
      <w:b/>
      <w:color w:val="auto"/>
      <w:sz w:val="24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57:00Z</dcterms:created>
  <dc:creator>DARRYL KRATZMANN</dc:creator>
  <dc:description/>
  <cp:keywords/>
  <dc:language>en-US</dc:language>
  <cp:lastModifiedBy>HARVEY, Stephen (sharv25)</cp:lastModifiedBy>
  <cp:lastPrinted>2015-04-13T07:21:00Z</cp:lastPrinted>
  <dcterms:modified xsi:type="dcterms:W3CDTF">2022-10-10T09:53:00Z</dcterms:modified>
  <cp:revision>11</cp:revision>
  <dc:subject/>
  <dc:title/>
</cp:coreProperties>
</file>