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3657600</wp:posOffset>
                </wp:positionV>
                <wp:extent cx="3543935" cy="1486535"/>
                <wp:effectExtent l="7391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Formal436 BT;Mistral" w:hAnsi="Formal436 BT;Mistral" w:eastAsia="Times New Roman" w:cs="Formal436 BT;Mistral"/>
                                <w:color w:val="800000"/>
                                <w:lang w:val="en-US" w:bidi="ar-SA"/>
                              </w:rPr>
                              <w:t>The Kountry Candle K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mal436 BT;Mistral" w:hAnsi="Formal436 BT;Mistral" w:eastAsia="Times New Roman" w:cs="Formal436 BT;Mistral"/>
                                <w:color w:val="800000"/>
                                <w:lang w:val="en-US" w:bidi="ar-SA"/>
                              </w:rPr>
                              <w:t>3310 Pecan Grove Place ~ Alma, AR.72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mal436 BT;Mistral" w:hAnsi="Formal436 BT;Mistral" w:eastAsia="Times New Roman" w:cs="Formal436 BT;Mistral"/>
                                <w:color w:val="800000"/>
                                <w:lang w:val="en-US" w:bidi="ar-SA"/>
                              </w:rPr>
                              <w:t>Phone: 479-632-3689 ~ Cell Phone: 479-629-14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mal436 BT;Mistral" w:hAnsi="Formal436 BT;Mistral" w:eastAsia="Times New Roman" w:cs="Formal436 BT;Mistral"/>
                                <w:color w:val="800000"/>
                                <w:lang w:val="en-US" w:bidi="ar-SA"/>
                              </w:rPr>
                              <w:t>Owne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French Script MT" w:hAnsi="French Script MT" w:cs="French Script MT"/>
                                <w:color w:val="8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i/>
                                <w:bCs/>
                                <w:iCs/>
                                <w:rFonts w:eastAsia="Times New Roman" w:ascii="French Script MT" w:hAnsi="French Script MT" w:cs="French Script MT"/>
                                <w:color w:val="800000"/>
                                <w:lang w:val="en-US" w:bidi="ar-SA"/>
                              </w:rPr>
                              <w:t>Renee Maj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5.1pt;margin-top:288pt;width:279pt;height:1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Formal436 BT;Mistral" w:hAnsi="Formal436 BT;Mistral" w:eastAsia="Times New Roman" w:cs="Formal436 BT;Mistral"/>
                          <w:color w:val="800000"/>
                          <w:lang w:val="en-US" w:bidi="ar-SA"/>
                        </w:rPr>
                        <w:t>The Kountry Candle Koll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mal436 BT;Mistral" w:hAnsi="Formal436 BT;Mistral" w:eastAsia="Times New Roman" w:cs="Formal436 BT;Mistral"/>
                          <w:color w:val="800000"/>
                          <w:lang w:val="en-US" w:bidi="ar-SA"/>
                        </w:rPr>
                        <w:t>3310 Pecan Grove Place ~ Alma, AR.729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mal436 BT;Mistral" w:hAnsi="Formal436 BT;Mistral" w:eastAsia="Times New Roman" w:cs="Formal436 BT;Mistral"/>
                          <w:color w:val="800000"/>
                          <w:lang w:val="en-US" w:bidi="ar-SA"/>
                        </w:rPr>
                        <w:t>Phone: 479-632-3689 ~ Cell Phone: 479-629-14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mal436 BT;Mistral" w:hAnsi="Formal436 BT;Mistral" w:eastAsia="Times New Roman" w:cs="Formal436 BT;Mistral"/>
                          <w:color w:val="800000"/>
                          <w:lang w:val="en-US" w:bidi="ar-SA"/>
                        </w:rPr>
                        <w:t>Owner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French Script MT" w:hAnsi="French Script MT" w:cs="French Script MT"/>
                          <w:color w:val="800000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i/>
                          <w:bCs/>
                          <w:iCs/>
                          <w:rFonts w:eastAsia="Times New Roman" w:ascii="French Script MT" w:hAnsi="French Script MT" w:cs="French Script MT"/>
                          <w:color w:val="800000"/>
                          <w:lang w:val="en-US" w:bidi="ar-SA"/>
                        </w:rPr>
                        <w:t>Renee Maj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027430</wp:posOffset>
                </wp:positionV>
                <wp:extent cx="2627630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76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PLEASE PAY FOR YOUR Kube WHEN YOU PLACE YOUR ORD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15pt;margin-top:80.85pt;width:206.85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PLEASE PAY FOR YOUR Kube WHEN YOU PLACE YOUR ORD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8585</wp:posOffset>
                </wp:positionH>
                <wp:positionV relativeFrom="paragraph">
                  <wp:posOffset>857250</wp:posOffset>
                </wp:positionV>
                <wp:extent cx="1257935" cy="915035"/>
                <wp:effectExtent l="50355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iCs/>
                                <w:rFonts w:ascii="Monotype Corsiva" w:hAnsi="Monotype Corsiva" w:eastAsia="Times New Roman" w:cs="Monotype Corsiva"/>
                                <w:color w:val="663300"/>
                                <w:lang w:val="en-US" w:bidi="ar-SA"/>
                              </w:rPr>
                              <w:t>Hand Pou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iCs/>
                                <w:rFonts w:ascii="Monotype Corsiva" w:hAnsi="Monotype Corsiva" w:eastAsia="Times New Roman" w:cs="Monotype Corsiva"/>
                                <w:color w:val="663300"/>
                                <w:lang w:val="en-US" w:bidi="ar-SA"/>
                              </w:rPr>
                              <w:t xml:space="preserve">         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iCs/>
                                <w:rFonts w:ascii="Monotype Corsiva" w:hAnsi="Monotype Corsiva" w:eastAsia="Times New Roman" w:cs="Monotype Corsiva"/>
                                <w:color w:val="663300"/>
                                <w:lang w:val="en-US" w:bidi="ar-SA"/>
                              </w:rPr>
                              <w:t>Richly Scent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6pt;margin-top:67.5pt;width:99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iCs/>
                          <w:rFonts w:ascii="Monotype Corsiva" w:hAnsi="Monotype Corsiva" w:eastAsia="Times New Roman" w:cs="Monotype Corsiva"/>
                          <w:color w:val="663300"/>
                          <w:lang w:val="en-US" w:bidi="ar-SA"/>
                        </w:rPr>
                        <w:t>Hand Pou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iCs/>
                          <w:rFonts w:ascii="Monotype Corsiva" w:hAnsi="Monotype Corsiva" w:eastAsia="Times New Roman" w:cs="Monotype Corsiva"/>
                          <w:color w:val="663300"/>
                          <w:lang w:val="en-US" w:bidi="ar-SA"/>
                        </w:rPr>
                        <w:t xml:space="preserve">         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iCs/>
                          <w:rFonts w:ascii="Monotype Corsiva" w:hAnsi="Monotype Corsiva" w:eastAsia="Times New Roman" w:cs="Monotype Corsiva"/>
                          <w:color w:val="663300"/>
                          <w:lang w:val="en-US" w:bidi="ar-SA"/>
                        </w:rPr>
                        <w:t>Richly Scent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1pt;margin-top:372.6pt;width:196.55pt;height:28.5pt;mso-wrap-style:none;v-text-anchor:middle;rotation:90" type="_x0000_t136">
            <v:path textpathok="t"/>
            <v:textpath on="t" fitshape="t" string="Sell 25 Get 1 Free" style="font-family:&quot;Arial Black&quot;;font-size:20pt"/>
            <v:fill o:detectmouseclick="t" type="solid" color2="black"/>
            <v:stroke color="#663300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0670</wp:posOffset>
                </wp:positionH>
                <wp:positionV relativeFrom="paragraph">
                  <wp:posOffset>7849870</wp:posOffset>
                </wp:positionV>
                <wp:extent cx="37725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lease list your free Kube here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15pt;margin-top:618.1pt;width:29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lease list your free Kube here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59055" simplePos="0" locked="0" layoutInCell="0" allowOverlap="1" relativeHeight="10">
                <wp:simplePos x="0" y="0"/>
                <wp:positionH relativeFrom="column">
                  <wp:posOffset>5701665</wp:posOffset>
                </wp:positionH>
                <wp:positionV relativeFrom="paragraph">
                  <wp:posOffset>7442835</wp:posOffset>
                </wp:positionV>
                <wp:extent cx="2895600" cy="10401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9548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Kandle Ku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3300" stroked="t" o:allowincell="f" style="position:absolute;margin-left:448.95pt;margin-top:586.05pt;width:227.95pt;height:81.8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Kandle Kube</w:t>
                      </w:r>
                    </w:p>
                  </w:txbxContent>
                </v:textbox>
                <v:path textpathok="t"/>
                <v:textpath on="t" fitshape="t" string="Kandle Kube" style="font-family:&quot;Impact&quot;;font-size:44pt"/>
                <v:fill o:detectmouseclick="t" type="solid" color2="#99ccff"/>
                <v:stroke color="#996633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4334510</wp:posOffset>
                </wp:positionV>
                <wp:extent cx="3763010" cy="4578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63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NAME:                                GROUP NAME: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95pt;margin-top:341.25pt;width:296.2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NAME:                                GROUP NAME: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635</wp:posOffset>
                </wp:positionV>
                <wp:extent cx="4615815" cy="96596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965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73"/>
                              <w:gridCol w:w="47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1483"/>
                            </w:tblGrid>
                            <w:tr>
                              <w:trPr>
                                <w:tblHeader w:val="true"/>
                                <w:trHeight w:val="251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Grand  Total          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Total from Back Sid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Total from Front Sid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Name &amp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Phone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ercrombie Fierce(Typ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Apple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rs Spe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 Wa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n(typ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ber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land Bree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p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ves (Typ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mpk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 Sp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mpk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uffl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um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v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led C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sel &amp; Gretel’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 Hot Cinna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760.6pt;mso-wrap-distance-left:9pt;mso-wrap-distance-right:9pt;mso-wrap-distance-top:0pt;mso-wrap-distance-bottom:0pt;margin-top:0.05pt;mso-position-vertical-relative:text;margin-left:64.2pt;mso-position-horizontal-relative:text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73"/>
                        <w:gridCol w:w="47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1483"/>
                      </w:tblGrid>
                      <w:tr>
                        <w:trPr>
                          <w:tblHeader w:val="true"/>
                          <w:trHeight w:val="2510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Grand  Total          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otal from Back Sid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otal from Front Sid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Name &amp;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Phone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highlight w:val="dark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rcrombie Fierce(Typ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Apple 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rs 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 Wa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n(typ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b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land Bree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p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s (Typ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mpk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 Spi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mpk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ffl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f" o:allowincell="t" style="position:absolute;margin-left:32.85pt;margin-top:35.15pt;width:180.65pt;height:120.6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663300"/>
                                            <w:lang w:val="en-US" w:bidi="ar-SA"/>
                                          </w:rPr>
                                          <w:t>$5.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663300"/>
                                            <w:lang w:val="en-US" w:bidi="ar-SA"/>
                                          </w:rPr>
                                          <w:t>Wickless Kandle Kube  for      your electric wax melter/Tart warmer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u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v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led Ci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sel &amp; Gretel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Hot Cinnamon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447040</wp:posOffset>
                </wp:positionV>
                <wp:extent cx="2294890" cy="1532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500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>Wickless Kandle Kube  for      your electric wax melter/Tart warm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2.85pt;margin-top:35.15pt;width:180.65pt;height:12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>$5.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>Wickless Kandle Kube  for      your electric wax melter/Tart warm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Formal436 B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Mistral" w:hAnsi="BrushScript BT;Mistral" w:cs="BrushScript BT;Mistral"/>
      <w:b/>
      <w:i/>
      <w:color w:val="99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mal436 BT;Mistral" w:hAnsi="Formal436 BT;Mistral" w:cs="Formal436 BT;Mistral"/>
      <w:color w:val="8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i/>
      <w:iCs/>
      <w:color w:val="993300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adway" w:hAnsi="Broadway" w:cs="Broadway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b/>
      <w:bCs/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" w:hAnsi="Broadway" w:cs="Broadwa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008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9:00Z</dcterms:created>
  <dc:creator>Renee</dc:creator>
  <dc:description/>
  <cp:keywords/>
  <dc:language>en-US</dc:language>
  <cp:lastModifiedBy>Renee</cp:lastModifiedBy>
  <cp:lastPrinted>2016-09-15T07:17:00Z</cp:lastPrinted>
  <dcterms:modified xsi:type="dcterms:W3CDTF">2017-08-29T16:22:00Z</dcterms:modified>
  <cp:revision>3</cp:revision>
  <dc:subject/>
  <dc:title>               </dc:title>
</cp:coreProperties>
</file>