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ABODY ART ASSOCIATION</w:t>
      </w:r>
    </w:p>
    <w:p>
      <w:pPr>
        <w:pStyle w:val="Normal"/>
        <w:jc w:val="center"/>
        <w:rPr/>
      </w:pPr>
      <w:r>
        <w:rPr/>
        <w:t xml:space="preserve"> “</w:t>
      </w:r>
      <w:r>
        <w:rPr>
          <w:i/>
          <w:sz w:val="18"/>
          <w:szCs w:val="18"/>
        </w:rPr>
        <w:t>A learning Experience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stablished 199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abodyart.co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llow us on Face bo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UAL MEMBERSHI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017 - SEPTEMBER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nnual Membership dues………………………………………..$2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mbership includes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Monthly newsletter, workshops with professional guest artists, held monthly from October – June.  Guest Artist demos and various mediums explored followed by group painting. 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mbership Opportunities include:  Gallery space located at PAA Gallery, 33 Washington St, P</w:t>
      </w:r>
      <w:r>
        <w:rPr>
          <w:b/>
          <w:sz w:val="22"/>
          <w:szCs w:val="22"/>
        </w:rPr>
        <w:t>eabody.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AA members have use of the gallery to exhibit and sell their art…Perfect for Solo shows or 2 member exhibits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Call 978 531-2860 for more information and to schedule a show</w:t>
      </w:r>
      <w:r>
        <w:rPr>
          <w:b/>
          <w:sz w:val="22"/>
          <w:szCs w:val="22"/>
        </w:rPr>
        <w:t>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icipation in PAA member shows held twice a year.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coming a member:  Fill out this application and return it with check for 25.00 payable to</w:t>
      </w:r>
    </w:p>
    <w:p>
      <w:pPr>
        <w:pStyle w:val="Normal"/>
        <w:ind w:left="1440" w:hanging="0"/>
        <w:rPr/>
      </w:pPr>
      <w:r>
        <w:rPr>
          <w:b/>
          <w:sz w:val="22"/>
          <w:szCs w:val="22"/>
          <w:u w:val="single"/>
        </w:rPr>
        <w:t xml:space="preserve">PEABODY ART ASSOCIATON,  </w:t>
      </w:r>
    </w:p>
    <w:p>
      <w:pPr>
        <w:pStyle w:val="Normal"/>
        <w:ind w:left="1440" w:right="-1350" w:hanging="0"/>
        <w:rPr>
          <w:sz w:val="22"/>
          <w:szCs w:val="22"/>
        </w:rPr>
      </w:pPr>
      <w:r>
        <w:rPr>
          <w:sz w:val="22"/>
          <w:szCs w:val="22"/>
        </w:rPr>
        <w:t xml:space="preserve">Mailing address is:  Peabody Art Association, c/o Ruth Mowder, 17 Sandra Road, Peabody, MA 01960 </w:t>
      </w:r>
    </w:p>
    <w:p>
      <w:pPr>
        <w:pStyle w:val="Heading2"/>
        <w:ind w:left="14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Helping Hands – Volunteer Opportunities 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ISORY BOARD 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embers of Committee – meet two or three times or discuss on email during the year plans for workshops, 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Exhibits and activities, plus oversee PAA Gallery show events.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SPITALITY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Help setting up refreshments etc. at workshops and assist in clean up at end of day.   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HOW COMMITTEE______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 w:val="false"/>
          <w:sz w:val="22"/>
          <w:szCs w:val="22"/>
        </w:rPr>
        <w:t>Help - check in and Hang paintings etc. at PAA Exhibits and assist at recep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Name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ddress ___________________________________City___________________ Zip Code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Telephone #_________________________     E-Mail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What painting medium do you prefer?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our suggestions for…Guest artists for our workshops 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New ideas:  __________________________________________________________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Interested in having a show at the PAA Gallery?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Months available:  Jan__Feb___March__ April__ May __Sept__ Oct__Nov__ Contact Ruth for details.  978-531-2860</w:t>
        <w:tab/>
        <w:t xml:space="preserve">   </w:t>
      </w:r>
    </w:p>
    <w:p>
      <w:pPr>
        <w:pStyle w:val="Normal"/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mportant</w:t>
      </w:r>
      <w:r>
        <w:rPr>
          <w:b/>
          <w:sz w:val="22"/>
          <w:szCs w:val="22"/>
        </w:rPr>
        <w:t xml:space="preserve">:  Please remember to include your email address on this form.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he monthly newsletter will be emailed to members the last week of each mont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 who do not have use of a computer will receive it by regular mail.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Re</w:t>
      </w:r>
      <w:r>
        <w:rPr>
          <w:i/>
          <w:sz w:val="22"/>
          <w:szCs w:val="22"/>
        </w:rPr>
        <w:t>turn this form with your check to PAA, c/o Ruth Mowder, 17 Sandra Rd, Peabody, MA 01960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*Your membership card will be mailed to you.</w:t>
      </w:r>
    </w:p>
    <w:sectPr>
      <w:type w:val="nextPage"/>
      <w:pgSz w:w="12240" w:h="15840"/>
      <w:pgMar w:left="187" w:right="432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4:29:00Z</dcterms:created>
  <dc:creator>Paul Mowder</dc:creator>
  <dc:description/>
  <cp:keywords/>
  <dc:language>en-US</dc:language>
  <cp:lastModifiedBy>Paul</cp:lastModifiedBy>
  <cp:lastPrinted>2018-01-08T18:40:00Z</cp:lastPrinted>
  <dcterms:modified xsi:type="dcterms:W3CDTF">2018-01-08T23:41:00Z</dcterms:modified>
  <cp:revision>69</cp:revision>
  <dc:subject/>
  <dc:title>PEABODY ART ASSOCIATION</dc:title>
</cp:coreProperties>
</file>