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drawing>
          <wp:inline distT="0" distB="0" distL="0" distR="0">
            <wp:extent cx="668972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Registration Form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36"/>
          <w:szCs w:val="36"/>
          <w:u w:val="single"/>
        </w:rPr>
      </w:pPr>
      <w:r>
        <w:rPr>
          <w:rFonts w:cs="Calibri" w:ascii="Calibri" w:hAnsi="Calibri"/>
          <w:b w:val="false"/>
          <w:color w:val="FF0000"/>
          <w:sz w:val="36"/>
          <w:szCs w:val="36"/>
          <w:u w:val="single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ld’s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74"/>
        <w:gridCol w:w="1843"/>
        <w:gridCol w:w="425"/>
        <w:gridCol w:w="2424"/>
      </w:tblGrid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’s First name (s)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rname</w:t>
              <w:tab/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known as 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’s Full address</w:t>
            </w:r>
          </w:p>
        </w:tc>
        <w:tc>
          <w:tcPr>
            <w:tcW w:w="8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ertificate seen and a copy made?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7620</wp:posOffset>
                      </wp:positionV>
                      <wp:extent cx="2857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-0.6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7620</wp:posOffset>
                      </wp:positionV>
                      <wp:extent cx="2857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-0.6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es                  No </w:t>
            </w:r>
          </w:p>
        </w:tc>
      </w:tr>
    </w:tbl>
    <w:p>
      <w:pPr>
        <w:pStyle w:val="Normal"/>
        <w:tabs>
          <w:tab w:val="clear" w:pos="720"/>
          <w:tab w:val="left" w:pos="6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office use onl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 xml:space="preserve">Circle childcare requirements: </w:t>
      </w:r>
      <w:r>
        <w:rPr>
          <w:rFonts w:cs="Calibri" w:ascii="Calibri" w:hAnsi="Calibri"/>
          <w:bCs/>
          <w:lang w:val="en-GB"/>
        </w:rPr>
        <w:t>(Term Time can be requested)</w:t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6"/>
        <w:gridCol w:w="1848"/>
        <w:gridCol w:w="1848"/>
        <w:gridCol w:w="1852"/>
      </w:tblGrid>
      <w:tr>
        <w:trPr/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Monday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uesday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dnesday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Thursday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riday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ull day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ull day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ull day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ull day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ull day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amily Details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arent (s) with whom the child lives</w:t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details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567"/>
        <w:gridCol w:w="256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 full nam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/work telephon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occupation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oes this parent have parental responsibility for the child?  Yes             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tact details 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567"/>
        <w:gridCol w:w="256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 full nam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/work telephon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occupation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oes this parent have parental responsibility for the child?  Yes              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parent (s) who do not live with the child:</w:t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38100</wp:posOffset>
                      </wp:positionV>
                      <wp:extent cx="28575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3pt;width:22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Is there a court order in place?                                                       Yes              No</w:t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please detail below any information you think is necessary for us to kno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Emergency contact details if parents are not availabl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(Emergency contacts must be loca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f we are unable to contact, you in the event of an emergency please supply two individuals that you wish us to cont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1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2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Individuals authorised to collect your chi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The individuals must be over 16 years of age and you may wish to use the persons named above in the Emergency Contacts but please indica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1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2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3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242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ct 4- Name</w:t>
            </w:r>
          </w:p>
        </w:tc>
        <w:tc>
          <w:tcPr>
            <w:tcW w:w="7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s: H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password I would like to use for the collection of my child by the authorised persons above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 Signed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etails of professionals involved with your chi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GP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536"/>
        <w:gridCol w:w="3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9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Health Visitor </w:t>
      </w:r>
      <w:r>
        <w:rPr>
          <w:rFonts w:cs="Calibri" w:ascii="Calibri" w:hAnsi="Calibri"/>
          <w:sz w:val="20"/>
          <w:szCs w:val="20"/>
          <w:u w:val="single"/>
        </w:rPr>
        <w:t>(if applicable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536"/>
        <w:gridCol w:w="3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9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ocial Care Worker </w:t>
      </w:r>
      <w:r>
        <w:rPr>
          <w:rFonts w:cs="Calibri" w:ascii="Calibri" w:hAnsi="Calibri"/>
          <w:sz w:val="20"/>
          <w:szCs w:val="20"/>
          <w:u w:val="single"/>
        </w:rPr>
        <w:t>(if applicable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536"/>
        <w:gridCol w:w="3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9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What is the reason for the involvement of the social care department with your family? </w:t>
      </w:r>
      <w:r>
        <w:rPr>
          <w:rFonts w:cs="Calibri" w:ascii="Calibri" w:hAnsi="Calibri"/>
          <w:sz w:val="20"/>
          <w:szCs w:val="20"/>
        </w:rPr>
        <w:t>(if your child has a child protection plan, make a note here, but DO NOT include details. We will ensure these details are obtained from the social care worker named above and keep these details securely in the child’s file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pecify any external agencies or other professionals who have regular contact with your child e.g. Paediatrician, Consultant, Dietician, Speech and Language Therapist, Specialist Teacher etc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Role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: ________________________________ Email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Role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: ________________________________ Email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740</wp:posOffset>
                </wp:positionH>
                <wp:positionV relativeFrom="paragraph">
                  <wp:posOffset>-16510</wp:posOffset>
                </wp:positionV>
                <wp:extent cx="2857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-1.3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840</wp:posOffset>
                </wp:positionH>
                <wp:positionV relativeFrom="paragraph">
                  <wp:posOffset>-16510</wp:posOffset>
                </wp:positionV>
                <wp:extent cx="2857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-1.3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oes your child attend another setting? Yes           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specify which setting your child attends below: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268"/>
        <w:gridCol w:w="214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etting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’s Name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8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workers Name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Number: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giving us this information, you give consent for us to liaise with the other setting to sup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child’s learning and development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: ______________________________________________ Date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21442088"/>
      <w:bookmarkStart w:id="1" w:name="_Hlk521442088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21442088"/>
      <w:bookmarkStart w:id="3" w:name="_Hlk521442088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ease sign below to indicate that the information you have provided on this form is accurate and correct, and that you will notify us of any changes as they ari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ent’s Name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______ Date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0:00Z</dcterms:created>
  <dc:creator>nurseryadmin</dc:creator>
  <dc:description/>
  <cp:keywords/>
  <dc:language>en-US</dc:language>
  <cp:lastModifiedBy>Amie Clark</cp:lastModifiedBy>
  <cp:lastPrinted>2020-10-13T17:18:00Z</cp:lastPrinted>
  <dcterms:modified xsi:type="dcterms:W3CDTF">2023-09-26T16:29:00Z</dcterms:modified>
  <cp:revision>3</cp:revision>
  <dc:subject/>
  <dc:title>The Enchanted Wood Day Nursery</dc:title>
</cp:coreProperties>
</file>