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raffitiPaintBrush;Helvetica Neue Bold Condensed" w:ascii="GraffitiPaintBrush;Helvetica Neue Bold Condensed" w:hAnsi="GraffitiPaintBrush;Helvetica Neue Bold Condensed"/>
          <w:sz w:val="80"/>
          <w:u w:val="single"/>
        </w:rPr>
        <w:t>Why was Caesar assassinated</w:t>
      </w:r>
      <w:r>
        <w:rPr/>
        <w:t>?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4189"/>
        <w:gridCol w:w="3685"/>
        <w:gridCol w:w="4395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raffitiPaintBrush;Helvetica Neue Bold Condensed" w:hAnsi="GraffitiPaintBrush;Helvetica Neue Bold Condensed" w:cs="GraffitiPaintBrush;Helvetica Neue Bold Condensed"/>
                <w:sz w:val="48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48"/>
                <w:u w:val="single"/>
                <w:lang w:bidi="en-US"/>
              </w:rPr>
              <w:t>Source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raffitiPaintBrush;Helvetica Neue Bold Condensed" w:hAnsi="GraffitiPaintBrush;Helvetica Neue Bold Condensed" w:cs="GraffitiPaintBrush;Helvetica Neue Bold Condensed"/>
                <w:sz w:val="48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48"/>
                <w:u w:val="single"/>
                <w:lang w:bidi="en-US"/>
              </w:rPr>
              <w:t>Positives about Caes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raffitiPaintBrush;Helvetica Neue Bold Condensed" w:hAnsi="GraffitiPaintBrush;Helvetica Neue Bold Condensed" w:cs="GraffitiPaintBrush;Helvetica Neue Bold Condensed"/>
                <w:sz w:val="48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48"/>
                <w:u w:val="single"/>
                <w:lang w:bidi="en-US"/>
              </w:rPr>
              <w:t>Negatives about Caesa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8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48"/>
                <w:u w:val="single"/>
                <w:lang w:bidi="en-US"/>
              </w:rPr>
              <w:t xml:space="preserve">Source conclusion: </w:t>
            </w:r>
            <w:r>
              <w:rPr>
                <w:rFonts w:cs="GraffitiPaintBrush;Helvetica Neue Bold Condensed" w:ascii="GraffitiPaintBrush;Helvetica Neue Bold Condensed" w:hAnsi="GraffitiPaintBrush;Helvetica Neue Bold Condensed"/>
                <w:sz w:val="32"/>
                <w:u w:val="single"/>
                <w:lang w:bidi="en-US"/>
              </w:rPr>
              <w:t>Did he deserve to die</w:t>
            </w:r>
            <w:r>
              <w:rPr>
                <w:rFonts w:cs="Cracked;Helvetica Neue Bold Condensed" w:ascii="Cracked;Helvetica Neue Bold Condensed" w:hAnsi="Cracked;Helvetica Neue Bold Condensed"/>
                <w:sz w:val="32"/>
                <w:u w:val="single"/>
                <w:lang w:bidi="en-US"/>
              </w:rPr>
              <w:t>?</w:t>
            </w:r>
            <w:r>
              <w:rPr>
                <w:sz w:val="32"/>
                <w:u w:val="single"/>
                <w:lang w:bidi="en-US"/>
              </w:rPr>
              <w:t xml:space="preserve"> </w:t>
            </w:r>
            <w:r>
              <w:rPr>
                <w:rFonts w:cs="GraffitiPaintBrush;Helvetica Neue Bold Condensed" w:ascii="GraffitiPaintBrush;Helvetica Neue Bold Condensed" w:hAnsi="GraffitiPaintBrush;Helvetica Neue Bold Condensed"/>
                <w:sz w:val="32"/>
                <w:u w:val="single"/>
                <w:lang w:bidi="en-US"/>
              </w:rPr>
              <w:t>Y/N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  <w:p>
            <w:pPr>
              <w:pStyle w:val="Normal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  <w:t>Velleiu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  <w:p>
            <w:pPr>
              <w:pStyle w:val="Normal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  <w:p>
            <w:pPr>
              <w:pStyle w:val="Normal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  <w:p>
            <w:pPr>
              <w:pStyle w:val="Normal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  <w:t>Suetonius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  <w:p>
            <w:pPr>
              <w:pStyle w:val="Normal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  <w:p>
            <w:pPr>
              <w:pStyle w:val="Normal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  <w:p>
            <w:pPr>
              <w:pStyle w:val="Normal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  <w:p>
            <w:pPr>
              <w:pStyle w:val="Normal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  <w:t>Plutarch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  <w:p>
            <w:pPr>
              <w:pStyle w:val="Normal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  <w:p>
            <w:pPr>
              <w:pStyle w:val="Normal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  <w:p>
            <w:pPr>
              <w:pStyle w:val="Normal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  <w:p>
            <w:pPr>
              <w:pStyle w:val="Normal"/>
              <w:rPr>
                <w:rFonts w:ascii="GraffitiPaintBrush;Helvetica Neue Bold Condensed" w:hAnsi="GraffitiPaintBrush;Helvetica Neue Bold Condensed" w:cs="GraffitiPaintBrush;Helvetica Neue Bold Condensed"/>
                <w:sz w:val="60"/>
                <w:szCs w:val="60"/>
                <w:u w:val="single"/>
                <w:lang w:bidi="en-US"/>
              </w:rPr>
            </w:pPr>
            <w:r>
              <w:rPr>
                <w:rFonts w:cs="GraffitiPaintBrush;Helvetica Neue Bold Condensed" w:ascii="GraffitiPaintBrush;Helvetica Neue Bold Condensed" w:hAnsi="GraffitiPaintBrush;Helvetica Neue Bold Condensed"/>
                <w:sz w:val="60"/>
                <w:szCs w:val="60"/>
                <w:u w:val="single"/>
                <w:lang w:bidi="en-US"/>
              </w:rPr>
            </w:r>
          </w:p>
        </w:tc>
      </w:tr>
    </w:tbl>
    <w:p>
      <w:pPr>
        <w:pStyle w:val="Normal"/>
        <w:rPr>
          <w:rFonts w:ascii="GraffitiPaintBrush;Helvetica Neue Bold Condensed" w:hAnsi="GraffitiPaintBrush;Helvetica Neue Bold Condensed" w:cs="GraffitiPaintBrush;Helvetica Neue Bold Condensed"/>
          <w:sz w:val="60"/>
          <w:szCs w:val="60"/>
          <w:u w:val="single"/>
        </w:rPr>
      </w:pPr>
      <w:r>
        <w:rPr>
          <w:rFonts w:cs="GraffitiPaintBrush;Helvetica Neue Bold Condensed" w:ascii="GraffitiPaintBrush;Helvetica Neue Bold Condensed" w:hAnsi="GraffitiPaintBrush;Helvetica Neue Bold Condensed"/>
          <w:sz w:val="60"/>
          <w:szCs w:val="60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ffitiPaintBrush">
    <w:altName w:val="Helvetica Neue Bold Condensed"/>
    <w:charset w:val="00"/>
    <w:family w:val="auto"/>
    <w:pitch w:val="variable"/>
  </w:font>
  <w:font w:name="Cracked">
    <w:altName w:val="Helvetica Neue Bold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06:00Z</dcterms:created>
  <dc:creator>manager</dc:creator>
  <dc:description/>
  <cp:keywords/>
  <dc:language>en-US</dc:language>
  <cp:lastModifiedBy>P Wright</cp:lastModifiedBy>
  <cp:lastPrinted>2014-06-04T15:02:00Z</cp:lastPrinted>
  <dcterms:modified xsi:type="dcterms:W3CDTF">2014-06-04T14:03:00Z</dcterms:modified>
  <cp:revision>2</cp:revision>
  <dc:subject/>
  <dc:title>Why was Caesar assassinated</dc:title>
</cp:coreProperties>
</file>