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sz w:val="36"/>
          <w:u w:val="single"/>
        </w:rPr>
      </w:pPr>
      <w:r>
        <w:rPr>
          <w:rFonts w:cs="Geneva" w:ascii="Geneva" w:hAnsi="Geneva"/>
          <w:sz w:val="36"/>
          <w:u w:val="single"/>
        </w:rPr>
        <w:t>Pompeii tour answers</w:t>
      </w:r>
    </w:p>
    <w:p>
      <w:pPr>
        <w:pStyle w:val="Normal"/>
        <w:rPr>
          <w:rFonts w:ascii="Geneva" w:hAnsi="Geneva" w:cs="Geneva"/>
          <w:sz w:val="36"/>
          <w:u w:val="single"/>
        </w:rPr>
      </w:pPr>
      <w:r>
        <w:rPr>
          <w:rFonts w:cs="Geneva" w:ascii="Geneva" w:hAnsi="Geneva"/>
          <w:sz w:val="36"/>
          <w:u w:val="single"/>
        </w:rPr>
      </w:r>
    </w:p>
    <w:p>
      <w:pPr>
        <w:pStyle w:val="Normal"/>
        <w:rPr>
          <w:rFonts w:ascii="Geneva" w:hAnsi="Geneva" w:cs="Geneva"/>
        </w:rPr>
      </w:pPr>
      <w:r>
        <w:rPr>
          <w:rFonts w:cs="Geneva" w:ascii="Geneva" w:hAnsi="Geneva"/>
        </w:rPr>
        <w:t>Enter Pompeii through the main entrance to the town – the Porta Marina (Sea Gate).  This is where all the main traffic of merchants, pedestrians and animals enter the tow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Head directly up the Via Marina into Pompeii’s forum.  The Forum is a rectangular plaza and is the centre of the city’s religious, civil and economic life.  The forum is dominated by major temples.  Next to the Temple of Vespasian is the Temple of the Lar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 Who are the Lares? GUARDIANS OF THE CROSSROA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fter exiting the Temple of the Lares proceed along the Via del Foro towards the intersection of Via Delle Terme and Via Del Fortuna Augusta.  There is a temple on the corner.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2) What is the name of this temple? TEMPLE OF FORTUNA AUGUSTA</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Proceed along Via Del Terme to site number 19.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3) What is the name of this site? HOUSE OF THE TRAGIC POE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4) What does the mosaic in the vestibule warn visitors about? CAVE CANUM – BEWARE OF THE DOG</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eave this house to the right and walk along the road.  This brings you to Via Consolare.  Walk in the direction of Porto Ercolano.  Enter the second site that you come across.</w:t>
      </w:r>
    </w:p>
    <w:p>
      <w:pPr>
        <w:pStyle w:val="Normal"/>
        <w:rPr>
          <w:rFonts w:ascii="Geneva" w:hAnsi="Geneva" w:cs="Geneva"/>
        </w:rPr>
      </w:pPr>
      <w:r>
        <w:rPr>
          <w:rFonts w:cs="Geneva" w:ascii="Geneva" w:hAnsi="Geneva"/>
        </w:rPr>
      </w:r>
    </w:p>
    <w:p>
      <w:pPr>
        <w:pStyle w:val="Normal"/>
        <w:rPr/>
      </w:pPr>
      <w:r>
        <w:rPr>
          <w:rFonts w:cs="Geneva" w:ascii="Geneva" w:hAnsi="Geneva"/>
        </w:rPr>
        <w:t>5) What is this site called? When was it built? THE HOUSE OF SALLUST / SAMNITE PERIOD 4</w:t>
      </w:r>
      <w:r>
        <w:rPr>
          <w:rFonts w:cs="Geneva" w:ascii="Geneva" w:hAnsi="Geneva"/>
          <w:vertAlign w:val="superscript"/>
        </w:rPr>
        <w:t>TH</w:t>
      </w:r>
      <w:r>
        <w:rPr>
          <w:rFonts w:cs="Geneva" w:ascii="Geneva" w:hAnsi="Geneva"/>
        </w:rPr>
        <w:t xml:space="preserve"> CENTURY BC</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6) What can this site tell us? DEVELOPMENT OF HOUSES IN POMPEII</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Leave this house and proceed to Porta Ercolano.  Leave the town walls of Pompeii along the Via Del Sepolcri.  Walk along this street, follow the road around to the left.  This brings you to Viale di Villa dei Misteri.  Take a righ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7) What is the major site you come across? VILLA DEI MISTERI</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8) What cult is depicted on the fresoces? CULT OF DIONYS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enter Pompeii through Porto Ercolano along Via Consolare.  Take Vicolo Di Mercurio up to the intersection with Vicolo Del Labirinto.  Take a right down to Via Della Fortuna Augusta. Turn right along the roa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9) What is the site on your right hand side? HOUSE OF THE FAUN</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0) A world famous mosaic was found in this house – what battle does this depict? BATTLE OF ISSUS (ALEX VS DARI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Leave this house and take a left back up Vicolo del Labirinto. Take a right at the junction with Vicolo del Mercurio.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11) What is the site on your left? HOUSE OF THE VETTII</w:t>
      </w:r>
    </w:p>
    <w:p>
      <w:pPr>
        <w:pStyle w:val="Normal"/>
        <w:rPr>
          <w:rFonts w:ascii="Geneva" w:hAnsi="Geneva" w:cs="Geneva"/>
        </w:rPr>
      </w:pPr>
      <w:r>
        <w:rPr>
          <w:rFonts w:cs="Geneva" w:ascii="Geneva" w:hAnsi="Geneva"/>
        </w:rPr>
      </w:r>
    </w:p>
    <w:p>
      <w:pPr>
        <w:pStyle w:val="Normal"/>
        <w:rPr/>
      </w:pPr>
      <w:r>
        <w:rPr>
          <w:rFonts w:cs="Geneva" w:ascii="Geneva" w:hAnsi="Geneva"/>
        </w:rPr>
        <w:t xml:space="preserve">12) Who owned this house? </w:t>
      </w:r>
      <w:r>
        <w:rPr>
          <w:rFonts w:cs="Helvetica" w:ascii="Geneva" w:hAnsi="Geneva"/>
          <w:sz w:val="26"/>
          <w:szCs w:val="26"/>
          <w:lang w:bidi="en-US"/>
        </w:rPr>
        <w:t>Aulus Vettius Conviva and Aulus Vettius Restitutu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 xml:space="preserve">Exit this house to the left.  Head up to Via di Stabia.  Take a right.  Take a left up Via di Nola.  </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3) What is the fourth site on the left hand side? GLADIATOR BARRACK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Return back along Via di Nola towards Via di Stabia.</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4) What is the major site here? CENTRAL BATH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5) What is the latin for this? THERMAE</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Exit this complex left along Via di Stabia.  Until you get to the Temple of Jupiter Meilichios. Walk along until you get to the Samnite Palaestra.</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6) Who were the Samnite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Behind the Palaestra is the one of the major features of Roman town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7) Where does this building (like all others in the Roman Empire) get its basic design from? THEATRE OF POMPEY, ROME</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Exit this complex onto the Via di Stabia. Walk along in the direction of Porta Vesuvio.  Take a right up Via del Criptoportico.</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8) What is the site on your right hand side? HOUSE OF MENANDER</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19) What type of person owned this house? WEALTHY MERCHANT</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Exit this house to the right.  Take a left to the main junction.  Walk fully along the Via dell Abbondanza in the direction of Porta Sarno.  Stop at the third site from the end of this road.</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0) What were the Augustales? ROMAN PRIESTS TO HONOUR THE CULT OF AUGUSTUS AND THE JULII</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Leave this site and take a right to the last site before Porta Sarno.</w:t>
      </w:r>
    </w:p>
    <w:p>
      <w:pPr>
        <w:pStyle w:val="Normal"/>
        <w:rPr>
          <w:rFonts w:ascii="Geneva" w:hAnsi="Geneva" w:cs="Helvetica"/>
          <w:sz w:val="26"/>
          <w:szCs w:val="26"/>
          <w:lang w:bidi="en-US"/>
        </w:rPr>
      </w:pPr>
      <w:r>
        <w:rPr>
          <w:rFonts w:cs="Helvetica" w:ascii="Geneva" w:hAnsi="Geneva"/>
          <w:sz w:val="26"/>
          <w:szCs w:val="26"/>
          <w:lang w:bidi="en-US"/>
        </w:rPr>
        <w:t>21) Who did the owner probably descend from? SULLA</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2) What was the elaborate way the owner paid for repairs after the earthquake of 62 AD? TRANSFORMED VILLA INTO BATHS, SHOPS, TAVERNS AND APARTMENT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 xml:space="preserve">Leave this site to the left.  Walk along the street in the direction you came from.  Take a left down Via di Porta Nuceria.  There are numerous house and workshops here opposite the Grande Palaestra.  </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3) One of these workshops produces a special kind of sauce – highly popular throughout the Roman Empire.  What was this sauce? What is its main ingredient?</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Walk along the street and out of the Porta Nuceria.</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4) What is the site on the left?</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5) What does this word mean?</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Re-enter the town through Porta Nuceria.  Turn right to another key feature of all major Roman towns and cities.</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6) When was this built? 70 BC</w:t>
      </w:r>
    </w:p>
    <w:p>
      <w:pPr>
        <w:pStyle w:val="Normal"/>
        <w:rPr>
          <w:rFonts w:ascii="Geneva" w:hAnsi="Geneva" w:cs="Helvetica"/>
          <w:sz w:val="26"/>
          <w:szCs w:val="26"/>
          <w:lang w:bidi="en-US"/>
        </w:rPr>
      </w:pPr>
      <w:r>
        <w:rPr>
          <w:rFonts w:cs="Helvetica" w:ascii="Geneva" w:hAnsi="Geneva"/>
          <w:sz w:val="26"/>
          <w:szCs w:val="26"/>
          <w:lang w:bidi="en-US"/>
        </w:rPr>
      </w:r>
    </w:p>
    <w:p>
      <w:pPr>
        <w:pStyle w:val="Normal"/>
        <w:rPr>
          <w:rFonts w:ascii="Geneva" w:hAnsi="Geneva" w:cs="Helvetica"/>
          <w:sz w:val="26"/>
          <w:szCs w:val="26"/>
          <w:lang w:bidi="en-US"/>
        </w:rPr>
      </w:pPr>
      <w:r>
        <w:rPr>
          <w:rFonts w:cs="Helvetica" w:ascii="Geneva" w:hAnsi="Geneva"/>
          <w:sz w:val="26"/>
          <w:szCs w:val="26"/>
          <w:lang w:bidi="en-US"/>
        </w:rPr>
        <w:t>27) What happened here in 59 AD? BRAWL BETWEEN POMPEIANS AND NUCERIANS</w:t>
      </w:r>
    </w:p>
    <w:p>
      <w:pPr>
        <w:pStyle w:val="Normal"/>
        <w:rPr>
          <w:rFonts w:ascii="Helvetica" w:hAnsi="Helvetica" w:cs="Helvetica"/>
          <w:sz w:val="26"/>
          <w:szCs w:val="26"/>
          <w:lang w:bidi="en-US"/>
        </w:rPr>
      </w:pPr>
      <w:r>
        <w:rPr>
          <w:rFonts w:cs="Helvetica" w:ascii="Helvetica" w:hAnsi="Helvetica"/>
          <w:sz w:val="26"/>
          <w:szCs w:val="26"/>
          <w:lang w:bidi="en-US"/>
        </w:rPr>
      </w:r>
    </w:p>
    <w:p>
      <w:pPr>
        <w:pStyle w:val="Normal"/>
        <w:rPr>
          <w:rFonts w:ascii="Helvetica" w:hAnsi="Helvetica" w:cs="Helvetica"/>
          <w:sz w:val="26"/>
          <w:szCs w:val="26"/>
          <w:lang w:bidi="en-US"/>
        </w:rPr>
      </w:pPr>
      <w:r>
        <w:rPr>
          <w:rFonts w:cs="Helvetica" w:ascii="Helvetica" w:hAnsi="Helvetica"/>
          <w:sz w:val="26"/>
          <w:szCs w:val="26"/>
          <w:lang w:bidi="en-US"/>
        </w:rPr>
      </w:r>
    </w:p>
    <w:p>
      <w:pPr>
        <w:pStyle w:val="Normal"/>
        <w:rPr>
          <w:rFonts w:ascii="Helvetica" w:hAnsi="Helvetica" w:cs="Helvetica"/>
          <w:sz w:val="26"/>
          <w:szCs w:val="26"/>
          <w:lang w:bidi="en-US"/>
        </w:rPr>
      </w:pPr>
      <w:r>
        <w:rPr>
          <w:rFonts w:cs="Helvetica" w:ascii="Helvetica" w:hAnsi="Helvetica"/>
          <w:sz w:val="26"/>
          <w:szCs w:val="26"/>
          <w:lang w:bidi="en-US"/>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1:00Z</dcterms:created>
  <dc:creator>manager</dc:creator>
  <dc:description/>
  <cp:keywords/>
  <dc:language>en-US</dc:language>
  <cp:lastModifiedBy>manager</cp:lastModifiedBy>
  <cp:lastPrinted>2011-05-25T15:47:00Z</cp:lastPrinted>
  <dcterms:modified xsi:type="dcterms:W3CDTF">2011-05-25T14:48:00Z</dcterms:modified>
  <cp:revision>1</cp:revision>
  <dc:subject/>
  <dc:title>Enter Pompeii through the main entrance to the town – the Porta Marina (Sea Gate)</dc:title>
</cp:coreProperties>
</file>