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rculanum" w:hAnsi="Herculanum" w:cs="Herculanum"/>
          <w:sz w:val="80"/>
          <w:u w:val="single"/>
        </w:rPr>
      </w:pPr>
      <w:r>
        <w:rPr>
          <w:rFonts w:cs="Herculanum" w:ascii="Herculanum" w:hAnsi="Herculanum"/>
          <w:sz w:val="80"/>
          <w:u w:val="single"/>
        </w:rPr>
        <w:t>Archaeology Excavation</w:t>
      </w:r>
    </w:p>
    <w:p>
      <w:pPr>
        <w:pStyle w:val="Normal"/>
        <w:rPr>
          <w:rFonts w:ascii="Herculanum" w:hAnsi="Herculanum" w:cs="Herculanum"/>
          <w:sz w:val="80"/>
          <w:u w:val="single"/>
        </w:rPr>
      </w:pPr>
      <w:r>
        <w:rPr>
          <w:rFonts w:cs="Herculanum" w:ascii="Herculanum" w:hAnsi="Herculanum"/>
          <w:sz w:val="80"/>
          <w:u w:val="single"/>
        </w:rPr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  <w:t xml:space="preserve">All of the artifacts below were found in the Roman town of </w:t>
      </w:r>
      <w:r>
        <w:rPr>
          <w:rFonts w:cs="Helvetica" w:ascii="Geneva" w:hAnsi="Geneva"/>
          <w:szCs w:val="52"/>
          <w:lang w:bidi="en-US"/>
        </w:rPr>
        <w:t>Durobrivae (Peterborough).</w:t>
      </w:r>
    </w:p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tbl>
      <w:tblPr>
        <w:tblW w:w="10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661"/>
        <w:gridCol w:w="3661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Artifact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Question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Origin of artifact – name of Roman province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Olive oil from Spain and Greec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How did the ancient writer Homer refer to Olive oil?</w:t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“</w:t>
            </w:r>
            <w:r>
              <w:rPr>
                <w:rFonts w:cs="Geneva" w:ascii="Geneva" w:hAnsi="Geneva"/>
                <w:lang w:bidi="en-US"/>
              </w:rPr>
              <w:t>liquid gold”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Four Tesserae from Osti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What are Tesserae?</w:t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Parts of a mosaic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Glass jug from Alexandri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Who founded the city of Alexandria? Which ancient wonder of the world was located here?</w:t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Alexander the Great and the Lighthouse of Alexandri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Amphora shard from Southern Franc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What is Mulsum?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Coin of the Roman Emperor Valens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Where and when was the Emperor Valens killed?</w:t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Battle of Adrianople, 378 BC, Turkey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Black burnished war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Where was black burnished ware produced?</w:t>
            </w:r>
          </w:p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Name the famous warrior queen that revolted against Rome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Fragment of Samian War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Where was Samian ware produced?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Germanic broach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What happened in this area in 9 AD? What was destroyed?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Bronze ring from the Pannoni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  <w:t>The Pannonians revolted in 6 AD – Who was the Roman commander who crushed the revolt?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lang w:bidi="en-US"/>
              </w:rPr>
            </w:pPr>
            <w:r>
              <w:rPr>
                <w:rFonts w:cs="Geneva" w:ascii="Geneva" w:hAnsi="Geneva"/>
                <w:lang w:bidi="en-US"/>
              </w:rPr>
            </w:r>
          </w:p>
        </w:tc>
      </w:tr>
    </w:tbl>
    <w:p>
      <w:pPr>
        <w:pStyle w:val="Normal"/>
        <w:rPr>
          <w:rFonts w:ascii="Geneva" w:hAnsi="Geneva" w:cs="Geneva"/>
        </w:rPr>
      </w:pPr>
      <w:r>
        <w:rPr>
          <w:rFonts w:cs="Geneva" w:ascii="Geneva" w:hAnsi="Genev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rculanum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48:00Z</dcterms:created>
  <dc:creator/>
  <dc:description/>
  <cp:keywords/>
  <dc:language>en-US</dc:language>
  <cp:lastModifiedBy>P Wright</cp:lastModifiedBy>
  <cp:lastPrinted>2011-06-14T15:30:00Z</cp:lastPrinted>
  <dcterms:modified xsi:type="dcterms:W3CDTF">2016-04-18T14:26:00Z</dcterms:modified>
  <cp:revision>2</cp:revision>
  <dc:subject/>
  <dc:title>Archaeology Excavation</dc:title>
</cp:coreProperties>
</file>