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rculanum" w:hAnsi="Herculanum" w:cs="Herculanum"/>
          <w:sz w:val="80"/>
          <w:u w:val="single"/>
        </w:rPr>
      </w:pPr>
      <w:r>
        <w:rPr>
          <w:rFonts w:cs="Herculanum" w:ascii="Herculanum" w:hAnsi="Herculanum"/>
          <w:sz w:val="80"/>
          <w:u w:val="single"/>
        </w:rPr>
        <w:t>Archaeology Excavation</w:t>
      </w:r>
    </w:p>
    <w:p>
      <w:pPr>
        <w:pStyle w:val="Normal"/>
        <w:rPr>
          <w:rFonts w:ascii="Herculanum" w:hAnsi="Herculanum" w:cs="Herculanum"/>
          <w:sz w:val="80"/>
          <w:u w:val="single"/>
        </w:rPr>
      </w:pPr>
      <w:r>
        <w:rPr>
          <w:rFonts w:cs="Herculanum" w:ascii="Herculanum" w:hAnsi="Herculanum"/>
          <w:sz w:val="80"/>
          <w:u w:val="single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All of the artifacts below were found in the Roman town of </w:t>
      </w:r>
      <w:r>
        <w:rPr>
          <w:rFonts w:cs="Helvetica" w:ascii="Geneva" w:hAnsi="Geneva"/>
          <w:szCs w:val="52"/>
          <w:lang w:bidi="en-US"/>
        </w:rPr>
        <w:t>Durobrivae (Peterborough)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1"/>
        <w:gridCol w:w="3661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Artifact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Question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Origin of artifact – name of Roman province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Olive oil from Spain and Greec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How did the ancient writer Homer refer to Olive oil?</w:t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Four Tesserae from Ostia</w:t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szCs w:val="20"/>
                <w:lang w:val="en-US" w:eastAsia="en-US" w:bidi="en-US"/>
              </w:rPr>
            </w:pPr>
            <w:r>
              <w:rPr>
                <w:rFonts w:cs="Geneva" w:ascii="Geneva" w:hAnsi="Geneva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-784225</wp:posOffset>
                  </wp:positionV>
                  <wp:extent cx="1022985" cy="661670"/>
                  <wp:effectExtent l="0" t="0" r="0" b="0"/>
                  <wp:wrapTight wrapText="bothSides">
                    <wp:wrapPolygon edited="0">
                      <wp:start x="-108" y="0"/>
                      <wp:lineTo x="-108" y="14284"/>
                      <wp:lineTo x="2972" y="16325"/>
                      <wp:lineTo x="217" y="16494"/>
                      <wp:lineTo x="-108" y="16665"/>
                      <wp:lineTo x="-108" y="20746"/>
                      <wp:lineTo x="326" y="21426"/>
                      <wp:lineTo x="1430" y="21426"/>
                      <wp:lineTo x="21599" y="21426"/>
                      <wp:lineTo x="21599" y="18535"/>
                      <wp:lineTo x="20384" y="16494"/>
                      <wp:lineTo x="21599" y="16325"/>
                      <wp:lineTo x="21599" y="0"/>
                      <wp:lineTo x="-1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What are Tesserae?</w:t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Glass jug from Alexandr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 xml:space="preserve">Who founded the city of Alexandria? </w:t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Which ancient wonder of the world was located here?</w:t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Amphora shard from Southern France</w:t>
            </w:r>
          </w:p>
          <w:p>
            <w:pPr>
              <w:pStyle w:val="Normal"/>
              <w:rPr>
                <w:rFonts w:ascii="Geneva" w:hAnsi="Geneva" w:cs="Geneva"/>
                <w:szCs w:val="20"/>
                <w:lang w:val="en-US" w:eastAsia="en-US" w:bidi="en-US"/>
              </w:rPr>
            </w:pPr>
            <w:r>
              <w:rPr>
                <w:rFonts w:cs="Geneva" w:ascii="Geneva" w:hAnsi="Geneva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5715</wp:posOffset>
                  </wp:positionV>
                  <wp:extent cx="1251585" cy="8578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lang w:bidi="en-US"/>
              </w:rPr>
              <w:t xml:space="preserve">What is Mulsum? </w:t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What is Garum?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5805</wp:posOffset>
                  </wp:positionH>
                  <wp:positionV relativeFrom="paragraph">
                    <wp:posOffset>313690</wp:posOffset>
                  </wp:positionV>
                  <wp:extent cx="848360" cy="8820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neva" w:ascii="Geneva" w:hAnsi="Geneva"/>
                <w:lang w:bidi="en-US"/>
              </w:rPr>
              <w:t>Coin of the Roman Emperor Valens</w:t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Where and when was the Emperor Valens killed?</w:t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Black burnished war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Where was black burnished ware produced?</w:t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Name the famous warrior queen that revolted against Rome.</w:t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Fragment of Samian Ware</w:t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szCs w:val="20"/>
                <w:lang w:val="en-US" w:eastAsia="en-US" w:bidi="en-US"/>
              </w:rPr>
            </w:pPr>
            <w:r>
              <w:rPr>
                <w:rFonts w:cs="Geneva" w:ascii="Geneva" w:hAnsi="Geneva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7465</wp:posOffset>
                  </wp:positionV>
                  <wp:extent cx="794385" cy="56261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Where was Samian ware produced?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Germanic broa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 xml:space="preserve">What happened in this area in 9 AD? </w:t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What was destroyed?</w:t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Bronze ring from the Pannon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The Pannonians revolted in 6 AD – Who was the Roman commander who crushed the revolt?</w:t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</w:tr>
    </w:tbl>
    <w:p>
      <w:pPr>
        <w:pStyle w:val="Normal"/>
        <w:rPr>
          <w:rFonts w:ascii="Geneva" w:hAnsi="Geneva" w:cs="Geneva"/>
          <w:szCs w:val="20"/>
          <w:lang w:val="en-US" w:eastAsia="en-US"/>
        </w:rPr>
      </w:pPr>
      <w:r>
        <w:rPr>
          <w:rFonts w:cs="Geneva" w:ascii="Geneva" w:hAnsi="Geneva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4310</wp:posOffset>
            </wp:positionH>
            <wp:positionV relativeFrom="paragraph">
              <wp:posOffset>80010</wp:posOffset>
            </wp:positionV>
            <wp:extent cx="7315200" cy="5387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rculanum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46:00Z</dcterms:created>
  <dc:creator>manager</dc:creator>
  <dc:description/>
  <cp:keywords/>
  <dc:language>en-US</dc:language>
  <cp:lastModifiedBy>P Wright</cp:lastModifiedBy>
  <cp:lastPrinted>2011-06-14T15:30:00Z</cp:lastPrinted>
  <dcterms:modified xsi:type="dcterms:W3CDTF">2016-04-18T14:25:00Z</dcterms:modified>
  <cp:revision>4</cp:revision>
  <dc:subject/>
  <dc:title>Archaeology Excavation</dc:title>
</cp:coreProperties>
</file>