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20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  <w:t>Socrates preached obedience to the law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20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</w:r>
    </w:p>
    <w:p>
      <w:pPr>
        <w:pStyle w:val="Normal"/>
        <w:jc w:val="center"/>
        <w:rPr/>
      </w:pPr>
      <w:r>
        <w:rPr>
          <w:rFonts w:cs="GraffitiPaintBrush;Helvetica Neue Bold Condensed" w:ascii="GraffitiPaintBrush;Helvetica Neue Bold Condensed" w:hAnsi="GraffitiPaintBrush;Helvetica Neue Bold Condensed"/>
          <w:sz w:val="120"/>
        </w:rPr>
        <w:t>Socrates was seen as a corruptor of Athens</w:t>
      </w:r>
      <w:r>
        <w:rPr>
          <w:rFonts w:cs="Arial" w:ascii="Arial" w:hAnsi="Arial"/>
          <w:sz w:val="120"/>
        </w:rPr>
        <w:t>’</w:t>
      </w:r>
      <w:r>
        <w:rPr>
          <w:rFonts w:cs="GraffitiPaintBrush;Helvetica Neue Bold Condensed" w:ascii="GraffitiPaintBrush;Helvetica Neue Bold Condensed" w:hAnsi="GraffitiPaintBrush;Helvetica Neue Bold Condensed"/>
          <w:sz w:val="120"/>
        </w:rPr>
        <w:t xml:space="preserve"> youth.  He had massive influence over the city</w:t>
      </w:r>
      <w:r>
        <w:rPr>
          <w:rFonts w:cs="Arial" w:ascii="Arial" w:hAnsi="Arial"/>
          <w:sz w:val="120"/>
        </w:rPr>
        <w:t>’</w:t>
      </w:r>
      <w:r>
        <w:rPr>
          <w:rFonts w:cs="GraffitiPaintBrush;Helvetica Neue Bold Condensed" w:ascii="GraffitiPaintBrush;Helvetica Neue Bold Condensed" w:hAnsi="GraffitiPaintBrush;Helvetica Neue Bold Condensed"/>
          <w:sz w:val="120"/>
        </w:rPr>
        <w:t>s younger aristocrats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20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</w:r>
    </w:p>
    <w:p>
      <w:pPr>
        <w:pStyle w:val="Normal"/>
        <w:jc w:val="center"/>
        <w:rPr>
          <w:rFonts w:ascii="GraffitiPaintBrush;Helvetica Neue Bold Condensed" w:hAnsi="GraffitiPaintBrush;Helvetica Neue Bold Condensed" w:cs="Arial"/>
          <w:sz w:val="20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  <w:t>Socrates was a critic of democracy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20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  <w:t xml:space="preserve">He said Athens was a </w:t>
      </w:r>
      <w:r>
        <w:rPr>
          <w:rFonts w:cs="Arial" w:ascii="GraffitiPaintBrush;Helvetica Neue Bold Condensed" w:hAnsi="GraffitiPaintBrush;Helvetica Neue Bold Condensed"/>
          <w:sz w:val="200"/>
        </w:rPr>
        <w:t>‘</w:t>
      </w: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  <w:t>mobocracy</w:t>
      </w:r>
      <w:r>
        <w:rPr>
          <w:rFonts w:cs="Arial" w:ascii="GraffitiPaintBrush;Helvetica Neue Bold Condensed" w:hAnsi="GraffitiPaintBrush;Helvetica Neue Bold Condensed"/>
          <w:sz w:val="200"/>
        </w:rPr>
        <w:t>’</w:t>
      </w:r>
      <w:r>
        <w:rPr>
          <w:rFonts w:cs="GraffitiPaintBrush;Helvetica Neue Bold Condensed" w:ascii="GraffitiPaintBrush;Helvetica Neue Bold Condensed" w:hAnsi="GraffitiPaintBrush;Helvetica Neue Bold Condensed"/>
          <w:sz w:val="200"/>
        </w:rPr>
        <w:t xml:space="preserve"> </w:t>
      </w:r>
      <w:r>
        <w:rPr>
          <w:rFonts w:cs="Arial" w:ascii="GraffitiPaintBrush;Helvetica Neue Bold Condensed" w:hAnsi="GraffitiPaintBrush;Helvetica Neue Bold Condensed"/>
          <w:sz w:val="100"/>
        </w:rPr>
        <w:t>–</w:t>
      </w:r>
      <w:r>
        <w:rPr>
          <w:rFonts w:cs="GraffitiPaintBrush;Helvetica Neue Bold Condensed" w:ascii="GraffitiPaintBrush;Helvetica Neue Bold Condensed" w:hAnsi="GraffitiPaintBrush;Helvetica Neue Bold Condensed"/>
          <w:sz w:val="100"/>
        </w:rPr>
        <w:t xml:space="preserve"> the common people were too fickle and ignorant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20"/>
          <w:szCs w:val="12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20"/>
          <w:szCs w:val="120"/>
        </w:rPr>
        <w:t>When the Thirty Tyrants took over the executed or expelled democrats, even moderates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20"/>
          <w:szCs w:val="12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20"/>
          <w:szCs w:val="120"/>
        </w:rPr>
        <w:t>Socrates remained in Athens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4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40"/>
        </w:rPr>
        <w:t xml:space="preserve">Socrates served as an Athenian soldier during the Peloponnesian War </w:t>
      </w:r>
      <w:r>
        <w:rPr>
          <w:rFonts w:cs="Arial" w:ascii="GraffitiPaintBrush;Helvetica Neue Bold Condensed" w:hAnsi="GraffitiPaintBrush;Helvetica Neue Bold Condensed"/>
          <w:sz w:val="140"/>
        </w:rPr>
        <w:t>–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4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40"/>
        </w:rPr>
        <w:t>he was renowned for his bravery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40"/>
          <w:szCs w:val="14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40"/>
          <w:szCs w:val="140"/>
        </w:rPr>
        <w:t>His mission was to search for true wisdom and knowledge whilst exposing ignorance and falsehood.</w:t>
      </w:r>
    </w:p>
    <w:p>
      <w:pPr>
        <w:pStyle w:val="Normal"/>
        <w:jc w:val="center"/>
        <w:rPr/>
      </w:pPr>
      <w:r>
        <w:rPr>
          <w:rFonts w:cs="GraffitiPaintBrush;Helvetica Neue Bold Condensed" w:ascii="GraffitiPaintBrush;Helvetica Neue Bold Condensed" w:hAnsi="GraffitiPaintBrush;Helvetica Neue Bold Condensed"/>
          <w:sz w:val="140"/>
          <w:szCs w:val="140"/>
        </w:rPr>
        <w:t xml:space="preserve">Socrates was on the jury of the Athenian courts </w:t>
      </w:r>
      <w:r>
        <w:rPr>
          <w:rFonts w:cs="Arial" w:ascii="GraffitiPaintBrush;Helvetica Neue Bold Condensed" w:hAnsi="GraffitiPaintBrush;Helvetica Neue Bold Condensed"/>
          <w:sz w:val="140"/>
          <w:szCs w:val="140"/>
        </w:rPr>
        <w:t>–</w:t>
      </w:r>
      <w:r>
        <w:rPr>
          <w:rFonts w:cs="GraffitiPaintBrush;Helvetica Neue Bold Condensed" w:ascii="GraffitiPaintBrush;Helvetica Neue Bold Condensed" w:hAnsi="GraffitiPaintBrush;Helvetica Neue Bold Condensed"/>
          <w:sz w:val="140"/>
          <w:szCs w:val="140"/>
        </w:rPr>
        <w:t xml:space="preserve"> he refused to sentence other Athenians to death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80"/>
          <w:szCs w:val="14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80"/>
          <w:szCs w:val="140"/>
        </w:rPr>
      </w:r>
    </w:p>
    <w:p>
      <w:pPr>
        <w:pStyle w:val="Normal"/>
        <w:jc w:val="center"/>
        <w:rPr/>
      </w:pPr>
      <w:r>
        <w:rPr>
          <w:rFonts w:cs="GraffitiPaintBrush;Helvetica Neue Bold Condensed" w:ascii="GraffitiPaintBrush;Helvetica Neue Bold Condensed" w:hAnsi="GraffitiPaintBrush;Helvetica Neue Bold Condensed"/>
          <w:sz w:val="160"/>
          <w:szCs w:val="160"/>
        </w:rPr>
        <w:t>Socrates was accused of disbelieving in Athens</w:t>
      </w:r>
      <w:r>
        <w:rPr>
          <w:rFonts w:cs="Arial" w:ascii="GraffitiPaintBrush;Helvetica Neue Bold Condensed" w:hAnsi="GraffitiPaintBrush;Helvetica Neue Bold Condensed"/>
          <w:sz w:val="160"/>
          <w:szCs w:val="160"/>
        </w:rPr>
        <w:t>’</w:t>
      </w:r>
      <w:r>
        <w:rPr>
          <w:rFonts w:cs="GraffitiPaintBrush;Helvetica Neue Bold Condensed" w:ascii="GraffitiPaintBrush;Helvetica Neue Bold Condensed" w:hAnsi="GraffitiPaintBrush;Helvetica Neue Bold Condensed"/>
          <w:sz w:val="160"/>
          <w:szCs w:val="160"/>
        </w:rPr>
        <w:t xml:space="preserve"> traditional gods.</w:t>
      </w:r>
    </w:p>
    <w:p>
      <w:pPr>
        <w:pStyle w:val="Normal"/>
        <w:jc w:val="center"/>
        <w:rPr/>
      </w:pPr>
      <w:r>
        <w:rPr>
          <w:rFonts w:cs="GraffitiPaintBrush;Helvetica Neue Bold Condensed" w:ascii="GraffitiPaintBrush;Helvetica Neue Bold Condensed" w:hAnsi="GraffitiPaintBrush;Helvetica Neue Bold Condensed"/>
          <w:sz w:val="180"/>
        </w:rPr>
        <w:t>Socrates</w:t>
      </w:r>
      <w:r>
        <w:rPr>
          <w:rFonts w:cs="Arial" w:ascii="GraffitiPaintBrush;Helvetica Neue Bold Condensed" w:hAnsi="GraffitiPaintBrush;Helvetica Neue Bold Condensed"/>
          <w:sz w:val="180"/>
        </w:rPr>
        <w:t>’</w:t>
      </w:r>
      <w:r>
        <w:rPr>
          <w:rFonts w:cs="GraffitiPaintBrush;Helvetica Neue Bold Condensed" w:ascii="GraffitiPaintBrush;Helvetica Neue Bold Condensed" w:hAnsi="GraffitiPaintBrush;Helvetica Neue Bold Condensed"/>
          <w:sz w:val="180"/>
        </w:rPr>
        <w:t xml:space="preserve"> pupils included Alcibiades and Critias </w:t>
      </w:r>
      <w:r>
        <w:rPr>
          <w:rFonts w:cs="Arial" w:ascii="GraffitiPaintBrush;Helvetica Neue Bold Condensed" w:hAnsi="GraffitiPaintBrush;Helvetica Neue Bold Condensed"/>
          <w:sz w:val="180"/>
        </w:rPr>
        <w:t>–</w:t>
      </w:r>
      <w:r>
        <w:rPr>
          <w:rFonts w:cs="GraffitiPaintBrush;Helvetica Neue Bold Condensed" w:ascii="GraffitiPaintBrush;Helvetica Neue Bold Condensed" w:hAnsi="GraffitiPaintBrush;Helvetica Neue Bold Condensed"/>
          <w:sz w:val="180"/>
        </w:rPr>
        <w:t xml:space="preserve"> leader of the Thirty Tyrants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60"/>
          <w:szCs w:val="16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60"/>
          <w:szCs w:val="160"/>
        </w:rPr>
        <w:t>Socrates did not criticize the overthrow of democracy or welcome its return.</w:t>
      </w:r>
    </w:p>
    <w:p>
      <w:pPr>
        <w:pStyle w:val="Normal"/>
        <w:jc w:val="center"/>
        <w:rPr/>
      </w:pPr>
      <w:r>
        <w:rPr>
          <w:rFonts w:cs="GraffitiPaintBrush;Helvetica Neue Bold Condensed" w:ascii="GraffitiPaintBrush;Helvetica Neue Bold Condensed" w:hAnsi="GraffitiPaintBrush;Helvetica Neue Bold Condensed"/>
          <w:sz w:val="180"/>
        </w:rPr>
        <w:t>Socrates was attacked by Athenian writers for being a con-artist.</w:t>
      </w:r>
    </w:p>
    <w:p>
      <w:pPr>
        <w:pStyle w:val="Normal"/>
        <w:jc w:val="center"/>
        <w:rPr>
          <w:rFonts w:ascii="GraffitiPaintBrush;Helvetica Neue Bold Condensed" w:hAnsi="GraffitiPaintBrush;Helvetica Neue Bold Condensed" w:cs="GraffitiPaintBrush;Helvetica Neue Bold Condensed"/>
          <w:sz w:val="140"/>
          <w:szCs w:val="140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140"/>
          <w:szCs w:val="140"/>
        </w:rPr>
        <w:t>Socrates wanted to encourage all men to care for their souls by studying philosophy and acquiring virtue.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Borders w:display="allPages" w:offsetFrom="text"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ffitiPaintBrush">
    <w:altName w:val="Helvetica Neue Bold Condensed"/>
    <w:charset w:val="00"/>
    <w:family w:val="auto"/>
    <w:pitch w:val="variable"/>
  </w:font>
  <w:font w:name="Cracked">
    <w:altName w:val="Helvetica Neue Bold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racked;Helvetica Neue Bold Condensed" w:hAnsi="Cracked;Helvetica Neue Bold Condensed" w:cs="Cracked;Helvetica Neue Bold Condensed"/>
        <w:sz w:val="80"/>
      </w:rPr>
    </w:pPr>
    <w:r>
      <w:rPr>
        <w:rFonts w:cs="Cracked;Helvetica Neue Bold Condensed" w:ascii="Cracked;Helvetica Neue Bold Condensed" w:hAnsi="Cracked;Helvetica Neue Bold Condensed"/>
        <w:sz w:val="80"/>
      </w:rPr>
      <w:t>Socrates: Guilty or not guilty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3:00Z</dcterms:created>
  <dc:creator>manager</dc:creator>
  <dc:description/>
  <cp:keywords/>
  <dc:language>en-US</dc:language>
  <cp:lastModifiedBy>P Wright</cp:lastModifiedBy>
  <dcterms:modified xsi:type="dcterms:W3CDTF">2016-04-19T12:00:00Z</dcterms:modified>
  <cp:revision>2</cp:revision>
  <dc:subject/>
  <dc:title>Socrates preached obedience to the law</dc:title>
</cp:coreProperties>
</file>