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eral Ledger &amp; Program Accountant</w:t>
      </w:r>
    </w:p>
    <w:p>
      <w:pPr>
        <w:pStyle w:val="Default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blic Health, Delta &amp; Menominee Counties has an excellent career opportunity available for a General Ledger &amp; Program Accountant.  An organized and detail-oriented individual is needed to fill this accounting position in our Escanaba office.  Responsibilities may include payroll, general ledger functions, financial reporting, and other related duties.  This position requires a Bachelor’s degree in accounting, strong communication skills, and proficiency with Microsoft Excel.  A valid driver's license is required.  This is a full or part-time position.  Full-time position includes paid vacation, sick and holiday time; health, dental vision, life and long-term disability insurance; and a defined benefit pension plan.  Successful candidate must undergo and pass pre-employment drug screening.  Send cover letter, resume’, academic transcripts, and completed employment application (found at </w:t>
      </w:r>
      <w:hyperlink r:id="rId2">
        <w:r>
          <w:rPr>
            <w:rStyle w:val="InternetLink"/>
            <w:rFonts w:cs="Arial" w:ascii="Arial" w:hAnsi="Arial"/>
          </w:rPr>
          <w:t>https://www.phdm.org/employment</w:t>
        </w:r>
      </w:hyperlink>
      <w:r>
        <w:rPr>
          <w:rFonts w:cs="Arial" w:ascii="Arial" w:hAnsi="Arial"/>
        </w:rPr>
        <w:t xml:space="preserve">), to Irene Huebler, Public Health, Delta &amp; Menominee Counties, 2920 College Ave., Escanaba, MI  49829, fax to 906-786-1962 or e-mail to </w:t>
      </w:r>
      <w:hyperlink r:id="rId3">
        <w:r>
          <w:rPr>
            <w:rStyle w:val="InternetLink"/>
            <w:rFonts w:cs="Arial" w:ascii="Arial" w:hAnsi="Arial"/>
          </w:rPr>
          <w:t>ihuebler@phdm.org</w:t>
        </w:r>
      </w:hyperlink>
      <w:r>
        <w:rPr>
          <w:rFonts w:cs="Arial" w:ascii="Arial" w:hAnsi="Arial"/>
        </w:rPr>
        <w:t>.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</w:rPr>
        <w:t>All requested documents must be submitted.  Incomplete applications will not be considere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dm.org/employment" TargetMode="External"/><Relationship Id="rId3" Type="http://schemas.openxmlformats.org/officeDocument/2006/relationships/hyperlink" Target="mailto:ihuebler@phd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3:00Z</dcterms:created>
  <dc:creator>Irene Lenberg</dc:creator>
  <dc:description/>
  <cp:keywords/>
  <dc:language>en-US</dc:language>
  <cp:lastModifiedBy>Irene Lenberg</cp:lastModifiedBy>
  <cp:lastPrinted>2022-03-18T09:18:00Z</cp:lastPrinted>
  <dcterms:modified xsi:type="dcterms:W3CDTF">2022-06-29T19:47:00Z</dcterms:modified>
  <cp:revision>8</cp:revision>
  <dc:subject/>
  <dc:title/>
</cp:coreProperties>
</file>