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1"/>
        <w:gridCol w:w="1818"/>
        <w:gridCol w:w="2182"/>
        <w:gridCol w:w="2091"/>
        <w:gridCol w:w="2091"/>
        <w:gridCol w:w="2091"/>
        <w:gridCol w:w="2328"/>
      </w:tblGrid>
      <w:tr>
        <w:trPr>
          <w:trHeight w:val="36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NDAY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</w:tr>
      <w:tr>
        <w:trPr>
          <w:trHeight w:val="35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20, 20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21, 20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22, 20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23, 20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24, 20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25, 2022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/Gopher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yers Report 9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fast-Hote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fast- Hote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fast-Hotel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GAME DAY!!!!!</w:t>
            </w:r>
          </w:p>
        </w:tc>
      </w:tr>
      <w:tr>
        <w:trPr>
          <w:trHeight w:val="3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heck-in by 3:30 PM a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Lion Hote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-in a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Lion Hote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- 7:00-8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- 7:00-8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- 7:00-8:00 A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eakfast- Hote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:00-9:00 AM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es/Gophers Assis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st- 7:00-8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st- 7:00-8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st- 7:00-8:00 A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ff Gopher Meetin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V Field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V Field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V Field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ck Out 9:00-10:00 AM</w:t>
            </w:r>
          </w:p>
        </w:tc>
      </w:tr>
      <w:tr>
        <w:trPr>
          <w:trHeight w:val="3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 PM BBQ @ Mochel’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gistra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1 (Shells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1(Full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1(Full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Check In</w:t>
            </w:r>
          </w:p>
        </w:tc>
      </w:tr>
      <w:tr>
        <w:trPr>
          <w:trHeight w:val="16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aches Attend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ickets and Money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Depart 8:3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Depart 8:3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ast Depart 8:30 A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ased to parents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oom assignment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9:00-11:00- EV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9:00-11:00- EV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9:00-11:00- EVH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lothing- E/W Coache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Depart 9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Depart 9:00 A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Depart 9:00 A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W Coaches M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 @ Hote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1:00-12:00 PM Pictures- Pants and uniform- NO PAD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9:30-11:30- EV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9:30-11:30- EV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9:30-11:30- EVC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TO STADIUM</w:t>
            </w:r>
          </w:p>
        </w:tc>
      </w:tr>
      <w:tr>
        <w:trPr>
          <w:trHeight w:val="52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es, Regs, We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ule, Offense and Defense Exchange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00 PM Lun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 Hote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00 PM Lun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 Hot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00 PM Lun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 Hote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00 PM Lun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 Hotel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Field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Field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Field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 Barden Stadiu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es Arrange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hel will lead thi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1 (no pads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2 (Full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2 (Full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 #2 (Pregame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ame Times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ast Depart 2:0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Depart 1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Depart 1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ast Depart 2:30 P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= East Valley Elementary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- 2:30-4:30 PM EV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2:00-4:00 PM- EV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2:00-4:00 PM- EV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3:00-4:00 PM- EVH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:00 pm</w:t>
            </w:r>
          </w:p>
        </w:tc>
      </w:tr>
      <w:tr>
        <w:trPr>
          <w:trHeight w:val="22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C= East Valley Central (Middle School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st Depart 2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Depart 2:0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Depart 2:0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ctice 4:00-4:45- EVC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@ Earl Barden Field- East Valley High School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- 3:00-5:00 PM EV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2:30-4:30- EV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2:30-4:30- EV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st Depart 3:00 P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ctice 3:30-5:00- EVH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NER-Hotel 5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NER-Hotel 5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NER-Hotel 5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 Game:</w:t>
            </w:r>
          </w:p>
        </w:tc>
      </w:tr>
      <w:tr>
        <w:trPr>
          <w:trHeight w:val="41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 Fields- </w:t>
            </w:r>
            <w:r>
              <w:rPr>
                <w:rFonts w:cs="Arial" w:ascii="Arial" w:hAnsi="Arial"/>
                <w:b/>
                <w:sz w:val="16"/>
                <w:szCs w:val="20"/>
              </w:rPr>
              <w:t>PRACTICE #2 (no pads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:00- Coach Barry Reifel- Dinner time talk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Pregame Practi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VHS- 5:00-5:30 P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fers supervise</w:t>
            </w:r>
          </w:p>
        </w:tc>
      </w:tr>
      <w:tr>
        <w:trPr>
          <w:trHeight w:val="5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Depart 6:3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NER- EVH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and locker rooms</w:t>
            </w:r>
          </w:p>
        </w:tc>
      </w:tr>
      <w:tr>
        <w:trPr>
          <w:trHeight w:val="3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6:45-8:45 PM- EV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BQ- 5:30-7: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p up and lock up stadium</w:t>
            </w:r>
          </w:p>
        </w:tc>
      </w:tr>
      <w:tr>
        <w:trPr>
          <w:trHeight w:val="3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Depart 7:00 P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ast-West- Movie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ast-West- Bowling 8:30-10:00 Nob Hill Lane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Depart 7: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7:15-9:15- EV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ST Depart 7: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Return to Hote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ast-West- Belly Flop 8: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am Meeting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zza Feed to follow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30 PM IN ROOM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30 PM IN ROOM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30 PM IN ROOM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30 PM IN ROOM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00 PM LIGHTS OU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00 PM LIGHTS OU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00 PM LIGHTS OU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00 PM LIGHTS OUT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ead Coaches meet wit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ordinator- Issues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ad Coaches meet wit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ordinator- Issues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ad Coaches meet wit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ordinator- Issues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ad Coaches meet wit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ordinator- Issues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40"/>
      </w:rPr>
    </w:pPr>
    <w:r>
      <w:rPr>
        <w:rFonts w:cs="Rockwell Extra Bold" w:ascii="Rockwell Extra Bold" w:hAnsi="Rockwell Extra Bold"/>
        <w:sz w:val="40"/>
      </w:rPr>
      <w:t>EARL BARDEN ALL-STAR CLASSIC 2022</w:t>
    </w:r>
  </w:p>
  <w:p>
    <w:pPr>
      <w:pStyle w:val="Header"/>
      <w:jc w:val="center"/>
      <w:rPr>
        <w:rFonts w:ascii="Rockwell Extra Bold" w:hAnsi="Rockwell Extra Bold" w:cs="Rockwell Extra Bold"/>
        <w:sz w:val="28"/>
      </w:rPr>
    </w:pPr>
    <w:r>
      <w:rPr>
        <w:rFonts w:cs="Rockwell Extra Bold" w:ascii="Rockwell Extra Bold" w:hAnsi="Rockwell Extra Bold"/>
        <w:sz w:val="28"/>
      </w:rPr>
      <w:t>Schedule: Red Lion Hotel</w:t>
    </w:r>
  </w:p>
  <w:p>
    <w:pPr>
      <w:pStyle w:val="Header"/>
      <w:jc w:val="center"/>
      <w:rPr/>
    </w:pPr>
    <w:r>
      <w:rPr>
        <w:rFonts w:cs="Rockwell Extra Bold" w:ascii="Rockwell Extra Bold" w:hAnsi="Rockwell Extra Bold"/>
        <w:sz w:val="28"/>
      </w:rPr>
      <w:t>*Practices @ East Valley High School - Game @ East Valley High School 1PM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1:00Z</dcterms:created>
  <dc:creator>William H Alexander</dc:creator>
  <dc:description/>
  <cp:keywords/>
  <dc:language>en-US</dc:language>
  <cp:lastModifiedBy>Jeff Place</cp:lastModifiedBy>
  <cp:lastPrinted>2022-02-09T14:30:00Z</cp:lastPrinted>
  <dcterms:modified xsi:type="dcterms:W3CDTF">2022-06-21T02:01:00Z</dcterms:modified>
  <cp:revision>2</cp:revision>
  <dc:subject/>
  <dc:title>SUNDAY</dc:title>
</cp:coreProperties>
</file>