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PPLICATION FOR GOLF CLUB MEMBE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z w:val="20"/>
          <w:szCs w:val="20"/>
        </w:rPr>
        <w:t>(To be completed in 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Secret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apply for Membership of the Whitburn Golf Club Limited. I agree, if elected, to be bound by the Memorandum and Articles of Association and bylaws of the Club for the time being in force. The following particulars are correc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"/>
        <w:gridCol w:w="294"/>
        <w:gridCol w:w="5660"/>
        <w:gridCol w:w="1092"/>
        <w:gridCol w:w="655"/>
        <w:gridCol w:w="1372"/>
      </w:tblGrid>
      <w:tr>
        <w:trPr/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Membership: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MALE  /  FULL FEMALE  /  JUNIOR  /  SOCIAL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Please delete non-applicable)</w:t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:</w:t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10403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r Status:</w:t>
            </w:r>
          </w:p>
        </w:tc>
        <w:tc>
          <w:tcPr>
            <w:tcW w:w="914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559"/>
        <w:gridCol w:w="192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o: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lubs (if any)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H Numbe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17" w:hRule="atLeast"/>
        </w:trPr>
        <w:tc>
          <w:tcPr>
            <w:tcW w:w="898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a Durham County Privilege Scheme Member?                                YES  /  NO</w:t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ave you been introduced to the club by another member?    Yes  /  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ame (Optional):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EACH MEMBER SHALL BE LIABLE FOR HIS OR HER OWN ACTS OR DEFAULTS AND SHALL INDEMNIFY THE CLUB FROM AND AGAINST ALL CLAIMS IN RESPECT THERE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rticle 53 of the Club Articles of Associ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NUAL SUBSCRIPTIONS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sz w:val="22"/>
          <w:szCs w:val="22"/>
        </w:rPr>
        <w:t>Subscription Year from Jan. 0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  to Decem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s displayed on the main notice 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t joining for the full year, reduced rates may apply throughout the year. Please contact the Secretary for the applicable rate.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, at the time of applying, membership is full, the club, if you wish, will hold your name on file for consideration in the futur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HOLD MY NAME ON FILE………………………………………………..Signatur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elow section to be completed by club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of Payment ………………    Amount Paid  ………….  Payment Method ..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received by (signed for Club)  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98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R-08/03/24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  <w:szCs w:val="32"/>
      </w:rPr>
    </w:pPr>
    <w:r>
      <w:rPr>
        <w:b/>
        <w:bCs/>
        <w:caps/>
        <w:sz w:val="32"/>
        <w:szCs w:val="32"/>
      </w:rPr>
      <w:t>Whitburn Golf Club Limited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LIZARD LANE    SOUTH SHIELDS     TYNE AND WEAR     NE34 7AF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TEL: (0191) 529 2177– SECRETARY Option 1</w:t>
    </w:r>
  </w:p>
</w:hdr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0:00Z</dcterms:created>
  <dc:creator>The Secretary</dc:creator>
  <dc:description/>
  <cp:keywords/>
  <dc:language>en-US</dc:language>
  <cp:lastModifiedBy>Dean Hale (Staff)</cp:lastModifiedBy>
  <cp:lastPrinted>2024-03-14T09:42:00Z</cp:lastPrinted>
  <dcterms:modified xsi:type="dcterms:W3CDTF">2025-04-29T08:30:00Z</dcterms:modified>
  <cp:revision>2</cp:revision>
  <dc:subject>Adult Membership Application Form</dc:subject>
  <dc:title>Whitburn Golf Club Ltd.</dc:title>
</cp:coreProperties>
</file>