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PPLICATION FOR GOLF CLUB MEMBERSH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sz w:val="20"/>
          <w:szCs w:val="20"/>
        </w:rPr>
        <w:t>(To be completed in i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Secret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wish to apply for Membership of the Whitburn Golf Club Limited. I agree, if elected, to be bound by the Memorandum and Articles of Association and bylaws of the Club for the time being in force. The following particulars are correct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0"/>
        <w:gridCol w:w="294"/>
        <w:gridCol w:w="5660"/>
        <w:gridCol w:w="1092"/>
        <w:gridCol w:w="655"/>
        <w:gridCol w:w="1372"/>
      </w:tblGrid>
      <w:tr>
        <w:trPr/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of Membership: 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MALE  /  FULL FEMALE  /  JUNIOR  /  SOCIAL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(Please delete non-applicabl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:</w:t>
            </w:r>
          </w:p>
        </w:tc>
        <w:tc>
          <w:tcPr>
            <w:tcW w:w="9073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10403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3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upation or Status:</w:t>
            </w:r>
          </w:p>
        </w:tc>
        <w:tc>
          <w:tcPr>
            <w:tcW w:w="9143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1559"/>
        <w:gridCol w:w="192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o: 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lubs (if any)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icap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H Numbe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  <w:tr>
        <w:trPr>
          <w:trHeight w:val="417" w:hRule="atLeast"/>
        </w:trPr>
        <w:tc>
          <w:tcPr>
            <w:tcW w:w="8983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re you a Durham County Privilege Scheme Member?                                YES  /  NO</w:t>
            </w:r>
          </w:p>
        </w:tc>
      </w:tr>
      <w:tr>
        <w:trPr>
          <w:trHeight w:val="417" w:hRule="atLeast"/>
        </w:trPr>
        <w:tc>
          <w:tcPr>
            <w:tcW w:w="244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Have you been introduced to the club by another member?    Yes  /  N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 Name (Optional):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 EACH MEMBER SHALL BE LIABLE FOR HIS OR HER OWN ACTS OR DEFAULTS AND SHALL INDEMNIFY THE CLUB FROM AND AGAINST ALL CLAIMS IN RESPECT THEREOF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Article 53 of the Club Articles of Associ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NUAL SUBSCRIP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s displayed on the main notice 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 year is from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anuary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Decemb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t joining for the full year, reduced rates may apply throughout the year. Please contact the Secretary for the applicable rate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474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4pt" to="174.55pt,6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, at the time of applying, membership is full, the club, if you wish, will hold your name on file for consideration in the fu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HOLD MY NAME ON FILE………………………………………………..Signatur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98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R-14/03/18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aps/>
        <w:sz w:val="32"/>
        <w:szCs w:val="32"/>
      </w:rPr>
    </w:pPr>
    <w:r>
      <w:rPr>
        <w:b/>
        <w:bCs/>
        <w:caps/>
        <w:sz w:val="32"/>
        <w:szCs w:val="32"/>
      </w:rPr>
      <w:t>Whitburn Golf Club Limited</w:t>
    </w:r>
  </w:p>
  <w:p>
    <w:pPr>
      <w:pStyle w:val="Normal"/>
      <w:jc w:val="center"/>
      <w:rPr/>
    </w:pPr>
    <w:r>
      <w:rPr>
        <w:rFonts w:cs="Verdana" w:ascii="Verdana" w:hAnsi="Verdana"/>
        <w:sz w:val="22"/>
        <w:szCs w:val="22"/>
      </w:rPr>
      <w:t>LIZARD LANE    SOUTH SHIELDS     TYNE AND WEAR     NE34 7AF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TEL: (0191) 529 2144/2177/2180/4210 – SECRETARY Option 1; CLUBHOUSE Option 2; PROFESSIONAL Option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1:00Z</dcterms:created>
  <dc:creator>The Secretary</dc:creator>
  <dc:description/>
  <cp:keywords/>
  <dc:language>en-US</dc:language>
  <cp:lastModifiedBy>Whitburn Golf Club Secretary</cp:lastModifiedBy>
  <cp:lastPrinted>2013-10-16T15:58:00Z</cp:lastPrinted>
  <dcterms:modified xsi:type="dcterms:W3CDTF">2021-07-01T10:21:00Z</dcterms:modified>
  <cp:revision>2</cp:revision>
  <dc:subject>Adult Membership Application Form</dc:subject>
  <dc:title>Whitburn Golf Club Ltd.</dc:title>
</cp:coreProperties>
</file>