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CONFIDENTIAL OVER 16 QUESTIONNAIRE</w:t>
      </w:r>
    </w:p>
    <w:p>
      <w:pPr>
        <w:pStyle w:val="Normal"/>
        <w:spacing w:lineRule="auto" w:line="240" w:before="0" w:after="0"/>
        <w:rPr/>
      </w:pPr>
      <w:r>
        <w:rPr/>
        <w:t>Personal Details</w:t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7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name of person to be assesse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s you would like it in the written report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 of person to be assessed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of person to be assessed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 address: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The report will be sent to this email address)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telephone number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ferably a mobile number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/>
        <w:t>Developmental History</w:t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7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s your vision been assessed?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o you wear glasses/contact lenses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f Yes – Please ensure you have your glasses for the assessment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 xml:space="preserve">Has your hearing been checked?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Do you have any hearing difficulties?  Please detail if Yes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id you achieve all developmental milestones within age appropriate rang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k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ing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Are you on any medication?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chool/University/Employer</w:t>
      </w:r>
      <w:r>
        <w:rPr/>
        <w:t xml:space="preserve"> History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chool /college/university/employer and year group/job ro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 xml:space="preserve">Have you been previously screened or assessed either within school/college or privately.  If possible, please attach a copy of the screening/assessment.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o you have difficulty with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ll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wri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a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/Games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 xml:space="preserve">Did you receive any additional specialist help at school?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s there any known family history of learning difficulties?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re there any special circumstances to consider?  (E.g. divorce, adoption, recent family deaths) 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N.B. FOR CHILDREN IN YEARS 9-13:</w:t>
      </w:r>
      <w:r>
        <w:rPr>
          <w:rFonts w:cs="Arial" w:ascii="Arial" w:hAnsi="Arial"/>
        </w:rPr>
        <w:t xml:space="preserve">  If your child is in Years 9-13 your child’s school will need to complete and email me Form 8 (Section A &amp; B) </w:t>
      </w:r>
      <w:r>
        <w:rPr>
          <w:rFonts w:cs="Arial" w:ascii="Arial" w:hAnsi="Arial"/>
          <w:b/>
        </w:rPr>
        <w:t>prior to an assessment taking place as per JCQ regulations to be considered for Exam Access Arrangements for GCSE’s/A-Levels.</w:t>
      </w:r>
      <w:r>
        <w:rPr>
          <w:rFonts w:cs="Arial" w:ascii="Arial" w:hAnsi="Arial"/>
        </w:rPr>
        <w:t xml:space="preserve">  This can be downloaded by the school from jcq.org.uk  Please let me know if you would like any further information about this process.  If your child is in Year 9-13 could you please sign here to confirm you are happy for me to liaise with your child’s school by sending them a copy of the final report and by filling out and returning to them Form 8 required for any child eligible for exam access arrangements. 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SIGNED 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f there is any further relevant information you would like to provide please elaborate here or email me separately.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here did you hear about me? 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ould you like to join my bi-annual (twice a year) mailing list with useful information about updates in the field of Dyslexia?  Please provide which email address you would like to be added on 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Thank You for taking the time to complete this questionnaire.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lease do let me know if any information given in this questionnaire is confidential and you would prefer for it not to be detailed in the final assessment repor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igned ______________________(Relationship to child if signed by a guardian)_________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eturn this form by email or post prior to the assessment to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Mrs Shobha Coutinho</w:t>
      </w:r>
      <w:r>
        <w:rPr>
          <w:rFonts w:cs="Arial" w:ascii="Arial" w:hAnsi="Arial"/>
        </w:rPr>
        <w:t xml:space="preserve">  MSc (Dyslexia); AMBDA; CCET – Educational Testi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sessment Practising Certificate Number: 0507/2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</w:rPr>
          <w:t>testdyslexia@gmail.com</w:t>
        </w:r>
      </w:hyperlink>
      <w:r>
        <w:rPr>
          <w:rFonts w:cs="Arial" w:ascii="Arial" w:hAnsi="Arial"/>
        </w:rPr>
        <w:t xml:space="preserve"> or to   5 Grove Close, Hadlow, Tonbridge, TN11 0GY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tdyslexia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33:00Z</dcterms:created>
  <dc:creator>shobha Coutinho</dc:creator>
  <dc:description/>
  <cp:keywords/>
  <dc:language>en-US</dc:language>
  <cp:lastModifiedBy>shobha Coutinho</cp:lastModifiedBy>
  <cp:lastPrinted>2018-11-25T10:00:00Z</cp:lastPrinted>
  <dcterms:modified xsi:type="dcterms:W3CDTF">2018-11-25T10:02:00Z</dcterms:modified>
  <cp:revision>3</cp:revision>
  <dc:subject/>
  <dc:title/>
</cp:coreProperties>
</file>