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  <w:sz w:val="44"/>
          <w:szCs w:val="44"/>
        </w:rPr>
        <w:t>Savory Mashed Potato P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baked 9-inch pie crust</w:t>
      </w:r>
    </w:p>
    <w:p>
      <w:pPr>
        <w:pStyle w:val="Normal"/>
        <w:rPr/>
      </w:pPr>
      <w:r>
        <w:rPr>
          <w:rFonts w:cs="Tahoma" w:ascii="Tahoma" w:hAnsi="Tahoma"/>
        </w:rPr>
        <w:t>3-1/4 cups wa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tablespoons butter or margar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2 teaspoon sal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2 teaspoon garlic powd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8 teaspoon white pepp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-1/2 cups mashed potato flake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1 cup sour cream (divid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4 cup real bacon bits (or 4 slices bacon, cooked and crumbled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/2 cup plus 2 tablespoons thinly sliced green onions (divided)</w:t>
      </w:r>
    </w:p>
    <w:p>
      <w:pPr>
        <w:pStyle w:val="Normal"/>
        <w:rPr/>
      </w:pPr>
      <w:r>
        <w:rPr>
          <w:rFonts w:cs="Tahoma" w:ascii="Tahoma" w:hAnsi="Tahoma"/>
        </w:rPr>
        <w:t>1 cup (4 ounces) shredded sharp cheddar chee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 tomatoes, thinly slic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tablespoon olive oil or vegetable o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a large saucepan, combine water, butter, salt, garlic powder, and pepper.  Bring to a boil.  Remove from heat; stir in potato flakes, 1/2 cup sour cream, and bacon bits; mix well.  Add more water, if need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rinkle 1/2 cup onion over bottom of cooled baked pie shell; sprinkle with cheese.  Spoon and spread potato mixture evenly over cheese.  Arrange tomatoes around edge, overlapping if necessary.  Brush potato mixture and tomatoes with oi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Bake @ 400° F. for 15-20 minutes or until thoroughly heated in center.  Cool 5 minutes.  To serve, sprinkle with 2 tablespoons onions.  Cut into edges; top each serving with 1 tablespoon sour cr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ield:  8 serv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46:00Z</dcterms:created>
  <dc:creator>Marie P. Weeks</dc:creator>
  <dc:description/>
  <cp:keywords/>
  <dc:language>en-US</dc:language>
  <cp:lastModifiedBy>Weeks Marie</cp:lastModifiedBy>
  <dcterms:modified xsi:type="dcterms:W3CDTF">2019-02-04T18:50:00Z</dcterms:modified>
  <cp:revision>3</cp:revision>
  <dc:subject/>
  <dc:title>SAVORY MASHED POTATO PIE</dc:title>
</cp:coreProperties>
</file>