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mallCaps/>
          <w:sz w:val="44"/>
          <w:szCs w:val="44"/>
        </w:rPr>
        <w:t>Chocolate Fudge P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/3 cup plus 1 tablespoon cocoa pow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cups sug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-1/2 tablespoons butter, melte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 can (8-1/2 ounce) evaporated mil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teaspoons vanil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large eggs, bea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deep dish pie shell (9-inch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heat oven to 350° F.  In a large bowl, sift together the cocoa powder and sugar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 the melted butter, evaporated milk, and vanilla.  Add the eggs and mix well.  Pour into pie shell.  Bake for 1 hou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ield:  6 to 8 serv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8:00Z</dcterms:created>
  <dc:creator>Marie P. Weeks</dc:creator>
  <dc:description/>
  <cp:keywords/>
  <dc:language>en-US</dc:language>
  <cp:lastModifiedBy>Weeks Marie</cp:lastModifiedBy>
  <dcterms:modified xsi:type="dcterms:W3CDTF">2019-02-04T17:36:00Z</dcterms:modified>
  <cp:revision>3</cp:revision>
  <dc:subject/>
  <dc:title>CHOCOLATE FUDGE PIE</dc:title>
</cp:coreProperties>
</file>