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"/>
        <w:gridCol w:w="630"/>
        <w:gridCol w:w="585"/>
        <w:gridCol w:w="40"/>
        <w:gridCol w:w="547"/>
        <w:gridCol w:w="623"/>
        <w:gridCol w:w="132"/>
        <w:gridCol w:w="43"/>
        <w:gridCol w:w="1360"/>
        <w:gridCol w:w="464"/>
        <w:gridCol w:w="437"/>
        <w:gridCol w:w="56"/>
        <w:gridCol w:w="677"/>
        <w:gridCol w:w="900"/>
        <w:gridCol w:w="450"/>
        <w:gridCol w:w="1602"/>
        <w:gridCol w:w="9"/>
        <w:gridCol w:w="7"/>
      </w:tblGrid>
      <w:tr>
        <w:trPr>
          <w:trHeight w:val="1565" w:hRule="atLeast"/>
        </w:trPr>
        <w:tc>
          <w:tcPr>
            <w:tcW w:w="4508" w:type="dxa"/>
            <w:gridSpan w:val="10"/>
            <w:tcBorders/>
          </w:tcPr>
          <w:p>
            <w:pPr>
              <w:pStyle w:val="Head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our Sereniti LLC</w:t>
            </w:r>
          </w:p>
          <w:p>
            <w:pPr>
              <w:pStyle w:val="Head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962" w:type="dxa"/>
            <w:gridSpan w:val="8"/>
            <w:tcBorders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52"/>
                <w:szCs w:val="40"/>
              </w:rPr>
            </w:pPr>
            <w:r>
              <w:rPr>
                <w:rFonts w:cs="Calibri" w:ascii="Calibri" w:hAnsi="Calibri"/>
                <w:b/>
                <w:sz w:val="52"/>
                <w:szCs w:val="40"/>
              </w:rPr>
              <w:t>Referral For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933" w:leader="none"/>
              </w:tabs>
              <w:ind w:left="14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933" w:leader="none"/>
              </w:tabs>
              <w:ind w:left="1440" w:hanging="0"/>
              <w:rPr>
                <w:rFonts w:ascii="Trebuchet MS" w:hAnsi="Trebuchet MS" w:cs="Trebuchet MS"/>
                <w:b/>
                <w:b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: 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933" w:leader="none"/>
              </w:tabs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zHandicraft BT;Mistral" w:hAnsi="OzHandicraft BT;Mistral" w:cs="OzHandicraft BT;Mistral"/>
                <w:i/>
                <w:i/>
                <w:iCs/>
                <w:sz w:val="48"/>
                <w:szCs w:val="22"/>
                <w:u w:val="single"/>
              </w:rPr>
            </w:pPr>
            <w:r>
              <w:rPr>
                <w:rFonts w:cs="OzHandicraft BT;Mistral" w:ascii="OzHandicraft BT;Mistral" w:hAnsi="OzHandicraft BT;Mistral"/>
                <w:i/>
                <w:iCs/>
                <w:sz w:val="48"/>
                <w:szCs w:val="22"/>
                <w:u w:val="single"/>
              </w:rPr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1" w:hanging="709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412597443"/>
            <w:bookmarkStart w:id="1" w:name="__Fieldmark__0_412597443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ental health Counseling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59" w:right="-60" w:hanging="567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412597443"/>
            <w:bookmarkStart w:id="3" w:name="__Fieldmark__1_412597443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Bio-Psychosocial 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412597443"/>
            <w:bookmarkStart w:id="5" w:name="__Fieldmark__2_412597443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sychological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9" w:hanging="56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Services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59" w:hanging="567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24"/>
                <w:rFonts w:cs="Trebuchet MS" w:ascii="Trebuchet MS" w:hAnsi="Trebuchet MS"/>
              </w:rPr>
              <w:fldChar w:fldCharType="separate"/>
            </w:r>
            <w:bookmarkStart w:id="6" w:name="__Fieldmark__3_412597443"/>
            <w:bookmarkStart w:id="7" w:name="__Fieldmark__3_412597443"/>
            <w:bookmarkEnd w:id="7"/>
            <w:r>
              <w:rPr>
                <w:rFonts w:cs="Trebuchet MS" w:ascii="Trebuchet MS" w:hAnsi="Trebuchet MS"/>
                <w:szCs w:val="24"/>
              </w:rPr>
            </w:r>
            <w:r>
              <w:rPr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Substance Abu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59" w:hanging="567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412597443"/>
            <w:bookmarkStart w:id="9" w:name="__Fieldmark__4_412597443"/>
            <w:bookmarkEnd w:id="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SR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88" w:hanging="496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24"/>
                <w:rFonts w:cs="Trebuchet MS" w:ascii="Trebuchet MS" w:hAnsi="Trebuchet MS"/>
              </w:rPr>
              <w:fldChar w:fldCharType="separate"/>
            </w:r>
            <w:bookmarkStart w:id="10" w:name="__Fieldmark__5_412597443"/>
            <w:bookmarkStart w:id="11" w:name="__Fieldmark__5_412597443"/>
            <w:bookmarkEnd w:id="11"/>
            <w:r>
              <w:rPr>
                <w:rFonts w:cs="Trebuchet MS" w:ascii="Trebuchet MS" w:hAnsi="Trebuchet MS"/>
                <w:szCs w:val="24"/>
              </w:rPr>
            </w:r>
            <w:r>
              <w:rPr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Case Management</w:t>
            </w:r>
          </w:p>
        </w:tc>
      </w:tr>
      <w:tr>
        <w:trPr>
          <w:trHeight w:val="92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73" w:hanging="288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412597443"/>
            <w:bookmarkStart w:id="13" w:name="__Fieldmark__6_412597443"/>
            <w:bookmarkEnd w:id="1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Educational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73" w:hanging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cational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91" w:hanging="706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7_412597443"/>
            <w:bookmarkStart w:id="15" w:name="__Fieldmark__7_412597443"/>
            <w:bookmarkEnd w:id="1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edical         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47" w:hanging="562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6" w:name="__Fieldmark__8_412597443"/>
            <w:bookmarkStart w:id="17" w:name="__Fieldmark__8_412597443"/>
            <w:bookmarkEnd w:id="1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Housing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90" w:hanging="45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8" w:name="__Fieldmark__9_412597443"/>
            <w:bookmarkStart w:id="19" w:name="__Fieldmark__9_412597443"/>
            <w:bookmarkEnd w:id="1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8"/>
              </w:rPr>
              <w:t>Transporta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91" w:hanging="706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24"/>
                <w:rFonts w:cs="Trebuchet MS" w:ascii="Trebuchet MS" w:hAnsi="Trebuchet MS"/>
              </w:rPr>
              <w:fldChar w:fldCharType="separate"/>
            </w:r>
            <w:bookmarkStart w:id="20" w:name="__Fieldmark__10_412597443"/>
            <w:bookmarkStart w:id="21" w:name="__Fieldmark__10_412597443"/>
            <w:bookmarkEnd w:id="21"/>
            <w:r>
              <w:rPr>
                <w:rFonts w:cs="Trebuchet MS" w:ascii="Trebuchet MS" w:hAnsi="Trebuchet MS"/>
                <w:szCs w:val="24"/>
              </w:rPr>
            </w:r>
            <w:r>
              <w:rPr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Foo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2" w:name="__Fieldmark__11_412597443"/>
            <w:bookmarkStart w:id="23" w:name="__Fieldmark__11_412597443"/>
            <w:bookmarkEnd w:id="2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Financial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2" w:hanging="450"/>
              <w:rPr>
                <w:rFonts w:ascii="Trebuchet MS" w:hAnsi="Trebuchet MS" w:cs="Trebuchet MS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4" w:name="__Fieldmark__12_412597443"/>
            <w:bookmarkStart w:id="25" w:name="__Fieldmark__12_412597443"/>
            <w:bookmarkEnd w:id="2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Legal </w:t>
            </w:r>
          </w:p>
        </w:tc>
      </w:tr>
      <w:tr>
        <w:trPr>
          <w:trHeight w:val="52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ferred Source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2"/>
              </w:rPr>
              <w:t xml:space="preserve">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hone                                           Fax                                        Email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Cs/>
                <w:sz w:val="22"/>
              </w:rPr>
              <w:t xml:space="preserve">       </w:t>
            </w:r>
            <w:r>
              <w:rPr>
                <w:rFonts w:eastAsia="Trebuchet MS" w:cs="Trebuchet MS" w:ascii="Trebuchet MS" w:hAnsi="Trebuchet MS"/>
                <w:i/>
                <w:iCs/>
                <w:sz w:val="22"/>
              </w:rPr>
              <w:t xml:space="preserve">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407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lient Last Name, First Name: </w:t>
            </w:r>
          </w:p>
        </w:tc>
        <w:tc>
          <w:tcPr>
            <w:tcW w:w="600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tact (Parent/Guardian/Power of Attorney):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City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State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Zip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sidential Status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Lives alon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With relatives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Group home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ALF</w:t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elephone: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iagnosi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Recent Crisis Hospitalization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Yes</w:t>
              <w:softHyphen/>
              <w:softHyphen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bookmarkStart w:id="26" w:name="__Fieldmark__13_412597443"/>
            <w:bookmarkStart w:id="27" w:name="__Fieldmark__13_412597443"/>
            <w:bookmarkEnd w:id="27"/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bookmarkStart w:id="28" w:name="__Fieldmark__14_412597443"/>
            <w:bookmarkStart w:id="29" w:name="__Fieldmark__14_412597443"/>
            <w:bookmarkEnd w:id="29"/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ate of Birth: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Social Security #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eatment Plan: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0" w:name="__Fieldmark__15_412597443"/>
            <w:bookmarkStart w:id="31" w:name="__Fieldmark__15_412597443"/>
            <w:bookmarkEnd w:id="3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2" w:name="__Fieldmark__16_412597443"/>
            <w:bookmarkStart w:id="33" w:name="__Fieldmark__16_412597443"/>
            <w:bookmarkEnd w:id="33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e: </w:t>
            </w:r>
          </w:p>
        </w:tc>
      </w:tr>
      <w:tr>
        <w:trPr>
          <w:trHeight w:val="530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Medicare#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  <w:t>Medicaid#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HMO Plan: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210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  <w:tc>
          <w:tcPr>
            <w:tcW w:w="407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34" w:name="__Fieldmark__17_412597443"/>
            <w:bookmarkStart w:id="35" w:name="__Fieldmark__17_412597443"/>
            <w:bookmarkEnd w:id="35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Person has a sever and persistent mental ill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36" w:name="__Fieldmark__18_412597443"/>
            <w:bookmarkStart w:id="37" w:name="__Fieldmark__18_412597443"/>
            <w:bookmarkEnd w:id="37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 xml:space="preserve"> Severe Emotional disturb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38" w:name="__Fieldmark__19_412597443"/>
            <w:bookmarkStart w:id="39" w:name="__Fieldmark__19_412597443"/>
            <w:bookmarkEnd w:id="39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 xml:space="preserve"> Person requires assistance in maintaining self sufficienc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40" w:name="__Fieldmark__20_412597443"/>
            <w:bookmarkStart w:id="41" w:name="__Fieldmark__20_412597443"/>
            <w:bookmarkEnd w:id="41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Facing Homelessn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42" w:name="__Fieldmark__21_412597443"/>
            <w:bookmarkStart w:id="43" w:name="__Fieldmark__21_412597443"/>
            <w:bookmarkEnd w:id="43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Enrolled in DCF population</w:t>
            </w:r>
          </w:p>
        </w:tc>
        <w:tc>
          <w:tcPr>
            <w:tcW w:w="600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44" w:name="__Fieldmark__22_412597443"/>
            <w:bookmarkStart w:id="45" w:name="__Fieldmark__22_412597443"/>
            <w:bookmarkEnd w:id="45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Has more than one CSU admission in 6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46" w:name="__Fieldmark__23_412597443"/>
            <w:bookmarkStart w:id="47" w:name="__Fieldmark__23_412597443"/>
            <w:bookmarkEnd w:id="47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At risk of institutional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48" w:name="__Fieldmark__24_412597443"/>
            <w:bookmarkStart w:id="49" w:name="__Fieldmark__24_412597443"/>
            <w:bookmarkEnd w:id="49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 xml:space="preserve">experiencing long tern acute symptom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50" w:name="__Fieldmark__25_412597443"/>
            <w:bookmarkStart w:id="51" w:name="__Fieldmark__25_412597443"/>
            <w:bookmarkEnd w:id="51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Court invol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52" w:name="__Fieldmark__26_412597443"/>
            <w:bookmarkStart w:id="53" w:name="__Fieldmark__26_412597443"/>
            <w:bookmarkEnd w:id="53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Lacks Natural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54" w:name="__Fieldmark__27_412597443"/>
            <w:bookmarkStart w:id="55" w:name="__Fieldmark__27_412597443"/>
            <w:bookmarkEnd w:id="55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Is not receiving Duplicate TCM Servi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bookmarkStart w:id="56" w:name="__Fieldmark__28_412597443"/>
            <w:bookmarkStart w:id="57" w:name="__Fieldmark__28_412597443"/>
            <w:bookmarkEnd w:id="57"/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  <w:t>Requires ongoing assistance</w:t>
            </w:r>
          </w:p>
        </w:tc>
      </w:tr>
      <w:tr>
        <w:trPr>
          <w:trHeight w:val="294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</w:rPr>
              <w:softHyphen/>
              <w:t>-</w:t>
              <w:softHyphen/>
              <w:softHyphen/>
              <w:t xml:space="preserve">Additional Information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OzHandicraf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255</wp:posOffset>
              </wp:positionH>
              <wp:positionV relativeFrom="paragraph">
                <wp:posOffset>-13335</wp:posOffset>
              </wp:positionV>
              <wp:extent cx="6972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</w:rPr>
                            <w:t xml:space="preserve">Please contact us at ( 321-414-2248 with any questions.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</w:rPr>
                            <w:t>Please fax completed form to  1-877-515-0334  Thank you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36pt;mso-wrap-distance-left:9.05pt;mso-wrap-distance-right:9.05pt;mso-wrap-distance-top:0pt;mso-wrap-distance-bottom:0pt;margin-top:-1.05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</w:rPr>
                      <w:t xml:space="preserve">Please contact us at ( 321-414-2248 with any questions.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</w:rPr>
                      <w:t>Please fax completed form to  1-877-515-0334  Thank you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ragraph">
                <wp:posOffset>205105</wp:posOffset>
              </wp:positionV>
              <wp:extent cx="6972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27pt;mso-wrap-distance-left:9.05pt;mso-wrap-distance-right:9.05pt;mso-wrap-distance-top:0pt;mso-wrap-distance-bottom:0pt;margin-top:16.15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eastAsia="Trebuchet MS" w:cs="Trebuchet MS"/>
                        <w:b/>
                        <w:b/>
                        <w:sz w:val="20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2"/>
      </w:rPr>
    </w:pPr>
    <w:r>
      <w:rPr>
        <w:rFonts w:cs="Trebuchet MS" w:ascii="Trebuchet MS" w:hAnsi="Trebuchet MS"/>
        <w:b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54:00Z</dcterms:created>
  <dc:creator>Brainworks One</dc:creator>
  <dc:description/>
  <cp:keywords/>
  <dc:language>en-US</dc:language>
  <cp:lastModifiedBy>Juline Allen</cp:lastModifiedBy>
  <cp:lastPrinted>2021-01-07T16:51:00Z</cp:lastPrinted>
  <dcterms:modified xsi:type="dcterms:W3CDTF">2021-01-07T21:54:00Z</dcterms:modified>
  <cp:revision>2</cp:revision>
  <dc:subject/>
  <dc:title>Referral Form</dc:title>
</cp:coreProperties>
</file>