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RELEAS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understand that the Forsyth County Board of Education will provide transportation to and from the following activity: </w:t>
      </w:r>
      <w:r>
        <w:rPr>
          <w:b/>
          <w:u w:val="single"/>
        </w:rPr>
        <w:t>SFHS Athletics/Activities</w:t>
      </w:r>
      <w:r>
        <w:rPr/>
        <w:t xml:space="preserve"> , but due to concerns over possible overcrowding due to COVID-19 agree to the following arrangement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MISSION FOR MY STUDENT TO RIDE WITH PAR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gree for my student ______________________________ to ride in a privately-owned automobile driven by myself or another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      Date: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Parent/Guardia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REEMENT TO TRANSPORT STUD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will drive other students to participate in</w:t>
      </w:r>
      <w:r>
        <w:rPr>
          <w:b/>
          <w:u w:val="single"/>
        </w:rPr>
        <w:t xml:space="preserve"> SFHS Athletic/Activities</w:t>
      </w:r>
      <w:r>
        <w:rPr/>
        <w:t>.  I am aware that I am liable for passengers in my automobile.  I understand that I must maintain liability insurance coverage on my automobile for my own protection and possess a valid driver’s license.  My insurance company is ___________________________ and my policy number is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     Date: 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Parent/Guardian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REEMENT ON TRANSPORTATION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_____________ understand the Transportation Agreement and will abide by the policy above in order to ensure that my child__________________ will have proper transportation during the 2020-2021 Girl’s Lacrosse season. I also understand that at no time will my child be allowed to ride with another student who is driving a ca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lang w:val="en-US" w:eastAsia="en-US"/>
      </w:rPr>
      <w:drawing>
        <wp:inline distT="0" distB="0" distL="0" distR="0">
          <wp:extent cx="110236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00" t="32038" r="7528" b="32367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2020-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12:00Z</dcterms:created>
  <dc:creator>e199500482</dc:creator>
  <dc:description/>
  <cp:keywords/>
  <dc:language>en-US</dc:language>
  <cp:lastModifiedBy>Vickie Fraser</cp:lastModifiedBy>
  <cp:lastPrinted>2008-02-18T14:50:00Z</cp:lastPrinted>
  <dcterms:modified xsi:type="dcterms:W3CDTF">2021-08-20T20:12:00Z</dcterms:modified>
  <cp:revision>2</cp:revision>
  <dc:subject/>
  <dc:title>TRANSPORTATION RELEAS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65A50CE6A0241BCFE8CC7532EA47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