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MANENT SEED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: Planting permanent, long lived vegetative cover on graded and/or cleared areas and areas that have been in temporary vegetation for more than 6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: The following notes shall conform to Section B-4 of the “2011 MARYLAND STANDARDS AND SPECIFICATIONS FOR SOIL EROSION AND SEDIMENT CONTROL” published jointly by the Maryland Department of Environment - Water Management Administration, the National Resource Conservation Service and the Maryland Association of Soil Conservation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 bed shall be prepared by loosening the soil to a depth of 3 to 5 inches and incorporating the lime and fertilizer into this loosened layer of soil. See section B-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ites over 5 ac. soil tests will be performed. Soil tests will be conducted by the University of Maryland or a recognized commercial laboratory. Minimum soil conditions shall meet the requirements of section B-4-2-A-2-a, otherwise soil amendments or topsoil will need to be applied. Topsoiling may occur when soil conditions meet the minimum requirements as stated in section B-4-2-B. Soil amendments must meet the requirements as set forth in section B-4-2-C and must be applied as indicated by the soils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ites of 5 ac. or less of disturbance, the following fertilizer and lime rates shall apply.</w:t>
      </w:r>
    </w:p>
    <w:p>
      <w:pPr>
        <w:pStyle w:val="Normal"/>
        <w:rPr/>
      </w:pPr>
      <w:r>
        <w:rPr/>
        <w:t>Fertilizer shall consist of a mixture of 10-20-20 and be applied at the following rat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>N = 45 lb. per acre (1 lb. per 1000 sq.ft.)    P</w:t>
      </w:r>
      <w:r>
        <w:rPr>
          <w:sz w:val="16"/>
          <w:szCs w:val="16"/>
        </w:rPr>
        <w:t>2</w:t>
      </w:r>
      <w:r>
        <w:rPr/>
        <w:t>0</w:t>
      </w:r>
      <w:r>
        <w:rPr>
          <w:sz w:val="16"/>
          <w:szCs w:val="16"/>
        </w:rPr>
        <w:t>5</w:t>
      </w:r>
      <w:r>
        <w:rPr/>
        <w:t xml:space="preserve"> = 90 lb. per acre (2 lb. per 1000 sq.f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>K</w:t>
      </w:r>
      <w:r>
        <w:rPr>
          <w:sz w:val="16"/>
          <w:szCs w:val="16"/>
        </w:rPr>
        <w:t>2</w:t>
      </w:r>
      <w:r>
        <w:rPr/>
        <w:t>0 = 90 lb. per acre (2 lb. per 1000 sq.f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ime shall be applied at a rate of 2 tons per acre (90 lb. per 1000 sq.ft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ed type, turfgrass or sod application shall meet the requirements in section B-4-5. Seed tags shall be made available to the inspector to verify the type and application rate of seed used. Mulch type and its application will meet the requirements in section B-4-3 a, b and c, and will be applied along with seed or immediately after seed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Seeding mixtures shall be selected from or will be equal to those on Table B-3.  The seeding chart below will need to be placed on and filled in on the sediment control pl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8"/>
        <w:gridCol w:w="1416"/>
        <w:gridCol w:w="1240"/>
        <w:gridCol w:w="1349"/>
        <w:gridCol w:w="1240"/>
        <w:gridCol w:w="1240"/>
        <w:gridCol w:w="1240"/>
        <w:gridCol w:w="1115"/>
      </w:tblGrid>
      <w:tr>
        <w:trPr>
          <w:trHeight w:val="300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diness Zone (from Figure B.3): _______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tilizer Rat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e Rate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d Mixture (from Table B.3):  _________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-20-20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ication Rate (lb/ac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ding Dates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ding Dep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4-1/2 in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pounds per acre (1.0 lb/1000 sf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lb/ac (2 lb/1000 sf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lb/ac (90 lb/1000 sf)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tons/ac (90 lb/1000 sf)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4-1/2 in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4-1/2 in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245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245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26:00Z</dcterms:created>
  <dc:creator>Ag_Employee</dc:creator>
  <dc:description/>
  <cp:keywords/>
  <dc:language>en-US</dc:language>
  <cp:lastModifiedBy>gay.teada</cp:lastModifiedBy>
  <cp:lastPrinted>2007-10-23T12:57:00Z</cp:lastPrinted>
  <dcterms:modified xsi:type="dcterms:W3CDTF">2012-12-04T20:26:00Z</dcterms:modified>
  <cp:revision>2</cp:revision>
  <dc:subject/>
  <dc:title>PERMANENT SEEDING NOTES</dc:title>
</cp:coreProperties>
</file>