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DIMENT AND EROSION CONTROL NOTES</w:t>
      </w:r>
    </w:p>
    <w:p>
      <w:pPr>
        <w:pStyle w:val="Normal"/>
        <w:jc w:val="center"/>
        <w:rPr>
          <w:b/>
          <w:b/>
          <w:bCs/>
        </w:rPr>
      </w:pPr>
      <w:r>
        <w:rPr>
          <w:b/>
          <w:bCs/>
        </w:rPr>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 xml:space="preserve">   </w:t>
      </w:r>
      <w:r>
        <w:rPr/>
        <w:tab/>
        <w:t>1.</w:t>
        <w:tab/>
        <w:t xml:space="preserve">All erosion/sediment control measures shall comply with the “Maryland Standards and </w:t>
        <w:tab/>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ab/>
        <w:t>Specifications for Soil Erosion and Sediment Control” by the Maryland Department of the Environment, Water Management Administration in association with the Natural Resources Conservation Service and the Maryland Association of Soil Conservation Districts (referenced as the 2011 Standards and Specs).</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Areas that have been cleared and/or graded, but will not be constructed on or permanently vegetated for more than 5 days (3 days for sediment control measures and for steep slopes) must be stabilized with mulch or temporary stabilization. Any areas that are in temporary vegetation for over 6 months will need to be permanently vegetated.</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For specifications on permanent or temporary stabilization, see B-4-4 and B-4-5.</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Mulching only is restricted to use on disturbed areas as a temporary cover where vegetation is not feasible or where seeding germination cannot be completed because of weather conditions. For specifications see B-4-3, A.1.B</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For specifications on the stabilization of cut and fill slopes steeper than 3 horizontal to 1 vertical, see Incremental Stabilization B-4-1</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The existing topsoil from on or off site that is used must meet the minimum specification in B-4-2</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The required sequence of construction must be followed during site development. Any changes in the sequence of construction must be approved by the Soil Conservation District.</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Any revisions to the sediment control plan, not covered under the list of plan modifications that can be approved by the sediment control inspector, need to be submitted to the Soil Conservation District for approval.</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50"/>
        <w:rPr/>
      </w:pPr>
      <w:r>
        <w:rPr/>
        <w:t>No proposed slope that is required to be seeded and/or mulched shall be steeper than 2:1. Slopes steeper then 2:1 shall require a engineered design for stabilization</w:t>
      </w:r>
    </w:p>
    <w:p>
      <w:pPr>
        <w:pStyle w:val="Normal"/>
        <w:tabs>
          <w:tab w:val="left" w:pos="-108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t>All sediment control structures will be inspected once a week and after each rainfall and will be repaired, as needed, so that the structure meets the minimum specifications as shown in the 2011 Standards and Specs.</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t>The contractor is responsible for maintaining all sediment and erosion control measures until the disturbed areas are permanently stabilized.</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Level1"/>
        <w:numPr>
          <w:ilvl w:val="0"/>
          <w:numId w:val="1"/>
        </w:numPr>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40"/>
        <w:rPr/>
      </w:pPr>
      <w:r>
        <w:rPr/>
        <w:t>The district approval for this sediment control plan is good for 2 years. At the end of 2 years, if construction of the plan has not started, the plan will need to be resubmitted to the Soil Conservation District for review and re-approval. Any plans that are currently under construction after 2 years may be required to be resubmitted to the Soil Conservation District by the sediment control inspector.</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54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03:00Z</dcterms:created>
  <dc:creator>barbara.snyder</dc:creator>
  <dc:description/>
  <cp:keywords/>
  <dc:language>en-US</dc:language>
  <cp:lastModifiedBy>ResCon</cp:lastModifiedBy>
  <dcterms:modified xsi:type="dcterms:W3CDTF">2013-01-15T19:03:00Z</dcterms:modified>
  <cp:revision>2</cp:revision>
  <dc:subject/>
  <dc:title>SEDIMENT AND EROSION CONTROL NOTES</dc:title>
</cp:coreProperties>
</file>