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ORARY SEEDING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ope: Planting short term (no more than 6 Months) vegetation to temporarily stabilize any areas where soil disturbance has occurred, until the area can be permanently stabilized with vegetative or non-vegetative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: The following notes shall conform to Section B-4 of the“2011 MARYLAND STANDARDS AND SPECIFICATIONS FOR SOIL EROSION AND SEDIMENT CONTROL” published jointly by the Maryland Department of Environment - Water Management Administration, the National Resource Conservation Service and the Maryland Association of Soil Conservation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 bed shall be prepared by loosening the soil to a depth of 3 to 5 inches and incorporating the lime and fertilizer into this loosened layer of soil. See section B-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emporary stabilization, fertilizer shall consist of a mixture of 10-20-20 and be applied at a rate of 436 lb. per acre (10 lb. per 1000 sq. ft.) and will meet the requirements in section B-4-2. Lime shall be applied at a rate of 2 tons per acre (90 lb. per sq. ft.) and shall meet the requirements in section B-4-2 and B-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type and application shall meet the requirements in section B-4-3 Seed tags shall be made available to the inspector to verify the type and rate of seed used.</w:t>
      </w:r>
    </w:p>
    <w:p>
      <w:pPr>
        <w:pStyle w:val="Normal"/>
        <w:rPr/>
      </w:pPr>
      <w:r>
        <w:rPr/>
        <w:t>Mulch type and its application will meet the requirements in section B-4-3 a, b and c and will be applied along with the seed or immediately after s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ing mixtures shall be selected from or will be equal to those on Table B.1 (page B.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porary Seeding Summ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he seeding chart below will need to be placed on and filled in on the sediment control plan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0"/>
        <w:gridCol w:w="1869"/>
        <w:gridCol w:w="1668"/>
        <w:gridCol w:w="1668"/>
        <w:gridCol w:w="1628"/>
        <w:gridCol w:w="1625"/>
      </w:tblGrid>
      <w:tr>
        <w:trPr>
          <w:trHeight w:val="300" w:hRule="atLeast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diness Zone (from Figure B.3): _______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tilizer Rate          (10-20-20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e Rate</w:t>
            </w:r>
          </w:p>
        </w:tc>
      </w:tr>
      <w:tr>
        <w:trPr>
          <w:trHeight w:val="300" w:hRule="atLeast"/>
        </w:trPr>
        <w:tc>
          <w:tcPr>
            <w:tcW w:w="7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 Mixture (from Table B.1):  _________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ication Rate (lb/ac)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ing Dat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ing Depths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 lb/ac    (10 lb/1000 sf)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tons/ac (90 lb/1000 sf)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b\bryan\temporaryseeding_no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6:00Z</dcterms:created>
  <dc:creator>Ag_Employee</dc:creator>
  <dc:description/>
  <cp:keywords/>
  <dc:language>en-US</dc:language>
  <cp:lastModifiedBy>gay.teada</cp:lastModifiedBy>
  <cp:lastPrinted>2012-10-04T13:21:00Z</cp:lastPrinted>
  <dcterms:modified xsi:type="dcterms:W3CDTF">2012-12-04T20:26:00Z</dcterms:modified>
  <cp:revision>2</cp:revision>
  <dc:subject/>
  <dc:title>TEMPORARY SEEDING NOTES</dc:title>
</cp:coreProperties>
</file>