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445260</wp:posOffset>
            </wp:positionV>
            <wp:extent cx="2606040" cy="986790"/>
            <wp:effectExtent l="0" t="0" r="0" b="0"/>
            <wp:wrapTight wrapText="bothSides">
              <wp:wrapPolygon edited="0">
                <wp:start x="-41" y="0"/>
                <wp:lineTo x="-41" y="21483"/>
                <wp:lineTo x="21600" y="2148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following information is required in order for a PGA Professional to earn Golf Retirement Plus™ incentives by participating in the Golf Retirement Plus™ ECCO Golf Footwear Progra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GA Golf Enterprises, Inc. also requires that a signed Facility Authorization Agreement be on file at the PGA of America in order for your Golf Retirement Plus™ incentives to be deposited into your retirement account.</w:t>
      </w:r>
    </w:p>
    <w:p>
      <w:pPr>
        <w:pStyle w:val="Normal"/>
        <w:rPr/>
      </w:pPr>
      <w:r>
        <w:rPr/>
        <w:t>Please contact a GRP Specialist if you are not signed up at 1-877-RET-PL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4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y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PGA Member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A Member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O Golf Account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GNATURE &amp; 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participate in the Golf Retirement Plus Sponsor program by ECCO, the following criteria must be me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20"/>
      </w:tblGrid>
      <w:tr>
        <w:trPr>
          <w:trHeight w:val="4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Min. Net Pair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Incentive (Net Sales)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4-25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36-1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/>
      </w:pPr>
      <w:r>
        <w:rPr/>
        <w:t>*The annual royalty payable will be determined based on the net pairs’ shipments during the current fiscal year, as set forth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>Percentages listed above are based on the “Net Sales” for all Full Price purchases (“Net Sales” = gross shipments less any approved returns, markdowns, qualifying exchanges, or other sales reductions).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>Full Price purchases = all ECCO designated N (Full Price) and E (EV/ Exceptional Value) coded orders.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 xml:space="preserve">Accounts must be current within the sales terms at all times, and in good credit standing with ECCO. 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 xml:space="preserve">All ECCO credit and distribution policies must be adhered to. 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 xml:space="preserve">All orders must be approved by the ECCO Credit Department for program qualification.  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>Subject only to the foregoing, orders are subject to all of the ECCO invoice terms and conditions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>Payouts are processed on an annual basis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/>
        <w:t>Payment accrual begins on the date sign-up sheet received by EC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a sponsor, ECCO Golf is not an agent of the Annuity Provider or acting on their behalf.  Your signature confirms that you have carefully reviewed and understand the ECCO Golf Program guidelin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S ARE TO BE RETURNED TO CREDIT DEPARTMEN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T </w:t>
      </w:r>
      <w:hyperlink r:id="rId3">
        <w:r>
          <w:rPr>
            <w:rStyle w:val="InternetLink"/>
            <w:b/>
          </w:rPr>
          <w:t>CREDIT.DEPARTMENT@ECCO.COM</w:t>
        </w:r>
      </w:hyperlink>
      <w:r>
        <w:rPr>
          <w:b/>
        </w:rPr>
        <w:t xml:space="preserve">  OR FAX TO 800-898-1432</w:t>
      </w:r>
    </w:p>
    <w:sectPr>
      <w:headerReference w:type="default" r:id="rId4"/>
      <w:type w:val="nextPage"/>
      <w:pgSz w:w="12240" w:h="15840"/>
      <w:pgMar w:left="1440" w:right="1440" w:gutter="0" w:header="562" w:top="1440" w:footer="0" w:bottom="815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94435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16 Delta Drive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ondonderry, NH 0305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Phone: 603-537-7300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Helv" w:hAnsi="Helv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DIT.DEPARTMENT@EC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Elegant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42:00Z</dcterms:created>
  <dc:creator>user</dc:creator>
  <dc:description/>
  <cp:keywords/>
  <dc:language>en-US</dc:language>
  <cp:lastModifiedBy>Microsoft Office User</cp:lastModifiedBy>
  <cp:lastPrinted>2009-10-09T10:29:00Z</cp:lastPrinted>
  <dcterms:modified xsi:type="dcterms:W3CDTF">2023-01-18T19:42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158097</vt:r8>
  </property>
  <property fmtid="{D5CDD505-2E9C-101B-9397-08002B2CF9AE}" pid="3" name="_AuthorEmail">
    <vt:lpwstr>MCOB@ecco.com</vt:lpwstr>
  </property>
  <property fmtid="{D5CDD505-2E9C-101B-9397-08002B2CF9AE}" pid="4" name="_AuthorEmailDisplayName">
    <vt:lpwstr>MaryBeth Cobia</vt:lpwstr>
  </property>
  <property fmtid="{D5CDD505-2E9C-101B-9397-08002B2CF9AE}" pid="5" name="_EmailSubject">
    <vt:lpwstr>PGA Retirement Plus ECCO</vt:lpwstr>
  </property>
  <property fmtid="{D5CDD505-2E9C-101B-9397-08002B2CF9AE}" pid="6" name="_NewReviewCycle">
    <vt:lpwstr/>
  </property>
  <property fmtid="{D5CDD505-2E9C-101B-9397-08002B2CF9AE}" pid="7" name="_PreviousAdHocReviewCycleID">
    <vt:r8>2044625803</vt:r8>
  </property>
</Properties>
</file>