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b/>
          <w:color w:val="000000"/>
          <w:sz w:val="32"/>
          <w:szCs w:val="32"/>
        </w:rPr>
        <w:t>2022 HHBRA Awards Banquet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Please take a moment to thank all of these people.  Let them know how much we appreciate them.  We could not have such outstanding awards without their awesome donations!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11340" w:type="dxa"/>
        <w:jc w:val="left"/>
        <w:tblInd w:w="-72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3060"/>
        <w:gridCol w:w="720"/>
        <w:gridCol w:w="1890"/>
        <w:gridCol w:w="1890"/>
        <w:gridCol w:w="945"/>
        <w:gridCol w:w="2835"/>
      </w:tblGrid>
      <w:tr>
        <w:trPr>
          <w:trHeight w:val="1396" w:hRule="atLeast"/>
        </w:trPr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Youth Breakaway Saddl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valde County Fairplex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unty of Uvald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ndy Speer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15 Veterans Lane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valde, TX 78801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4195</wp:posOffset>
                  </wp:positionH>
                  <wp:positionV relativeFrom="paragraph">
                    <wp:posOffset>274320</wp:posOffset>
                  </wp:positionV>
                  <wp:extent cx="1257300" cy="1035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Saddle Sponso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Open Breakaway Saddle</w:t>
            </w:r>
          </w:p>
          <w:p>
            <w:pPr>
              <w:pStyle w:val="Normal"/>
              <w:tabs>
                <w:tab w:val="clear" w:pos="720"/>
                <w:tab w:val="center" w:pos="1775" w:leader="none"/>
              </w:tabs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W4 Ranch</w:t>
              <w:tab/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Forrest &amp; Cindy Wheeler</w:t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110 N Milam, NO 113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3"/>
                <w:szCs w:val="23"/>
              </w:rPr>
              <w:t>Fredericksburg, TX 78624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396" w:hRule="atLeast"/>
        </w:trPr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 xml:space="preserve">8 &amp; </w:t>
            </w:r>
            <w:r>
              <w:rPr>
                <w:rFonts w:cs="Calibri" w:ascii="Calibri" w:hAnsi="Calibri"/>
                <w:b/>
                <w:sz w:val="23"/>
                <w:szCs w:val="23"/>
                <w:u w:val="single"/>
              </w:rPr>
              <w:t>Under Pole Saddle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hneider Brahman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.W. &amp; Donna Schneider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571 Alfred Petsch Rd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edericksburg, TX 78624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9-11  Pole Saddle</w:t>
            </w:r>
          </w:p>
          <w:p>
            <w:pPr>
              <w:pStyle w:val="Normal"/>
              <w:tabs>
                <w:tab w:val="clear" w:pos="720"/>
                <w:tab w:val="left" w:pos="210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lark Plumbing</w:t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is &amp; Mendy Clark famil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4 Canyon View Driv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rrville, TX 78028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½ 12-14 Pole Saddl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olomon Cattle C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ke &amp; Brooke Solomo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85 East CR 401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lfurrias, TX 78355</w:t>
            </w:r>
          </w:p>
        </w:tc>
      </w:tr>
      <w:tr>
        <w:trPr>
          <w:trHeight w:val="1401" w:hRule="atLeast"/>
        </w:trPr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½ 12-14 Pole Saddl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chte Feed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ott Crenwelg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9 Longhorn 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edericksburg, TX 7862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u w:val="single"/>
              </w:rPr>
              <w:t>15-19 Pole Saddl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curity State Bank &amp; Trus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urie Hartman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.O. Box 471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edericksburg, TX 78624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½  20 &amp; Over Pole Saddle</w:t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Del Rio’s Chiro Connection</w:t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Katie Turcotte Flores</w:t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501 W Cantu Rd Ste 5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Calibri" w:hAnsi="Calibri"/>
                <w:sz w:val="23"/>
                <w:szCs w:val="23"/>
              </w:rPr>
              <w:t>Del Rio, TX 78840</w:t>
            </w:r>
          </w:p>
        </w:tc>
      </w:tr>
      <w:tr>
        <w:trPr>
          <w:trHeight w:val="1383" w:hRule="atLeast"/>
        </w:trPr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½  20 &amp; Over Pole Saddl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thlisberger Horse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ce &amp; Rebecca Rothlisberger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88 Viggio Rd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eville, TX 78102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½ Novice Pole Horse Saddl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ive K Services, LLC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nald &amp; Melinda Korczynsk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5 S Getty St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valde, TX 78801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 xml:space="preserve">½ Novice Pole Horse Saddle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amondback Maintenance &amp; Service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m &amp; Hugh McClaughert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 Box 115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lden, TX 78072</w:t>
            </w:r>
          </w:p>
        </w:tc>
      </w:tr>
      <w:tr>
        <w:trPr>
          <w:trHeight w:val="1396" w:hRule="atLeast"/>
        </w:trPr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u w:val="single"/>
              </w:rPr>
              <w:t>1D Pole Saddl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amo Saddler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isha Ashle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 Box 1407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l Rio, TX 78840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2D Pole Saddle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aw Office of George Scharmen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George &amp; Allison Scharmen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15 Dwyer Av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San Antonio, TX 78204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3D Pole Saddl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mphouse Car Washes</w:t>
            </w:r>
          </w:p>
          <w:p>
            <w:pPr>
              <w:pStyle w:val="Normal"/>
              <w:tabs>
                <w:tab w:val="clear" w:pos="720"/>
                <w:tab w:val="left" w:pos="231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an Bohlen</w:t>
              <w:tab/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.O. Box 46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ndo, TX 78861</w:t>
            </w:r>
          </w:p>
        </w:tc>
      </w:tr>
      <w:tr>
        <w:trPr>
          <w:trHeight w:val="1383" w:hRule="atLeast"/>
        </w:trPr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4D Pole Saddl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att Veterinary Service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992 State Hwy 97 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loresville, TX 78114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8 &amp; Under Barrel Saddl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KM River Place Ranch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thew May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24165 IH 10 West Str 217-740 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n Antonio, TX 78257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9-11 Barrel Saddl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xas Prime Country Real Estat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00 South Bridge S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ady, TX 76824</w:t>
            </w:r>
          </w:p>
        </w:tc>
      </w:tr>
      <w:tr>
        <w:trPr>
          <w:trHeight w:val="1396" w:hRule="atLeast"/>
        </w:trPr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½ 12-14 Barrel Saddl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3 Performance Horse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rgann Crawford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1 Saunders Lan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valde, TX 78801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½ 12-14 Barrel Saddl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rowhead Bank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ny Klei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2 South Adams S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edericksburg, TX 78624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15-19 Barrel Saddl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llespie County Wild Game Dinner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ny Klein / Lester Meier</w:t>
            </w:r>
          </w:p>
          <w:p>
            <w:pPr>
              <w:pStyle w:val="Normal"/>
              <w:tabs>
                <w:tab w:val="clear" w:pos="720"/>
                <w:tab w:val="left" w:pos="1821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1 W Main Street</w:t>
              <w:tab/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edericksburg, TX 78624</w:t>
            </w:r>
          </w:p>
        </w:tc>
      </w:tr>
      <w:tr>
        <w:trPr>
          <w:trHeight w:val="1396" w:hRule="atLeast"/>
        </w:trPr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20-49 Barrel Saddl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e Kusenberger Famil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22 Rodeo Trail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l Rio, TX 78840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½ 50 &amp; Over Barrel Saddl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one Ranch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rla Boon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602 KC 442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rper, TX 78631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½ 50 &amp; Over Barrel Saddl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rker Ranch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nny &amp; Darla Barker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53 KC 4732</w:t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rper, TX 78631</w:t>
            </w:r>
          </w:p>
        </w:tc>
      </w:tr>
      <w:tr>
        <w:trPr>
          <w:trHeight w:val="1396" w:hRule="atLeast"/>
        </w:trPr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Novice Barrel Horse Saddl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dernales Veterinary Center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trick O’Neil, DVM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.O. Box 109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edericksburg, TX 78624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1D Barrel Saddl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ousand Hills Cowboy Church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0 Hills Cowboy Church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2 Peterson Farm Rd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errville, TX 78028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2D Barrel Saddl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e McBryde Ranch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ick &amp; Lauren McBryd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.O. Box 1099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edericksburg, TX 78624</w:t>
            </w:r>
          </w:p>
        </w:tc>
      </w:tr>
      <w:tr>
        <w:trPr>
          <w:trHeight w:val="1176" w:hRule="atLeast"/>
        </w:trPr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3D Barrel Saddl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D Ranch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gin Pape Famil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80 Fiedler Rd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rper, TX 78631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4D Barrel Saddl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iendship Veterinary Center, Inc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87 S. US Hwy 87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edericksburg, TX 78624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½ 5D Barrel Saddl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agon’s Bar &amp; Grill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 Box 3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nna Maria, TX 78144</w:t>
            </w:r>
          </w:p>
        </w:tc>
      </w:tr>
      <w:tr>
        <w:trPr>
          <w:trHeight w:val="1176" w:hRule="atLeast"/>
        </w:trPr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½ 5D Barrel Saddle</w:t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Smart Fencing</w:t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Nicky Brya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  <w:lang w:val="en-US" w:eastAsia="en-US"/>
              </w:rPr>
            </w:pPr>
            <w:r>
              <w:rPr>
                <w:rFonts w:cs="Arial" w:ascii="Calibri" w:hAnsi="Calibri"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4195</wp:posOffset>
                  </wp:positionH>
                  <wp:positionV relativeFrom="paragraph">
                    <wp:posOffset>-7620</wp:posOffset>
                  </wp:positionV>
                  <wp:extent cx="1028700" cy="8470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HHBRA Raffle Saddl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HBR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0 Triple D Ranch Rd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per, TX 78631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Membership Award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ital Farm Credit, FLC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slie Wallendorf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.O. Box 488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ndo, TX 78861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b/>
                <w:sz w:val="28"/>
                <w:szCs w:val="28"/>
                <w:u w:val="single"/>
              </w:rPr>
              <w:t>Class / Buckle Sponsors</w:t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W4 Ranch</w:t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Forrest &amp; Cindy Wheeler</w:t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110 N Milam, NO 113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3"/>
                <w:szCs w:val="23"/>
              </w:rPr>
              <w:t>Fredericksburg, TX 78624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Membership Award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er Ag, LL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stin &amp; Bethany Spe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CR 34 Box 970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alde, TX 78801</w:t>
            </w:r>
          </w:p>
        </w:tc>
      </w:tr>
      <w:tr>
        <w:trPr>
          <w:trHeight w:val="1284" w:hRule="atLeast"/>
        </w:trPr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doub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hne Construction, Inc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Brian &amp; Shawn Lehn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09 Knopp School Rd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edericksburg, TX 78624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doub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unty of Uvalde/Fairplex Dept. Fund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ni Deorsam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valde County Treasur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valde, TX 78801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doub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ll Country Telephone Co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yan Fellt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 Box 768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ram, TX 78025</w:t>
            </w:r>
          </w:p>
        </w:tc>
      </w:tr>
      <w:tr>
        <w:trPr/>
        <w:tc>
          <w:tcPr>
            <w:tcW w:w="3780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ddi Harlle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mier Equine Sports Therap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dstone Cattle Compan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e  Denny Famil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wn Schot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e Phillips Famil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udy Teal</w:t>
            </w:r>
          </w:p>
        </w:tc>
        <w:tc>
          <w:tcPr>
            <w:tcW w:w="3780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b/>
                <w:sz w:val="28"/>
                <w:szCs w:val="28"/>
                <w:u w:val="single"/>
              </w:rPr>
              <w:t>Buckle Sponsors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Calibri" w:hAnsi="Calibri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e Zarazua Famil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ril Conne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ulie Conne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sh &amp; Ava Muelle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isa Morales (Larena Smart)</w:t>
            </w:r>
          </w:p>
        </w:tc>
        <w:tc>
          <w:tcPr>
            <w:tcW w:w="3780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ndy Ullm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ly Valentin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rle Rae Colvi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iley &amp; Leslie Kinse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G Equine Therapeutic Adjustments Nickes Ins &amp; Mortgage Loan Service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f you sold the most raffle tickets you have a wonderful surprise coming!  Congratulations on a job well done!</w:t>
            </w:r>
          </w:p>
        </w:tc>
      </w:tr>
      <w:tr>
        <w:trPr>
          <w:trHeight w:val="589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</w:rPr>
              <w:t>Over the years Serena Walston has donated many fine pieces of hand-drawn western art to HHBRA.  Look for another this year.  Thank you, Serena.</w:t>
            </w:r>
          </w:p>
        </w:tc>
      </w:tr>
      <w:tr>
        <w:trPr>
          <w:trHeight w:val="588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ff Lavender of Mr. Lavender Photos (www.mrlavenderphotos.com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has been our photographer at most shows.  He will also be the photographer at the Awards Banquet.  Thank you, Jeff!</w:t>
            </w:r>
          </w:p>
        </w:tc>
      </w:tr>
      <w:tr>
        <w:trPr>
          <w:trHeight w:val="588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e awards banquet is catered by Hilda &amp; Bernardo Ayala.  They also run the concession stand at the shows. Thank you for all you do for HHBRA!</w:t>
            </w:r>
          </w:p>
        </w:tc>
      </w:tr>
      <w:tr>
        <w:trPr>
          <w:trHeight w:val="37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e following people drive a tractor or work in the office or help run the show.  Most of them also put in many hours between shows and before the awards banquet – all of it with no pay but your thanks.  Please tell them “thank you.“</w:t>
            </w:r>
          </w:p>
        </w:tc>
      </w:tr>
      <w:tr>
        <w:trPr>
          <w:trHeight w:val="3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eve, Diane, &amp; Crystal  Wet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10 Triple D Ranch R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rper, TX 7863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uren McBry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 Box 109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edericksburg, TX 786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drea, Kenny, &amp; Kelan Bo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73 Bode R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rper, TX 786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ssie &amp; Nikki Sandidg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 Box 232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ndera, TX 78003</w:t>
            </w:r>
          </w:p>
        </w:tc>
      </w:tr>
      <w:tr>
        <w:trPr>
          <w:trHeight w:val="3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rla Barker &amp; Wanda Kay Wrigh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53 KC 473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rper. TX 7863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thy Dur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48 Cain City R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edericksburg, TX 786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becca Rowel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int Secretar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312 Mt Olive R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kins, TX 78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ewart Rowell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nnouncer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312 Mt Olive R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kins, TX 7810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720" w:right="-684" w:hanging="0"/>
        <w:rPr>
          <w:rFonts w:ascii="Rockwell Extra Bold" w:hAnsi="Rockwell Extra Bold" w:cs="Rockwell Extra Bold"/>
          <w:b/>
          <w:b/>
          <w:sz w:val="44"/>
          <w:szCs w:val="44"/>
        </w:rPr>
      </w:pPr>
      <w:r>
        <w:rPr>
          <w:rFonts w:cs="Arial" w:ascii="Rockwell Extra Bold" w:hAnsi="Rockwell Extra Bold"/>
          <w:b/>
          <w:sz w:val="36"/>
          <w:szCs w:val="36"/>
        </w:rPr>
        <w:t xml:space="preserve">Thank </w:t>
      </w:r>
      <w:r>
        <w:rPr>
          <w:rFonts w:cs="Arial" w:ascii="Rockwell Extra Bold" w:hAnsi="Rockwell Extra Bold"/>
          <w:b/>
          <w:sz w:val="32"/>
          <w:szCs w:val="32"/>
        </w:rPr>
        <w:t>you for making this an outstanding 2022 season!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44"/>
          <w:szCs w:val="44"/>
        </w:rPr>
      </w:pPr>
      <w:r>
        <w:rPr>
          <w:rFonts w:cs="Rockwell Extra Bold" w:ascii="Rockwell Extra Bold" w:hAnsi="Rockwell Extra Bold"/>
          <w:b/>
          <w:sz w:val="44"/>
          <w:szCs w:val="44"/>
        </w:rPr>
        <w:t>Looking forward to 2023!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20"/>
          <w:szCs w:val="20"/>
        </w:rPr>
      </w:pPr>
      <w:r>
        <w:rPr>
          <w:rFonts w:cs="Rockwell Extra Bold" w:ascii="Rockwell Extra Bold" w:hAnsi="Rockwell Extra Bold"/>
          <w:b/>
          <w:sz w:val="20"/>
          <w:szCs w:val="20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  <w:t xml:space="preserve">Check our webpage:  </w:t>
      </w:r>
      <w:hyperlink r:id="rId4">
        <w:r>
          <w:rPr>
            <w:rStyle w:val="InternetLink"/>
            <w:rFonts w:cs="Rockwell Extra Bold" w:ascii="Rockwell Extra Bold" w:hAnsi="Rockwell Extra Bold"/>
            <w:b/>
          </w:rPr>
          <w:t>www.hhbra.com</w:t>
        </w:r>
      </w:hyperlink>
      <w:r>
        <w:rPr>
          <w:rFonts w:cs="Rockwell Extra Bold" w:ascii="Rockwell Extra Bold" w:hAnsi="Rockwell Extra Bold"/>
          <w:b/>
        </w:rPr>
        <w:t xml:space="preserve">  or follow HHBRA on Facebook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b/>
          <w:color w:val="000000"/>
          <w:sz w:val="32"/>
          <w:szCs w:val="32"/>
        </w:rPr>
      </w:r>
    </w:p>
    <w:sectPr>
      <w:type w:val="nextPage"/>
      <w:pgSz w:w="12240" w:h="20160"/>
      <w:pgMar w:left="1152" w:right="1152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lor12">
    <w:name w:val="color_12"/>
    <w:basedOn w:val="DefaultParagraphFont"/>
    <w:qFormat/>
    <w:rPr/>
  </w:style>
  <w:style w:type="character" w:styleId="Wsitetextwsitephone">
    <w:name w:val="wsite-text wsite-pho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hhbr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21:01:00Z</dcterms:created>
  <dc:creator>user</dc:creator>
  <dc:description/>
  <cp:keywords/>
  <dc:language>en-US</dc:language>
  <cp:lastModifiedBy>user</cp:lastModifiedBy>
  <cp:lastPrinted>2022-09-10T14:55:00Z</cp:lastPrinted>
  <dcterms:modified xsi:type="dcterms:W3CDTF">2022-09-10T21:01:00Z</dcterms:modified>
  <cp:revision>2</cp:revision>
  <dc:subject/>
  <dc:title>2014 HHBRA Saddle Donors</dc:title>
</cp:coreProperties>
</file>