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CHECK APPROPRIATE BOX</w:t>
      </w:r>
      <w:r>
        <w:rPr>
          <w:b/>
        </w:rPr>
        <w:tab/>
        <w:tab/>
        <w:tab/>
        <w:tab/>
      </w:r>
      <w:r>
        <w:rPr>
          <w:b/>
          <w:i/>
        </w:rPr>
        <w:t>SAVE FILE AS ST-#-R-ISSUE</w:t>
      </w:r>
    </w:p>
    <w:p>
      <w:pPr>
        <w:pStyle w:val="Normal"/>
        <w:rPr>
          <w:b/>
          <w:b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133964790"/>
      <w:bookmarkStart w:id="1" w:name="__Fieldmark__0_113396479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INDING</w:t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1133964790"/>
      <w:bookmarkStart w:id="3" w:name="__Fieldmark__2_113396479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N-BINDING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The following Resolution was adopted at the 2023 Annual Convention of the </w:t>
      </w:r>
      <w:r>
        <w:rPr>
          <w:b/>
          <w:u w:val="single"/>
        </w:rPr>
        <w:t>AZ</w:t>
      </w:r>
      <w:r>
        <w:rPr/>
        <w:t xml:space="preserve"> Rural Letter Carriers’ Association. It is hereby submitted to the Resolutions Committee of the 2023 National Convention in Grand Rapids MI for consideration and appropriate ac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ISSUES</w:t>
      </w:r>
    </w:p>
    <w:p>
      <w:pPr>
        <w:pStyle w:val="Normal"/>
        <w:rPr>
          <w:sz w:val="24"/>
        </w:rPr>
      </w:pPr>
      <w:r>
        <w:rPr>
          <w:sz w:val="24"/>
        </w:rPr>
        <w:t>Check one:</w:t>
      </w:r>
    </w:p>
    <w:p>
      <w:pPr>
        <w:pStyle w:val="Normal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3_1133964790"/>
      <w:bookmarkStart w:id="5" w:name="__Fieldmark__3_113396479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TOMATION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4_1133964790"/>
      <w:bookmarkStart w:id="7" w:name="__Fieldmark__4_113396479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AILCOUNT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5_1133964790"/>
      <w:bookmarkStart w:id="9" w:name="__Fieldmark__5_113396479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EHICLE</w:t>
      </w:r>
    </w:p>
    <w:p>
      <w:pPr>
        <w:pStyle w:val="Normal"/>
        <w:ind w:right="-990" w:hanging="0"/>
        <w:rPr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6_1133964790"/>
      <w:bookmarkStart w:id="11" w:name="__Fieldmark__6_1133964790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ENEFITS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7_1133964790"/>
      <w:bookmarkStart w:id="13" w:name="__Fieldmark__7_1133964790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LIEF DAY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8_1133964790"/>
      <w:bookmarkStart w:id="15" w:name="__Fieldmark__8_1133964790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ORK RULES</w:t>
      </w:r>
    </w:p>
    <w:p>
      <w:pPr>
        <w:pStyle w:val="Normal"/>
        <w:ind w:right="-99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9_1133964790"/>
      <w:bookmarkStart w:id="17" w:name="__Fieldmark__9_1133964790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MA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0_1133964790"/>
      <w:bookmarkStart w:id="19" w:name="__Fieldmark__10_1133964790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TIREMENT</w:t>
        <w:tab/>
        <w:tab/>
        <w:tab/>
        <w:tab/>
      </w:r>
    </w:p>
    <w:p>
      <w:pPr>
        <w:pStyle w:val="Normal"/>
        <w:ind w:right="-990" w:hanging="0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1_1133964790"/>
      <w:bookmarkStart w:id="21" w:name="__Fieldmark__11_1133964790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GRIEVANCE PROCEDUR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2_1133964790"/>
      <w:bookmarkStart w:id="23" w:name="__Fieldmark__12_1133964790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ALARY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3_1133964790"/>
      <w:bookmarkStart w:id="25" w:name="__Fieldmark__13_1133964790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</w:t>
      </w:r>
    </w:p>
    <w:p>
      <w:pPr>
        <w:pStyle w:val="Normal"/>
        <w:ind w:right="-1080" w:hanging="0"/>
        <w:rPr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4_1133964790"/>
      <w:bookmarkStart w:id="27" w:name="__Fieldmark__14_1133964790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EAVE REPLACEMENT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5_1133964790"/>
      <w:bookmarkStart w:id="29" w:name="__Fieldmark__15_1133964790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IME STANDARD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6_1133964790"/>
      <w:bookmarkStart w:id="31" w:name="__Fieldmark__16_1133964790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NSTITUTION  </w:t>
      </w:r>
    </w:p>
    <w:p>
      <w:pPr>
        <w:pStyle w:val="Normal"/>
        <w:rPr/>
      </w:pPr>
      <w:r>
        <w:rPr/>
        <w:t>The following procedures are suggested for effectively presenting state – adopted Resolu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only one Resolution per shee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ormatting instructions: Font-Times New Roman; Font Size 11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New Language </w:t>
      </w:r>
      <w:r>
        <w:rPr>
          <w:b/>
          <w:sz w:val="22"/>
        </w:rPr>
        <w:t>BOLD; Omitted</w:t>
      </w:r>
      <w:r>
        <w:rPr>
          <w:sz w:val="22"/>
        </w:rPr>
        <w:t xml:space="preserve"> Language </w:t>
      </w:r>
      <w:r>
        <w:rPr>
          <w:strike/>
          <w:sz w:val="22"/>
          <w:szCs w:val="22"/>
        </w:rPr>
        <w:t>Strikethrough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dicate if the Resolution is intended to be binding or non-binding (above).</w:t>
      </w:r>
    </w:p>
    <w:p>
      <w:pPr>
        <w:pStyle w:val="Normal"/>
        <w:numPr>
          <w:ilvl w:val="0"/>
          <w:numId w:val="2"/>
        </w:numPr>
        <w:rPr/>
      </w:pPr>
      <w:r>
        <w:rPr/>
        <w:t>Indicate the issue this resolution concerns (above).</w:t>
      </w:r>
    </w:p>
    <w:p>
      <w:pPr>
        <w:pStyle w:val="Normal"/>
        <w:numPr>
          <w:ilvl w:val="0"/>
          <w:numId w:val="2"/>
        </w:numPr>
        <w:rPr/>
      </w:pPr>
      <w:r>
        <w:rPr/>
        <w:t>Identify any Handbooks, Manuals, or Written Documents to be amended:</w:t>
      </w:r>
    </w:p>
    <w:p>
      <w:pPr>
        <w:pStyle w:val="Normal"/>
        <w:ind w:left="360" w:hanging="0"/>
        <w:rPr/>
      </w:pPr>
      <w:r>
        <w:rPr/>
        <w:t>By: (a) Name of Docu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2430</wp:posOffset>
                </wp:positionH>
                <wp:positionV relativeFrom="paragraph">
                  <wp:posOffset>30480</wp:posOffset>
                </wp:positionV>
                <wp:extent cx="355473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2.05pt;mso-wrap-distance-left:9pt;mso-wrap-distance-right:9pt;mso-wrap-distance-top:0pt;mso-wrap-distance-bottom:0pt;margin-top:2.4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</w:tblGrid>
                      <w:tr>
                        <w:trPr/>
                        <w:tc>
                          <w:tcPr>
                            <w:tcW w:w="55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80"/>
        <w:gridCol w:w="816"/>
        <w:gridCol w:w="1674"/>
        <w:gridCol w:w="1080"/>
        <w:gridCol w:w="1170"/>
      </w:tblGrid>
      <w:tr>
        <w:trPr>
          <w:trHeight w:val="36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b) Articl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agraph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natory paragraphs should be headed as follows: (If spaces below are inadequate, use additional sheets with the appropriate heading)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47" w:hRule="atLeast"/>
        </w:trPr>
        <w:tc>
          <w:tcPr>
            <w:tcW w:w="86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REAS:</w:t>
            </w:r>
          </w:p>
          <w:p>
            <w:pPr>
              <w:pStyle w:val="Normal"/>
              <w:ind w:right="-108" w:firstLine="7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 IT RESOLVED: </w:t>
            </w:r>
          </w:p>
          <w:p>
            <w:pPr>
              <w:pStyle w:val="Normal"/>
              <w:ind w:firstLine="7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NT OF / REASON FOR CHANGE:</w:t>
            </w:r>
          </w:p>
          <w:p>
            <w:pPr>
              <w:pStyle w:val="Normal"/>
              <w:ind w:firstLine="7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111125</wp:posOffset>
                </wp:positionV>
                <wp:extent cx="1714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8.7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1460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TATE S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TATE SEA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State Secret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219456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6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8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6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 xml:space="preserve">                                    </w:t>
    </w:r>
    <w:r>
      <w:rPr>
        <w:b/>
        <w:sz w:val="36"/>
      </w:rPr>
      <w:t xml:space="preserve">RESOLUTION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Blank NRLCA Resolution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05:00Z</dcterms:created>
  <dc:creator>Barbara Westry</dc:creator>
  <dc:description/>
  <cp:keywords/>
  <dc:language>en-US</dc:language>
  <cp:lastModifiedBy>Trudy Ewing</cp:lastModifiedBy>
  <cp:lastPrinted>2002-03-05T19:33:00Z</cp:lastPrinted>
  <dcterms:modified xsi:type="dcterms:W3CDTF">2022-12-21T23:49:00Z</dcterms:modified>
  <cp:revision>4</cp:revision>
  <dc:subject/>
  <dc:title>Resolution</dc:title>
</cp:coreProperties>
</file>