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NUARY/FEBRUARY 2021 WINTER XCEL SCHEDULE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~Pre-Registration is required including payment~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Please note the previous </w:t>
      </w:r>
      <w:r>
        <w:rPr>
          <w:rFonts w:cs="Times New Roman" w:ascii="Times New Roman" w:hAnsi="Times New Roman"/>
          <w:i/>
          <w:sz w:val="36"/>
          <w:szCs w:val="36"/>
          <w:highlight w:val="green"/>
        </w:rPr>
        <w:t>Drop-in classes</w:t>
      </w:r>
      <w:r>
        <w:rPr>
          <w:rFonts w:cs="Times New Roman" w:ascii="Times New Roman" w:hAnsi="Times New Roman"/>
          <w:i/>
          <w:sz w:val="36"/>
          <w:szCs w:val="36"/>
        </w:rPr>
        <w:t xml:space="preserve"> you must pre-register for at this time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COVID 19 REGULATIONS:  ONE DOG &amp; ONE HANDLER!!!! </w:t>
      </w:r>
    </w:p>
    <w:p>
      <w:pPr>
        <w:pStyle w:val="NoSpacing"/>
        <w:ind w:left="1440" w:firstLine="720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Please no extra friends or family members at this time! 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Last Update:11/2/20 </w:t>
      </w:r>
    </w:p>
    <w:tbl>
      <w:tblPr>
        <w:tblW w:w="316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800"/>
        <w:gridCol w:w="3870"/>
        <w:gridCol w:w="2520"/>
        <w:gridCol w:w="2160"/>
        <w:gridCol w:w="5112"/>
        <w:gridCol w:w="2250"/>
        <w:gridCol w:w="2250"/>
        <w:gridCol w:w="2250"/>
        <w:gridCol w:w="2250"/>
        <w:gridCol w:w="225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ond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to 2/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mediate Advanc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30-6:15 pm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15-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day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pp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4 to 2/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Puppy Obedien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-6 months of age 3-5 in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 to 8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-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m Foreman/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– 6 weeks</w:t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t Wor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5 to 2/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eginn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 TEAMS MAX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00 to 7:00 pm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ST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5 to 2/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 2 Overf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00 to 6:5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8/person/$2/do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t Work 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to 2/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te Intro Adva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 to 8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1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t Work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to 2/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 to 9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to 2/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va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pm to 8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Mel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to 2/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wna Koc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to 2/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 to Intermed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6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wna Koc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to 2/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7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h Falw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to 2/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Obedi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months and u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 – 8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m Foreman/Deb Reg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t Work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to 2/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vanc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 – 9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ppy Obedience 3-6 month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am – 9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-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/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sic Obedience 6 months and up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m – 10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nine Good Citizen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rapy Dog Class Incorporating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re difficult Obedienc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am – 11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uppy Obedience 3-6 months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VERFLOW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2:5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atur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Rally All Levels Nested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MAXIMUM 8 IN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:15 – 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12 – pre-regi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Each wee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Deb Cecott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re-Register each 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OP IN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Obe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/9 to 2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 xml:space="preserve">Sub-Novice &amp; Novice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8 MAXIMUM IN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:45 to 3:4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12 - drop in fe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Best to pre-registe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Deb Cecott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re-Register each 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u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Co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Patt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Pre-Registration  412-526-97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Handling Clas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*NOTE CLASS LIMIT 75%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pm – 2 pm 5 max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 pm – 3 pm 5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8/Handler $2 Extra Dog Weekly Pre-Registra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atti Pulkowski – Pre-Regi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At this time, all must wear masks in class unless class is outside.  All must sign the COVID19 waiver.  </w:t>
      </w:r>
      <w:r>
        <w:rPr>
          <w:highlight w:val="yellow"/>
        </w:rPr>
        <w:t>One Dog &amp; One Handler</w:t>
      </w:r>
      <w:r>
        <w:rPr/>
        <w:t xml:space="preserve">.  No extra family members please!  </w:t>
      </w:r>
      <w:r>
        <w:rPr>
          <w:highlight w:val="yellow"/>
        </w:rPr>
        <w:t>Only child handler under the age of 18 can bring one parent.</w:t>
      </w:r>
      <w:r>
        <w:rPr/>
        <w:t xml:space="preserve"> Green means you must contact instructor or email Xcel to pre-register for this previous </w:t>
      </w:r>
      <w:r>
        <w:rPr>
          <w:u w:val="single"/>
        </w:rPr>
        <w:t>drop-in</w:t>
      </w:r>
      <w:r>
        <w:rPr/>
        <w:t xml:space="preserve"> (not a prepaid) class each week.  If you are scheduled, we need to know if you are not coming to replace you with someone who is interested and waiting for that week.</w:t>
      </w:r>
    </w:p>
    <w:sectPr>
      <w:type w:val="nextPage"/>
      <w:pgSz w:orient="landscape" w:w="15840" w:h="12240"/>
      <w:pgMar w:left="245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9:00Z</dcterms:created>
  <dc:creator>Temp ID</dc:creator>
  <dc:description/>
  <cp:keywords/>
  <dc:language>en-US</dc:language>
  <cp:lastModifiedBy>14122</cp:lastModifiedBy>
  <cp:lastPrinted>2020-11-12T13:49:00Z</cp:lastPrinted>
  <dcterms:modified xsi:type="dcterms:W3CDTF">2020-11-12T18:49:00Z</dcterms:modified>
  <cp:revision>2</cp:revision>
  <dc:subject/>
  <dc:title/>
</cp:coreProperties>
</file>