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OCTOBER/NOVEMBER 2020</w:t>
      </w:r>
      <w:r>
        <w:rPr>
          <w:sz w:val="28"/>
          <w:szCs w:val="28"/>
        </w:rPr>
        <w:t xml:space="preserve"> Xcel </w:t>
      </w:r>
      <w:r>
        <w:rPr/>
        <w:t>Schedule</w:t>
      </w:r>
      <w:r>
        <w:rPr>
          <w:sz w:val="28"/>
          <w:szCs w:val="28"/>
        </w:rPr>
        <w:t xml:space="preserve"> </w:t>
      </w:r>
      <w:r>
        <w:rPr/>
        <w:t xml:space="preserve">  Pre-Registration is required</w:t>
      </w:r>
    </w:p>
    <w:p>
      <w:pPr>
        <w:pStyle w:val="NoSpacing"/>
        <w:ind w:left="1440" w:firstLine="72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Please note the previous Drop-in classes you must pre-register for at this time</w:t>
      </w:r>
    </w:p>
    <w:p>
      <w:pPr>
        <w:pStyle w:val="NoSpacing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st Update:9/27/20</w:t>
      </w:r>
    </w:p>
    <w:p>
      <w:pPr>
        <w:pStyle w:val="NoSpacing"/>
        <w:ind w:left="1440" w:firstLine="72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THERE ARE NO CLASSES IN THE MONTH OF DECEMBER</w:t>
      </w:r>
      <w:r>
        <w:rPr>
          <w:rFonts w:cs="Times New Roman" w:ascii="Times New Roman" w:hAnsi="Times New Roman"/>
          <w:b/>
          <w:bCs/>
          <w:i/>
          <w:color w:val="FF0000"/>
        </w:rPr>
        <w:tab/>
        <w:t xml:space="preserve">               </w:t>
      </w:r>
    </w:p>
    <w:tbl>
      <w:tblPr>
        <w:tblW w:w="316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3240"/>
        <w:gridCol w:w="2970"/>
        <w:gridCol w:w="1980"/>
        <w:gridCol w:w="2160"/>
        <w:gridCol w:w="5112"/>
        <w:gridCol w:w="2250"/>
        <w:gridCol w:w="2250"/>
        <w:gridCol w:w="2250"/>
        <w:gridCol w:w="2250"/>
        <w:gridCol w:w="2250"/>
        <w:gridCol w:w="22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TRU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  <w:t>Monda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  <w:t>Ag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/12 to 11/16  FIL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Intermediate Advanc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:30-6:15 pm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:15-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$10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Machell Ko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Monday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Puppy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Obed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0/12 to 11/16 FIL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  <w:t xml:space="preserve">Puppy Obedience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  <w:t>3-6 months of age 3-5 i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:15 to 8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$120 -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torm Foreman/Machell Ko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– 6 weeks</w:t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Ag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0/12 to 11/16  FIL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Fundamentals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PR Fundamental 1 Cla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:15-9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Machell Ko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cent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0/12 to 11/16  FIL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  <w:t>Beginner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  <w:t>3 TEAMS MAX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:00-8:00 pm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UPSTA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$10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Deb Cecot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ility Private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/23 &amp; 11/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SE DATES ONL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Agility Lessons by Appoin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 Appointme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 or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40 per hour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20 per hour/shari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hell Ko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8/person/$2/dog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Rodeo Do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/22 to 10/27 FIL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Private Les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Appoin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Pre-pai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Mary Martin/Elaine Mayow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Ag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/22 to 10/27 FIL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Private Les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Appoin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Pre-pai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Martin/Mayow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Scent Work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/14 to 11/18 FIL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Advanc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6 pm to 7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Deb Cecot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4 to 11/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vanc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pm to 8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$10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m Mel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Scent Work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/14 to 11/18 FIL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Intermed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8:15 to 9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$10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Deb Cecot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 to 11/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med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wna Koc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 to 11/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 to Intermed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6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wna Koc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g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/15 to 11/19 FIL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Fundamentals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 – 7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Machell Ko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hursda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asi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Obed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/15 to 11/19 FIL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Basic Obedienc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6 months and u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:15 – 8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torm Foreman/Deb Reg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cent Work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/15 to 11/19 FIL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Advanc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:15 – 9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Deb Cecot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3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ur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d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 to 11/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ppy Obedience 3-6 months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am – 9:5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-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da Preaux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 Kennedy/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turday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d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 to 11/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sic Obedience 6 months and up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m – 10:5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 Cecott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 Kennedy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turday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d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 to 11/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rapy Dog CGC/TDI Beginning Novice Exerc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am – 11:5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da Preaux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 Kennedy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turday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d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 to 11/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uppy Obedience 3-6 month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– 12:5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20 – 6 wee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da Preaux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 Kennedy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100 – 6 weeks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Saturd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Obed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0/10 to 11/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  <w:t>Rally All Levels Nested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  <w:t>MAXIMUM 8 IN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:15 – 2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$12 – pre-registr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Each week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 xml:space="preserve">Deb Cecotti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Pre-Register each we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1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OP IN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Satur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Obed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0/10 TO 11/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  <w:t xml:space="preserve">Sub-Novice &amp; Novice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  <w:t>8 MAXIMUM IN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:45 to 3:4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$12 - drop in fe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Best to pre-register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 xml:space="preserve">Deb Cecotti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Pre-Register each we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43634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EO DOG TRIALS SATURDAY  11/21 (2 TRIALS) SUNDAY 11/22 (1 TRIAL) SEE PREMIUM ON WEBSITE EVENT PAG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Su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Confor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Oct/Nov      Patty Pre-Registr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412-526-97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  <w:t>Handling Class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  <w:t>*NOTE CLASS LIMIT 75% CAPA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 pm – 2 pm 5 max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 pm – 3 pm 5 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$8/Handler $2 Extra Dog Weekly Pre-Registrat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Patti Pulkowski – Pre-Regis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t this time, all must wear masks in class unless class is outside.  All must sign the COVID19 waiver.  One Dog &amp; One Handler.  No extra family members please!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Green means you must contact instructor or email Xcel to pre-register for this previous </w:t>
      </w:r>
      <w:r>
        <w:rPr>
          <w:u w:val="single"/>
        </w:rPr>
        <w:t>drop-in</w:t>
      </w:r>
      <w:r>
        <w:rPr/>
        <w:t xml:space="preserve"> (not a prepaid) class each week.  If you are scheduled, we need to know if you are not coming to replace you with someone who is interested and waiting for that week.</w:t>
      </w:r>
    </w:p>
    <w:sectPr>
      <w:type w:val="nextPage"/>
      <w:pgSz w:orient="landscape" w:w="15840" w:h="12240"/>
      <w:pgMar w:left="245" w:right="2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36:00Z</dcterms:created>
  <dc:creator>Temp ID</dc:creator>
  <dc:description/>
  <cp:keywords/>
  <dc:language>en-US</dc:language>
  <cp:lastModifiedBy>14122</cp:lastModifiedBy>
  <cp:lastPrinted>2020-09-27T08:35:00Z</cp:lastPrinted>
  <dcterms:modified xsi:type="dcterms:W3CDTF">2020-09-27T12:36:00Z</dcterms:modified>
  <cp:revision>2</cp:revision>
  <dc:subject/>
  <dc:title/>
</cp:coreProperties>
</file>