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 Bold" w:hAnsi="Arial Narrow Bold" w:cs="Arial Narrow Bold"/>
        </w:rPr>
      </w:pPr>
      <w:r>
        <w:rPr>
          <w:rFonts w:cs="Arial Narrow Bold" w:ascii="Arial Narrow Bold" w:hAnsi="Arial Narrow Bold"/>
        </w:rPr>
        <w:t>Meher S. Khan MD  146 Montgomery Avenue Bala Cynwyd PA19004 (610)668-0836 Fax(610)668-792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ODS CONTAINING SODIUM METABISULF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 DRESSINGS MADE WITH VINE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CK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ERKRA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D MUSHROO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EET AND SOUR SAU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 JUI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ED FRU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ED VEGETAB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CARTE ME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ED SOUP MIX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ED PE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ED ONION B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ED GREEN PEPPER B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TOES RAW FROZ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NCH FR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 BREAD MI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FIN MI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 ROLL MI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COOKED SAUSAGE ME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CED ME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AURANT SALA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W VEGETAB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W FRU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 BAR IT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NT T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FF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KE MIX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K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 DOUG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LAT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CK FOO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NGER ALE, CO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T DRINKS, CIDER, CORDIALS, BEER, W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LL FISH: CLAMS, CRAB, LOBSTER, OYSTER, SHRIM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ESE AND MIXTURES: AMERICAN, BRIE, LITE LINE, SLIM LINE, VELVEETA, CHEESE WHI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 SYR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CAKE SYR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2:00Z</dcterms:created>
  <dc:creator>Meher Khan</dc:creator>
  <dc:description/>
  <cp:keywords/>
  <dc:language>en-US</dc:language>
  <cp:lastModifiedBy>Meher Khan</cp:lastModifiedBy>
  <dcterms:modified xsi:type="dcterms:W3CDTF">2013-05-10T18:06:00Z</dcterms:modified>
  <cp:revision>1</cp:revision>
  <dc:subject/>
  <dc:title>Meher S</dc:title>
</cp:coreProperties>
</file>