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 xml:space="preserve">1. Bambelela 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Sizo Bambelela, O bambelela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bambelela, O bambelela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(bamba) bamba, bamba, bamba, bamba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bamba, bambelela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You must never give up, no never give up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no never give up, no never give up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No (never) never, never, never, never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no never, never give up.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2. Bella Cia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a mattina mi sono alzato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bella ciao, bella ciao, bella ciao ciao ciao!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a mattina mi sono alzat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 ho trovato l'invasor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partigiano portami via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bella ciao, bella ciao, bella ciao ciao cia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partigiano portami via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che mi sento di morir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 se io muoio da partigiano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bella ciao, bella ciao, bella ciao ciao ciao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 se io muoio da partigian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u mi devi seppellir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 Seppellire sulla montagna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bella ciao, bella ciao, bella ciao ciao ciao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E Seppellire sulla montagna,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sotto l'ombra di un bel fior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Casi le genti che passeranno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bella ciao, bella ciao, bella ciao ciao ciao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Casi le genti che passerann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mi diranno «che bel fior.»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 Questo è il fiore del partigiano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bella ciao, bella ciao, bella ciao ciao ciao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 questo è il fiore del partigian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morto per la libertà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EnglishTranslatio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ne morning I awakened,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h bella ciao, bella ciao, bella ciao, ciao, ciao! (</w:t>
      </w:r>
      <w:r>
        <w:rPr>
          <w:rFonts w:eastAsia="ヒラギノ角ゴ Pro W3" w:cs="Times New Roman Italic" w:ascii="Times New Roman Italic" w:hAnsi="Times New Roman Italic"/>
          <w:color w:val="181819"/>
          <w:lang w:val="en-US"/>
        </w:rPr>
        <w:t>Goodbye beautiful</w:t>
      </w:r>
      <w:r>
        <w:rPr>
          <w:rFonts w:eastAsia="ヒラギノ角ゴ Pro W3" w:cs="Times New Roman" w:ascii="Times New Roman" w:hAnsi="Times New Roman"/>
          <w:color w:val="181819"/>
          <w:lang w:val="en-US"/>
        </w:rPr>
        <w:t>)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ne morning I awakened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nd I found the invader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h partisan carry me away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h bella ciao, bella ciao, bella ciao, ciao, cia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h partisan carry me away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Because I feel death approaching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nd if I die as a partisan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h bella ciao, bella ciao, bella ciao, ciao, cia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nd if I die as a partisa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hen you must bury me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Bury me up in the mountain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h bella ciao, bella ciao, bella ciao, ciao, cia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bury me up in the mountai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der the shade of a beautiful flower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nd all those who shall pass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h bella ciao, bella ciao, bella ciao, ciao, cia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nd all those who shall pass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will tell me "what a beautiful flower."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his is the flower of the partisan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h bella ciao, bella ciao, bella ciao, ciao, cia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his is the flower of the partisa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who died for freedom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3. I’ll Tell me Ma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91919"/>
          <w:lang w:val="en-US"/>
        </w:rPr>
      </w:pPr>
      <w:r>
        <w:rPr>
          <w:rFonts w:eastAsia="ヒラギノ角ゴ Pro W3" w:cs="Times New Roman Bold" w:ascii="Times New Roman Bold" w:hAnsi="Times New Roman Bold"/>
          <w:color w:val="191919"/>
          <w:lang w:val="en-US"/>
        </w:rPr>
        <w:t>Chorus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I’ll tell me ma when I go home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The boys won't leave the girls alone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They pull my hair, they stole my comb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But that's all right till I go home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She is handsome, she is pretty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She is the belle of Belfast city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She is courting one two three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Please, won’t you tell me who is she!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Albert Mooney says he loves her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All the boys are fighting for her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Knock at the door and they ring that bell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Oh my true love, are you well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Out she comes as white as snow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Rings on her fingers and bells on her toes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Old John Murray says she’ll die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If she doesn't get the fella with the roving eye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91919"/>
          <w:lang w:val="en-US"/>
        </w:rPr>
      </w:pPr>
      <w:r>
        <w:rPr>
          <w:rFonts w:eastAsia="ヒラギノ角ゴ Pro W3" w:cs="Times New Roman Bold" w:ascii="Times New Roman Bold" w:hAnsi="Times New Roman Bold"/>
          <w:color w:val="191919"/>
          <w:lang w:val="en-US"/>
        </w:rPr>
        <w:t>Chorus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Let the wind and the rain and the hail blow high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And the snow come a-tumbling from the sky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She's as nice as apple pie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And she'll get her own lad by and by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When she gets a lad of her own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She won't tell her ma when she gets home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Let them all come as they will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  <w:t>Coz it's Albert Mooney she loves still!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91919"/>
          <w:lang w:val="en-US"/>
        </w:rPr>
      </w:pPr>
      <w:r>
        <w:rPr>
          <w:rFonts w:eastAsia="ヒラギノ角ゴ Pro W3" w:cs="Times New Roman Bold" w:ascii="Times New Roman Bold" w:hAnsi="Times New Roman Bold"/>
          <w:color w:val="191919"/>
          <w:lang w:val="en-US"/>
        </w:rPr>
        <w:t>Chorus</w:t>
      </w:r>
    </w:p>
    <w:p>
      <w:pPr>
        <w:pStyle w:val="FreeForm"/>
        <w:rPr>
          <w:rFonts w:ascii="Times New Roman" w:hAnsi="Times New Roman" w:eastAsia="ヒラギノ角ゴ Pro W3" w:cs="Times New Roman"/>
          <w:color w:val="191919"/>
          <w:lang w:val="en-US"/>
        </w:rPr>
      </w:pPr>
      <w:r>
        <w:rPr>
          <w:rFonts w:eastAsia="ヒラギノ角ゴ Pro W3" w:cs="Times New Roman" w:ascii="Times New Roman" w:hAnsi="Times New Roman"/>
          <w:color w:val="191919"/>
          <w:lang w:val="en-US"/>
        </w:rPr>
      </w:r>
    </w:p>
    <w:p>
      <w:pPr>
        <w:pStyle w:val="FreeForm"/>
        <w:numPr>
          <w:ilvl w:val="0"/>
          <w:numId w:val="1"/>
        </w:numPr>
        <w:ind w:left="240" w:right="0" w:hanging="240"/>
        <w:rPr>
          <w:rFonts w:ascii="Times New Roman Bold" w:hAnsi="Times New Roman Bold" w:eastAsia="ヒラギノ角ゴ Pro W3" w:cs="Times New Roman Bold"/>
          <w:color w:val="181819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Ksekino ya na Sè vro (O Seigneur, Je viens ver toi)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position w:val="0"/>
          <w:sz w:val="24"/>
          <w:vertAlign w:val="baseline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(Chorus, verse 1, Chorus, verse 2, Chorus in Greek, then verse 1 and chorus in French)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Phonetic: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Chorus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Ksekino ya na se vro,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ya na se vro, sena psano thay-ay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kusay teen prosef he, teen prosef he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on pedion su thay-ay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Si thay eesay ee zo-ee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hen eepirha ayg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si harizis ti zo-ee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plasma su eemay-go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Chorus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Si say kyrie toh fos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emay aygo teeflos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may foteezyo logo su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Kahnay Kyrie na tho.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Chorus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Toi seigneur tu est la vie,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moi, je n’étais rien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oi, tu m’as donné la vie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moi, je suis ton enfant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Chorus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O Seigneur, Je viens vers toi,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Je viens vers toi, je te cherche mon Dieu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Seigneur, ecoute moi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coute moi, je t’espere mon Dieu.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 xml:space="preserve">English Translation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You lord you are life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Me, I was nothing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You gave me life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 am your child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Lord, I come to you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m coming to you, I'm looking for you my God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 Lord, listen to me,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numPr>
          <w:ilvl w:val="0"/>
          <w:numId w:val="2"/>
        </w:numPr>
        <w:ind w:left="240" w:right="0" w:hanging="240"/>
        <w:rPr>
          <w:rFonts w:ascii="Times New Roman Bold" w:hAnsi="Times New Roman Bold" w:eastAsia="ヒラギノ角ゴ Pro W3" w:cs="Times New Roman Bold"/>
          <w:color w:val="181819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Kyrie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Kyrie eleison, Kyrie eleison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Kyrie eleison, Kyrie eleison.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Christe eleison, Christe eleison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Kyrie eleison, Kyrie eleison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Kyrie eleison, Kyrie eleison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Kyrie eleison, Kyrie eleison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 xml:space="preserve">English Translation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Lord have mercy, Christ have mercy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numPr>
          <w:ilvl w:val="0"/>
          <w:numId w:val="3"/>
        </w:numPr>
        <w:ind w:left="240" w:right="0" w:hanging="240"/>
        <w:rPr>
          <w:rFonts w:ascii="Times New Roman Bold" w:hAnsi="Times New Roman Bold" w:eastAsia="ヒラギノ角ゴ Pro W3" w:cs="Times New Roman Bold"/>
          <w:color w:val="181819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Óla Kalá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position w:val="0"/>
          <w:sz w:val="24"/>
          <w:vertAlign w:val="baseline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la kala ki ola orea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hes isoun m’alone parea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ke pu sokaki na traguthisis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hen epitreponte i anamnisis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Mila siga ke mi fonazis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may kutos ke me tromazis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then thelo kosmo ke fasaria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vrio beno stin anergia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ho psihi then eho vrah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pali me afises monaho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ke mia simea s’ena balcony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llazi hromata ke me skotoni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English Translatio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Everything is fine and beautiful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yesterday you were with someone else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and where is a street to sing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memories aren’t allowed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Speak calmly and don’t shout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’m silly and you scare me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 don’t want people and noise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omorrow I go into unemployment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 have a soul, not a rock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You left me alone again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and a flag on a balcony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changes colors and kills me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numPr>
          <w:ilvl w:val="0"/>
          <w:numId w:val="4"/>
        </w:numPr>
        <w:ind w:left="240" w:right="0" w:hanging="240"/>
        <w:rPr>
          <w:rFonts w:ascii="Times New Roman Bold" w:hAnsi="Times New Roman Bold" w:eastAsia="ヒラギノ角ゴ Pro W3" w:cs="Times New Roman Bold"/>
          <w:color w:val="181819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Peace like a River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 like a river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 like a river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 like a river in my soul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 like a river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 like a river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 like a river in my soul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love like an ocea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love like an ocea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love like an ocean in my soul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love like an ocea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love like an ocea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love like an ocean in my soul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joy like a fountai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joy like a fountai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joy like a fountain in my soul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joy like a fountai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joy like a fountain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joy like a fountain in my soul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, love and joy like a river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, love and joy like a river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, love and joy like a river in my soul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, love and joy like a river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, love and joy like a river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've got peace, love and joy like a river in my soul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 xml:space="preserve">8. Sù Cantemo </w:t>
      </w:r>
    </w:p>
    <w:p>
      <w:pPr>
        <w:pStyle w:val="FreeForm"/>
        <w:rPr>
          <w:rFonts w:ascii="Times New Roman Bold Italic" w:hAnsi="Times New Roman Bold Italic" w:eastAsia="ヒラギノ角ゴ Pro W3" w:cs="Times New Roman Bold Italic"/>
          <w:color w:val="181819"/>
          <w:lang w:val="en-US"/>
        </w:rPr>
      </w:pPr>
      <w:r>
        <w:rPr>
          <w:rFonts w:eastAsia="ヒラギノ角ゴ Pro W3" w:cs="Times New Roman Bold Italic" w:ascii="Times New Roman Bold Italic" w:hAnsi="Times New Roman Bold Italic"/>
          <w:color w:val="181819"/>
          <w:lang w:val="en-US"/>
        </w:rPr>
        <w:t>Canon d’Antonio Caldera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Sù Cantemo,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la la la cosi l’ore ne passerá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La la la.  La la la la,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La la la la ne passerá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La la la, la la la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l’ore ne passerá.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Sing, so the hour passes.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numPr>
          <w:ilvl w:val="0"/>
          <w:numId w:val="5"/>
        </w:numPr>
        <w:ind w:left="240" w:right="0" w:hanging="240"/>
        <w:rPr>
          <w:rFonts w:ascii="Times New Roman Bold" w:hAnsi="Times New Roman Bold" w:eastAsia="ヒラギノ角ゴ Pro W3" w:cs="Times New Roman Bold"/>
          <w:color w:val="181819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Take a Train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Take a train 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ne thats headed South now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ake a train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>F        G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ts too cold up here  (2x)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 xml:space="preserve">        C             F                  G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(Treble)</w:t>
        <w:tab/>
        <w:t>The cold, it blows right through me.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ab/>
        <w:t>C                  F               G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>The wind and the storm have come.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ab/>
        <w:tab/>
        <w:t>Am</w:t>
        <w:tab/>
        <w:tab/>
        <w:t>C</w:t>
        <w:tab/>
        <w:t xml:space="preserve">     F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 xml:space="preserve">There’s no warmth here to wrap me in safety, 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ab/>
        <w:t xml:space="preserve">    C</w:t>
        <w:tab/>
        <w:t xml:space="preserve">          F        G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 xml:space="preserve">And I’m thinking of you tonight. 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Take a train 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ne thats headed South now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ake a train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>F        G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ts too cold up here  (2x)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 xml:space="preserve">         C             F                  G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(Bass)</w:t>
        <w:tab/>
        <w:tab/>
        <w:t xml:space="preserve">The heat, it burns and bruises, 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ab/>
        <w:t>C                  F               G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 xml:space="preserve">like the fire of hell below. 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ab/>
        <w:tab/>
        <w:t>Am</w:t>
        <w:tab/>
        <w:tab/>
        <w:t>C</w:t>
        <w:tab/>
        <w:t xml:space="preserve">     F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>There’s no shade or calm here to shield me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ab/>
        <w:t xml:space="preserve">    C</w:t>
        <w:tab/>
        <w:t xml:space="preserve">          F        G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>And I’m thinking of you tonight.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Take a train 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One thats headed North now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ake a train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>F        G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Its too hot down here  (2x)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 xml:space="preserve">            C             F                  G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(all)</w:t>
        <w:tab/>
        <w:tab/>
        <w:t>Your warmth, it calls right to me,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ab/>
        <w:t>C                  F               G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>Like a North star you draw me home.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ab/>
        <w:tab/>
        <w:t>Am</w:t>
        <w:tab/>
        <w:tab/>
        <w:t>C</w:t>
        <w:tab/>
        <w:t xml:space="preserve">     F</w:t>
        <w:tab/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 xml:space="preserve">There’s no mountain or sea that can keep me, 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ab/>
        <w:t xml:space="preserve">    C</w:t>
        <w:tab/>
        <w:t xml:space="preserve">          F        G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ab/>
        <w:t>from holding you close tonight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 xml:space="preserve">Take a train 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nd we’ll meet each other midway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F      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Take a train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ab/>
        <w:t xml:space="preserve"> F        G    C</w:t>
      </w:r>
    </w:p>
    <w:p>
      <w:pPr>
        <w:pStyle w:val="FreeForm"/>
        <w:spacing w:lineRule="auto" w:line="168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So I can hold you near  (2x)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numPr>
          <w:ilvl w:val="0"/>
          <w:numId w:val="6"/>
        </w:numPr>
        <w:ind w:left="360" w:right="0" w:hanging="360"/>
        <w:rPr>
          <w:rFonts w:ascii="Times New Roman Bold" w:hAnsi="Times New Roman Bold" w:eastAsia="ヒラギノ角ゴ Pro W3" w:cs="Times New Roman Bold"/>
          <w:color w:val="181819"/>
          <w:position w:val="0"/>
          <w:sz w:val="24"/>
          <w:vertAlign w:val="baseline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Un Poquito Cantas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cantas, Un poquito bailas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le lo la; como un canario.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Le lo la, le lo la, le lo le lo le lo la;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>Le lo la, le lo la, le lo le lo la. (after each verse)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vino, Un poquito aire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le lo la; como un canario.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vientos, Un poquito sombras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le lo la; como un canario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machos, Un poquito chicas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le lo la; como un canario.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fiestas, Un poquito siestas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Un poquito le lo la; como un canario.</w:t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 Bold" w:hAnsi="Times New Roman Bold" w:eastAsia="ヒラギノ角ゴ Pro W3" w:cs="Times New Roman Bold"/>
          <w:color w:val="181819"/>
          <w:lang w:val="en-US"/>
        </w:rPr>
      </w:pPr>
      <w:r>
        <w:rPr>
          <w:rFonts w:eastAsia="ヒラギノ角ゴ Pro W3" w:cs="Times New Roman Bold" w:ascii="Times New Roman Bold" w:hAnsi="Times New Roman Bold"/>
          <w:color w:val="181819"/>
          <w:lang w:val="en-US"/>
        </w:rPr>
        <w:t xml:space="preserve">English Translation 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 little bit you sing, A little bit you dance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 little bit “le lo la” like a canary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 little bit of wine, A little bit of air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 little wind, A little shadow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 little bit men, A little bit women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  <w:t>A little parties, A little naps.</w:t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81819"/>
          <w:lang w:val="en-US"/>
        </w:rPr>
      </w:pPr>
      <w:r>
        <w:rPr>
          <w:rFonts w:eastAsia="ヒラギノ角ゴ Pro W3" w:cs="Times New Roman" w:ascii="Times New Roman" w:hAnsi="Times New Roman"/>
          <w:color w:val="181819"/>
          <w:lang w:val="en-US"/>
        </w:rPr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