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020 VASM Technologist Recognition Award Application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be considered for the award the nominee must be a current VASM member in good standing. The VASM Award committee will review each application and the recipient will be notified by letter.* The VASM Board will present the award to the recipient at the annual VASM Sleep Seminar meeting in Richmond and it will be announced on the VASM websit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Proces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Complete the Applic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mit the completed application along with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etter of recommendation from the applicant’s employer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A typed signed statement about the technologist you are nominating and the reason(s) why you are nominating him/her. This letter should address not only their general duties, but also should discuss their: Exemplary moral character; Leadership in the profession; Demonstrated success in the profession; Service to the sleep community (VASM and non-VASM related service). (250 words or less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completed application must be received by the VASM </w:t>
      </w:r>
      <w:r>
        <w:rPr>
          <w:rFonts w:cs="Calibri" w:ascii="Calibri" w:hAnsi="Calibri"/>
          <w:b/>
          <w:sz w:val="28"/>
          <w:szCs w:val="28"/>
          <w:u w:val="single"/>
        </w:rPr>
        <w:t>no later than September 15, 202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the required information 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SM Technologist Recognition Award Committee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rginia Academy of Sleep Medicine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san McConnell 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ety Manager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21 Emerywood Parkway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ite 200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mond, VA 23294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 fax to 804.788.9987</w:t>
      </w:r>
    </w:p>
    <w:p>
      <w:pPr>
        <w:pStyle w:val="Normal"/>
        <w:rPr>
          <w:rFonts w:ascii="Trajan Pro" w:hAnsi="Trajan Pro" w:cs="Trajan Pro"/>
          <w:bCs/>
          <w:color w:val="008165"/>
          <w:spacing w:val="-3"/>
          <w:sz w:val="26"/>
          <w:szCs w:val="26"/>
        </w:rPr>
      </w:pPr>
      <w:r>
        <w:rPr>
          <w:rFonts w:cs="Trajan Pro" w:ascii="Trajan Pro" w:hAnsi="Trajan Pro"/>
          <w:bCs/>
          <w:color w:val="008165"/>
          <w:spacing w:val="-3"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he winner will be notified as soon as possible to allow for arrangements to attend the annual meeting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VASM Technologist Recognition Award Application</w:t>
      </w:r>
    </w:p>
    <w:p>
      <w:pPr>
        <w:pStyle w:val="Normal"/>
        <w:rPr>
          <w:rFonts w:ascii="Trajan Pro" w:hAnsi="Trajan Pro" w:cs="Trajan Pro"/>
          <w:b/>
          <w:b/>
          <w:bCs/>
          <w:color w:val="008165"/>
          <w:spacing w:val="-3"/>
          <w:sz w:val="26"/>
          <w:szCs w:val="26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"/>
        <w:gridCol w:w="334"/>
        <w:gridCol w:w="2422"/>
        <w:gridCol w:w="870"/>
        <w:gridCol w:w="704"/>
        <w:gridCol w:w="478"/>
        <w:gridCol w:w="715"/>
        <w:gridCol w:w="1945"/>
      </w:tblGrid>
      <w:tr>
        <w:trPr>
          <w:trHeight w:val="576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Name of nominee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Credentials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VASM #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  <w:t xml:space="preserve">CONTACT INFORMATION </w:t>
            </w:r>
          </w:p>
        </w:tc>
      </w:tr>
      <w:tr>
        <w:trPr>
          <w:trHeight w:val="576" w:hRule="exac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Phone (h)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Phone (m)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  <w:t>EMPLOYER INFORMATION</w:t>
            </w:r>
          </w:p>
        </w:tc>
      </w:tr>
      <w:tr>
        <w:trPr>
          <w:trHeight w:val="44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Supervisor/Manager: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Name of Employer: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Street Address: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City, State, ZIP: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Phone Numb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E-mail Address: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  <w:t>NOMINEE INFORMATION</w:t>
            </w:r>
          </w:p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Began working in sleep medicine: __________________________________________(month &amp; year)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First position in the field of sleep medicine was:  ______________________________________________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 xml:space="preserve">Training in sleep technology has been </w:t>
            </w: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 xml:space="preserve"> on the job and/or </w:t>
            </w: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 xml:space="preserve"> ______________________________program 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  <w:bdr w:val="single" w:sz="4" w:space="0" w:color="00000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322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I know the nominee to have upheld the professional standards and ethics of the Virginia Academy of Sleep Medicine throughout his/her career.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>Signature of nominating person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Trajan Pro" w:hAnsi="Trajan Pro" w:cs="Trajan Pro"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Cs/>
                <w:color w:val="008165"/>
                <w:spacing w:val="-3"/>
                <w:sz w:val="20"/>
                <w:szCs w:val="20"/>
              </w:rPr>
              <w:t xml:space="preserve">Date:  </w:t>
            </w:r>
          </w:p>
          <w:p>
            <w:pPr>
              <w:pStyle w:val="Normal"/>
              <w:rPr>
                <w:rFonts w:ascii="Trajan Pro" w:hAnsi="Trajan Pro" w:cs="Trajan Pro"/>
                <w:b/>
                <w:b/>
                <w:bCs/>
                <w:color w:val="008165"/>
                <w:spacing w:val="-3"/>
                <w:sz w:val="20"/>
                <w:szCs w:val="20"/>
              </w:rPr>
            </w:pPr>
            <w:r>
              <w:rPr>
                <w:rFonts w:cs="Trajan Pro" w:ascii="Trajan Pro" w:hAnsi="Trajan Pro"/>
                <w:b/>
                <w:bCs/>
                <w:color w:val="008165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44" w:leader="none"/>
        </w:tabs>
        <w:rPr>
          <w:rFonts w:ascii="Trajan Pro" w:hAnsi="Trajan Pro" w:cs="Trajan Pro"/>
          <w:sz w:val="20"/>
          <w:szCs w:val="20"/>
        </w:rPr>
      </w:pPr>
      <w:r>
        <w:rPr>
          <w:rFonts w:cs="Trajan Pro" w:ascii="Trajan Pro" w:hAnsi="Trajan Pro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lease note: Applications with questions left unanswered will be deemed incomplete and will be eliminated automatically from conside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22:00Z</dcterms:created>
  <dc:creator>Reviewer</dc:creator>
  <dc:description/>
  <cp:keywords/>
  <dc:language>en-US</dc:language>
  <cp:lastModifiedBy>Susan McConnell</cp:lastModifiedBy>
  <dcterms:modified xsi:type="dcterms:W3CDTF">2019-12-20T14:07:00Z</dcterms:modified>
  <cp:revision>4</cp:revision>
  <dc:subject/>
  <dc:title>Vicki Bellew, RRT, RPSGT Scholarship Program</dc:title>
</cp:coreProperties>
</file>