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uthorization for Bank Draf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 authorize Bronston Water Association, Inc. and the financial institution named below to initiate entries to my checking/savings account. This authority will remain in effect until I notify you in writing to cancel it in such time as to afford the financial institution a reasonable opportunity to act on it.  I can stop payment of any entry by notifying my financial institution 5 days before my account is char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ston Water Account #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Financial Institution _____________________________ Branch ____________</w:t>
        <w:softHyphen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ing_______      Savings_________                    Date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(Please print) ___________________________ Address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Account No.  ____________________________ Routing Number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lease return the top portion to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ronston Water Association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 Box 2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nston, KY  425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nstonwater@gmail.c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(606) 561-01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have from the date of billing until the 8</w:t>
      </w:r>
      <w:r>
        <w:rPr>
          <w:vertAlign w:val="superscript"/>
        </w:rPr>
        <w:t>th</w:t>
      </w:r>
      <w:r>
        <w:rPr/>
        <w:t xml:space="preserve"> of the month at 2:00 pm to dispute your bill.  Please call our office for any billing questions or disputes prior to the 8</w:t>
      </w:r>
      <w:r>
        <w:rPr>
          <w:vertAlign w:val="superscript"/>
        </w:rPr>
        <w:t>th</w:t>
      </w:r>
      <w:r>
        <w:rPr/>
        <w:t xml:space="preserve"> of each month.  If you do not receive your bill, please call our office for the amount as we are not responsible for mail lost during delivery. 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26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ail or fax completed form to </w:t>
    </w:r>
    <w:hyperlink r:id="rId1">
      <w:r>
        <w:rPr>
          <w:rStyle w:val="InternetLink"/>
        </w:rPr>
        <w:t>bronstonwater@gmail.com</w:t>
      </w:r>
    </w:hyperlink>
    <w:r>
      <w:rPr/>
      <w:t xml:space="preserve"> or (606) 561-010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onstonwate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40:00Z</dcterms:created>
  <dc:creator>Bronston Water Association</dc:creator>
  <dc:description/>
  <cp:keywords/>
  <dc:language>en-US</dc:language>
  <cp:lastModifiedBy>Bronston Water Association Inc</cp:lastModifiedBy>
  <cp:lastPrinted>2022-09-23T12:48:00Z</cp:lastPrinted>
  <dcterms:modified xsi:type="dcterms:W3CDTF">2024-09-20T17:01:00Z</dcterms:modified>
  <cp:revision>13</cp:revision>
  <dc:subject/>
  <dc:title>Authorization for Monthly Direct Payment</dc:title>
</cp:coreProperties>
</file>