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SELING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Counseling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Regal Road, Suite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, Texas 75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2-424-57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 for Trea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received the introductory form which explains the counseling services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 have discussed with my therapist my questions and consent for treatment at Welcome Counseling Services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     ________     __________      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Signature of Client        </w:t>
        <w:tab/>
        <w:t>Date</w:t>
        <w:tab/>
        <w:tab/>
        <w:t xml:space="preserve">  Therapist</w:t>
        <w:tab/>
        <w:tab/>
        <w:t xml:space="preserve">   Da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     ________     __________      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Signature of Client</w:t>
        <w:tab/>
        <w:tab/>
        <w:t>Date</w:t>
        <w:tab/>
        <w:tab/>
        <w:t xml:space="preserve">   Therapist</w:t>
        <w:tab/>
        <w:tab/>
        <w:t xml:space="preserve">    Da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Welcome Counseling Services Consent for Trea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53:00Z</dcterms:created>
  <dc:creator>Judy</dc:creator>
  <dc:description/>
  <cp:keywords/>
  <dc:language>en-US</dc:language>
  <cp:lastModifiedBy>Temp</cp:lastModifiedBy>
  <cp:lastPrinted>2020-01-23T10:58:00Z</cp:lastPrinted>
  <dcterms:modified xsi:type="dcterms:W3CDTF">2020-01-25T21:53:00Z</dcterms:modified>
  <cp:revision>2</cp:revision>
  <dc:subject/>
  <dc:title>COUNSELING SERVICES</dc:title>
</cp:coreProperties>
</file>