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hotina Casual Black" w:ascii="Photina Casual Black" w:hAnsi="Photina Casual Black"/>
          <w:sz w:val="32"/>
          <w:szCs w:val="36"/>
        </w:rPr>
        <w:t>Basics of BJJ: White to Blue (Kids C</w:t>
      </w:r>
      <w:r>
        <w:rPr/>
        <w:t>urriculum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cissor Sweep – Gua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 Moun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rmbar 4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X-Choke 1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Ezekiel (Sleeve Choke) 8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Keylock 6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Head and Arm 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nte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Umpa Escape 4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lbow-knee</w:t>
            </w:r>
            <w:bookmarkStart w:id="0" w:name="_GoBack"/>
            <w:bookmarkEnd w:id="0"/>
            <w:r>
              <w:rPr/>
              <w:t xml:space="preserve"> Escape to Half Guard 7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Leg Grab to Half Guard 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 Contro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Keylock 3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Kimura 3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traight Arm Lock 3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Head and Arm Choke 3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Guillotine 7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per Cutter 2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Darce 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Side Contro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Elbow-knee Escape 6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Backdoor Escape 7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Armpit Escape 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sa-Gatam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tep-over Armbar 7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Keylock with Hands 5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Keylock with Legs 5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Head and Arm 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Kesa-Gat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lbow-knee Escape 8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lbow-knee Escape to Armlock 8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ack Door Escape 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eg Over Head Escape 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ee on Bel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rmbar 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pin Armbar 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aseball Choke 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aper Cutter 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Knee on Bell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Umpa to Half Guard 2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hrimp to Shin-on-shin to Half Guard 5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Feed the Lapel and go to knees 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cissor Sweep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lower Sweep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ip Bump Sweep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illotine Choke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rmbar 4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iangle Choke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moplata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X-Choke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aseball Choke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imura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uble ankle sweep 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tterfly sweep 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zekiel (Sleeve Choke) 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Gu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ilbone Guard Break 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nding Guard Break 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hilles Lock 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nee Cut Guard Pass 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ck Pass 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ll Fighter Pass 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g Weave Pass 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f Guar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ingle butterfly sweep 7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ockdown 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lectric chair submission 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lectric chair sweep 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Underhook to back take 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ip escape to guard 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Half Guar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Foot Wedge to Top Mount 1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Foot Wedge to Kesa 1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Back Step Pass 3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Hip Switch Pass 6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Lockdown Break 6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k Mou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ear naked choke 6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ingle collar choke 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rmbar 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Back Mou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ack to the Mat Escape 4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ass the Arm Over Head 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ule Kick Escape 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th Sout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S Choke 4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imura (Figure 4) 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North Sout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wing Escape 4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Ezekiel (Sleeve Choke) 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tl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it Out and Take Back 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Turtl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lock Choke 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edown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O-Goshi (from Pummel Position) 4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Koshi Guruma (from Pummel Position) 3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O Soto Gari (from 50/50) 3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ani O Toshi (from 50/50) 8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ppon Seoi Nage(from Pummel Position) 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ingle Leg (from Single Collar Tie) 7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ouble Leg (from Single Collar Tie) 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akedown from Double Under Hooks 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ition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ount to Kesa-Gatame 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ount to Back Mount (Giftwrap) 3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Kesa-Gatame to Side Control 8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ide Control to Kesa-Gatame 8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ount to Knee-on-Belly 1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ide Control to Mount (2 variations) 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Kesa-Gatame to North South 7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Knee on Belly to Kesa-Gatame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hase 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X-Choke: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X-Choke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ot Wedge to Top Mount: Half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ot Wedge to Kesa-Gutame: Half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 Grab to Half Guard: Moun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ngle butterfly sweep: Half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mbar: Knee on Bel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inning Armbar: Knee on Bel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unt to Knee on Belly: Transi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nee on Belly to Kesa 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kedown from Double Underhoo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ase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28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mpa to Half Guard: In Knee on Bel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per Cutter: Side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per Cutter: Knee on Bel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ule Kick Escape: Back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mbar: Back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lock Choke: On Turt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t-out &amp; Take Back: Turt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nding Guard Break: In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ull Fighter Pass: In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ouble Leg Takedow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Phase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2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imura: Side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raight Arm Lock: Side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ip Bump Sweep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llotine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imura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ngle Collar Choke: Back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unt to Back Mount (Giftwrap): Transi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Soto Gari (from 50/50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ck Step Pass: Half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shi Guruma: Pumm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Phase 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riangle Choke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ma Plata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mbar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lower Sweep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mbar: Top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wing Escape: North-Sou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S Choke: North-Sou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-Goshi (From Pummel Positio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nderhook to back: Half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ck to Mat Escape: Back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imura (Figure 4): North S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Phase 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seball Choke -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Baseball Choke – Kne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eylock with Hands: Kesa-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eylock with Legs: Kesa-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ck Door Escape: Kesa-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Mount to Kesa Gutame: Transi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de Control to Kesa-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nee on Belly to Kesa 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ppon Seoi Nage (from Pummel Position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o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rop Seoi Nage (from Pummel Posi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 to Shin-on-Shin to Half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de Control to Mou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Phase 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ockdown: Half-Guard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ectric chair submission: Half-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ectric chair sweep: Half-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ockdown Break: Half-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ip Switch Pass: Half-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bow-knee Escape: Side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ss the Arm Over Head: Back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ar naked choke: Back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eylock: Top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ni O Toshi (from 50/50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t-out Escape from Tani O Tosh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Phase 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30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ep-over Armbar – Kesa-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ead and Arm - Kesa-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ck Pass -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utterfly sweep –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ngle butterfly sweep – Half-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ip escape to guard – Half-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ip escape to Half Guard – Top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ngle Le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arces Choke: Side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esa-Gatame to North Sou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nee on Belly to Kesa-Gata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Phase 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13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e Bel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hrim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id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eakfalls (front, side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oulder Rolls (forward, bac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pa Escape – Top Mou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ylock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rd Break – Gu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Escape – Si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cissor Sweep – Gua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hilles Lo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uble Ankle Sweep: 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zekiel-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zekiel-Gu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zekiel-North Sou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ead &amp; Arm: Top M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esa Gatame to Side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de Control to Kesa Ga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bow Knee Escape: Kesa Ga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 Over Head Escape: Kesa 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bow Knee Escape to Armlock: Kesa Gut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ni Otoshi: 50/50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19:00Z</dcterms:created>
  <dc:creator>LeadershipMA</dc:creator>
  <dc:description/>
  <cp:keywords/>
  <dc:language>en-US</dc:language>
  <cp:lastModifiedBy>LeadershipMA</cp:lastModifiedBy>
  <cp:lastPrinted>2016-05-18T11:24:00Z</cp:lastPrinted>
  <dcterms:modified xsi:type="dcterms:W3CDTF">2018-06-07T19:49:00Z</dcterms:modified>
  <cp:revision>4</cp:revision>
  <dc:subject/>
  <dc:title/>
</cp:coreProperties>
</file>