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Enrollment Form 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4"/>
          <w:szCs w:val="40"/>
          <w:u w:val="single"/>
        </w:rPr>
      </w:pPr>
      <w:r>
        <w:rPr>
          <w:rFonts w:cs="Arial" w:ascii="Arial" w:hAnsi="Arial"/>
          <w:b/>
          <w:sz w:val="24"/>
          <w:szCs w:val="40"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Date______________________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hild’s Name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sz w:val="24"/>
        </w:rPr>
        <w:t>Child’s Birthday and current exact age__________________________________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kname____________________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Contact Info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m’s name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’s name_______________________________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Mother)Work Phone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other’s) Cell Phone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ather)Work Phone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ather’s) Cell Phone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gency Contact Person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’s phone_________________________________________</w:t>
        <w:b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gency Contact Person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’s phone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you have a backup care provider? If yes, please provide nam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rvice Info:</w:t>
      </w:r>
      <w:r>
        <w:rPr>
          <w:rFonts w:cs="Arial" w:ascii="Arial" w:hAnsi="Arial"/>
          <w:sz w:val="24"/>
        </w:rPr>
        <w:br/>
        <w:t>Beginning date needing care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identify which days that you will be needing care along with the times for each day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urs: </w:t>
      </w:r>
    </w:p>
    <w:p>
      <w:pPr>
        <w:pStyle w:val="Normal"/>
        <w:rPr/>
      </w:pPr>
      <w:r>
        <w:rPr>
          <w:rFonts w:cs="Arial" w:ascii="Arial" w:hAnsi="Arial"/>
          <w:sz w:val="24"/>
        </w:rPr>
        <w:t>Monday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Tuesday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dnesday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ursday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iday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s you plan to drop your child off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s you plan to pick up your child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Your Child’s Heal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HILD'S HEALTH RECORD: (A copy of your child's immunizations are required with this form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Doctor’s name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tor’s phone number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your child's immunizations up to date? _________ (Please attach a copy of immunizations. This should include the signature of nurse or doctor who administered medications.)</w:t>
        <w:br/>
        <w:t>Does your child have any known allergies?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Are you concerned that your child may be prone to any type of allergies? ___________</w:t>
        <w:br/>
        <w:t>Describe: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your child have any medical conditions which I should be made aware of?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Has your child had the following common childhood illnesses?</w:t>
        <w:br/>
        <w:t>.(</w:t>
      </w:r>
      <w:r>
        <w:rPr>
          <w:rFonts w:cs="Arial" w:ascii="Arial" w:hAnsi="Arial"/>
          <w:i/>
          <w:sz w:val="24"/>
        </w:rPr>
        <w:t>please circle</w:t>
      </w:r>
      <w:r>
        <w:rPr/>
        <w:t>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es your child have any problems with any of these? If yes, please circle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 your child had any of these diseases? If yes, please circle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ipatio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thma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vulsion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nchiti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rrhe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cken Pox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inting Spell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bete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t Cold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rt Disease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t Ear Infection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patiti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t Sore Throat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etigo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asle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ngworm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mp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in Rash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man Measle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ili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io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mach Upset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arlet Fever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inary Problem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berculosi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m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ooping Cough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Does your child have any speech, hearing or visual problems? 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uld there be any restrictions to play or activities?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Your Child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your child ever been in child care before? _________ What type (center, family daycare, grandma etc.)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Was it a positive experience? 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Are there any recent traumatic situations the child has been exposed to such as a death in the family, divorce, new sibling etc.?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hat is your child's temperament? Are they easy going, hard to please, demanding, aggressive, etc.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e there any food restrictions? 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What is your child's favorite food? 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  <w:br/>
        <w:t>What food does your child dislike? 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your child be relied upon to indicate bathroom wishes? _________________________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words does your child use for: Bowel movements __________ Urination___________</w:t>
        <w:br/>
        <w:t xml:space="preserve"> </w:t>
        <w:br/>
        <w:br/>
        <w:t>Does your child sleep in a bed or crib, other? ____________________________________</w:t>
        <w:br/>
        <w:t xml:space="preserve"> </w:t>
        <w:br/>
        <w:t>Are there any siblings? Please name them and specify ages and gender.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_____________________ age __________________ gender _____________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______________________ age __________________ gender ____________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______________________ age __________________ gender ____________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your child had experience playing with other children? ______________________________________________________________________</w:t>
        <w:br/>
        <w:t>______________________________________________________________________</w:t>
        <w:br/>
        <w:t xml:space="preserve"> </w:t>
        <w:br/>
        <w:t>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language(s) are spoken at home? 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your child have any security objects such as a blanket, soother, bottle, toy etc.? ______________________________________________________________________</w:t>
        <w:br/>
        <w:t xml:space="preserve"> 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your child's favorite activities, toys, books, or games? ______________________________________________________________________</w:t>
        <w:br/>
      </w:r>
    </w:p>
    <w:p>
      <w:pPr>
        <w:pStyle w:val="Normal"/>
        <w:pBdr>
          <w:bottom w:val="single" w:sz="12" w:space="17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7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e there any other comments or information you would like to let me know about?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7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ny specific concerns?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38:00Z</dcterms:created>
  <dc:creator> </dc:creator>
  <dc:description/>
  <cp:keywords/>
  <dc:language>en-US</dc:language>
  <cp:lastModifiedBy>Aubree Cordova</cp:lastModifiedBy>
  <cp:lastPrinted>2003-02-18T23:06:00Z</cp:lastPrinted>
  <dcterms:modified xsi:type="dcterms:W3CDTF">2025-03-09T23:41:00Z</dcterms:modified>
  <cp:revision>4</cp:revision>
  <dc:subject/>
  <dc:title>Parent Interview/ Application Form</dc:title>
</cp:coreProperties>
</file>