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2433955</wp:posOffset>
            </wp:positionV>
            <wp:extent cx="1437640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07" r="-3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-2211705</wp:posOffset>
                </wp:positionV>
                <wp:extent cx="6184265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55065"/>
                        </a:xfrm>
                        <a:prstGeom prst="rect"/>
                        <a:solidFill>
                          <a:srgbClr val="336699">
                            <a:alpha val="8100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CINAP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Cambridge Independent Neuroscience and Psychiatr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onsultant Child and Adolescent Psychiatr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Private, Pro Bono, NHS and Virtual Consul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969696" strokeweight="1pt" style="position:absolute;rotation:-0;width:486.95pt;height:90.95pt;mso-wrap-distance-left:9.05pt;mso-wrap-distance-right:9.05pt;mso-wrap-distance-top:0pt;mso-wrap-distance-bottom:0pt;margin-top:-174.15pt;mso-position-vertical-relative:text;margin-left:17.5pt;mso-position-horizontal-relative:text">
                <v:fill opacity="53083.3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CINAP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Cambridge Independent Neuroscience and Psychiatry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Consultant Child and Adolescent Psychiatr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Private, Pro Bono, NHS and Virtual Consul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57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Div"/>
        <w:ind w:left="0" w:right="-688" w:hanging="0"/>
        <w:rPr>
          <w:rFonts w:ascii="Arial" w:hAnsi="Arial" w:cs="Arial"/>
          <w:color w:val="000000"/>
          <w:sz w:val="18"/>
          <w:szCs w:val="18"/>
          <w:shd w:fill="auto" w:val="clear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  <w:lang w:val="en-US" w:eastAsia="en-US"/>
        </w:rPr>
      </w:r>
    </w:p>
    <w:p>
      <w:pPr>
        <w:pStyle w:val="Div"/>
        <w:ind w:left="0" w:right="-688" w:hanging="0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ind w:left="0" w:right="-688" w:hanging="0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  <w:t xml:space="preserve">MEDICAL APPRAISAL BY PATIENT / FAMILY / CARER / INDIVIDUAL IN CHILD’S SYSTEM </w:t>
      </w:r>
    </w:p>
    <w:p>
      <w:pPr>
        <w:pStyle w:val="Div"/>
        <w:ind w:left="0" w:right="-688" w:hanging="0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auto" w:val="clear"/>
        </w:rPr>
        <w:t xml:space="preserve">  </w:t>
      </w:r>
    </w:p>
    <w:p>
      <w:pPr>
        <w:pStyle w:val="Div"/>
        <w:ind w:left="0" w:right="-688" w:hanging="0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NAME OF DOCTOR OR PROFESSIONAL:  Dr CR Venter / Dr JN Rundle / Other   …………………………………     </w:t>
      </w:r>
    </w:p>
    <w:p>
      <w:pPr>
        <w:pStyle w:val="Div"/>
        <w:ind w:left="0" w:right="-6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auto" w:val="clear"/>
        </w:rPr>
        <w:t>DATE:  Jan, Feb, March, April, May, June, July, Aug, Sept, Oct, Nov, Dec 2015/16/17/18/19/20/21/22</w:t>
      </w:r>
    </w:p>
    <w:p>
      <w:pPr>
        <w:pStyle w:val="Div"/>
        <w:ind w:left="0" w:right="-6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sed doctors and professionals ask for feedback from colleagues, patients, families, carers, people in a child’s system or environment.  The purpose of this exercise is to collect information to help improve services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IS FORM IS CONFIDENTIAL.  </w:t>
      </w:r>
      <w:r>
        <w:rPr>
          <w:rFonts w:cs="Arial" w:ascii="Arial" w:hAnsi="Arial"/>
          <w:sz w:val="18"/>
          <w:szCs w:val="18"/>
          <w:u w:val="single"/>
        </w:rPr>
        <w:t>Please do not write your own name or your child’s name on this questionnaire</w:t>
      </w:r>
      <w:r>
        <w:rPr>
          <w:rFonts w:cs="Arial" w:ascii="Arial" w:hAnsi="Arial"/>
          <w:sz w:val="18"/>
          <w:szCs w:val="18"/>
        </w:rPr>
        <w:t>.   Please base your answers on recent or the latest consultation with your doctor or profession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turn confidential feedback in an envelope marked ‘CINAPS – Confidential’ to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 or Reception Staff at clinic offices 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 to:  ADMIN, PO Box 956, Cambridge, CB1 0RW 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by using a confidential email address (an email address without identifiable details such as name or surname AND that you have not used with CINAPS or MHB IP before) to admin@cinaps.co.u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8"/>
        <w:gridCol w:w="2340"/>
        <w:gridCol w:w="720"/>
        <w:gridCol w:w="21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is a problem.  I am not happy with this part of the service.  I am worried about this part of the servic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is not a problem.  I am happy with this part of the service.  I am not worried about this part of the servic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don’t kno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– please provide details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Your doctor’s clinical (medical) knowledg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ssessment of your medical or mental health proble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Explanation and provision of information on your problem and treatm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rovision or arrangement of treatment or therap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rescribing of medication if medication need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Your doctor’s ability to make you feel comfortab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Your doctor’s ability to listen to you (your child or famil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20" w:top="1440" w:footer="57" w:bottom="1440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8"/>
        <w:gridCol w:w="2340"/>
        <w:gridCol w:w="720"/>
        <w:gridCol w:w="21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Your doctor is professional, polite, respectful (even in difficult situation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Your doctor involves you with treatment decisio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our doctor’s ability to communicate with children and relativ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Your doctor’s commitment to your care and wellbeing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Your doctor’s respect for confidentiality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Trust and confidence in your doctor, believing your doctor is open and honest with you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Your doctor’s health and ability to work as a doctor (general fitness to practice and ability to provide car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s it helpful to you to meet with this doctor?  </w:t>
        <w:tab/>
        <w:tab/>
        <w:tab/>
        <w:tab/>
        <w:tab/>
        <w:tab/>
        <w:t xml:space="preserve">YES / NO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ll you be happy to see this doctor again if you need to see a doctor? </w:t>
        <w:tab/>
        <w:tab/>
        <w:tab/>
        <w:tab/>
        <w:t xml:space="preserve">YES / 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believe this doctor can help you / the patient, is able to provide appropriate care? </w:t>
        <w:tab/>
        <w:tab/>
        <w:t xml:space="preserve">YES / 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use the back of this document to tell us more about anything that you are unhappy with or worried about.  We are happy to receive all comments regarding a doctor, doctors or our services in general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te:  </w:t>
      </w:r>
      <w:r>
        <w:rPr>
          <w:rFonts w:cs="Arial" w:ascii="Arial" w:hAnsi="Arial"/>
          <w:sz w:val="18"/>
          <w:szCs w:val="18"/>
          <w:u w:val="single"/>
        </w:rPr>
        <w:t>You or the patient will not be identified when this information is shared with the professional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r or the patient’s care will not be affected by a lack of feedback, negative feedback or positive feedback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Div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  <w:t>Please delete or highlight as appropriate (optional, but valuable to assist with service development):</w:t>
      </w:r>
    </w:p>
    <w:p>
      <w:pPr>
        <w:pStyle w:val="Div"/>
        <w:rPr>
          <w:rFonts w:ascii="Arial" w:hAnsi="Arial" w:cs="Arial"/>
          <w:b/>
          <w:b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1  I am the patient / I am Mum / I am Dad / I am the carer / other (please specify)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2  The last appointment was in the last few weeks / last few months / in the last year / last 2 years / last 5 years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3  I or we have seen this doctor once / a few times / many times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4  The last appointment was for an assessment / follow up / monitoring of medication / other (please specify)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5  I am / patient is on medication prescribed by this doctor?  </w:t>
        <w:tab/>
        <w:tab/>
        <w:tab/>
        <w:tab/>
        <w:tab/>
        <w:t>YES / NO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6  This appointment is not very important to me / important to me / very important to me. 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7  Patient’s age is under 10 / 10-13 / 14-18 / 19-22 / older 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8  Patient is male / female 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  <w:t>9  I saw this doctor through CINAPS / MHB IP</w:t>
      </w:r>
    </w:p>
    <w:p>
      <w:pPr>
        <w:pStyle w:val="Div"/>
        <w:rPr>
          <w:rFonts w:ascii="Arial" w:hAnsi="Arial" w:cs="Arial"/>
          <w:color w:val="000000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Div"/>
        <w:rPr/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auto" w:val="clear"/>
        </w:rPr>
        <w:t xml:space="preserve">With many thanks  </w:t>
      </w:r>
    </w:p>
    <w:sectPr>
      <w:type w:val="continuous"/>
      <w:pgSz w:w="11906" w:h="16838"/>
      <w:pgMar w:left="1440" w:right="1440" w:gutter="0" w:header="720" w:top="1440" w:footer="57" w:bottom="1440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ragraph">
                <wp:posOffset>-478155</wp:posOffset>
              </wp:positionV>
              <wp:extent cx="6372225" cy="2260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17.8pt;mso-wrap-distance-left:0pt;mso-wrap-distance-right:0pt;mso-wrap-distance-top:0pt;mso-wrap-distance-bottom:0pt;margin-top:-37.65pt;mso-position-vertical-relative:text;margin-left: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90245</wp:posOffset>
              </wp:positionH>
              <wp:positionV relativeFrom="paragraph">
                <wp:posOffset>-140335</wp:posOffset>
              </wp:positionV>
              <wp:extent cx="7559675" cy="2520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52095"/>
                      </a:xfrm>
                      <a:prstGeom prst="rect"/>
                      <a:solidFill>
                        <a:srgbClr val="336699">
                          <a:alpha val="8100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E-Mail  admin@cinaps.co.uk                      www.cinaps.co.uk                           Tel +44 (0)1223 96 909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rokecolor="#969696" strokeweight="0pt" style="position:absolute;rotation:-0;width:595.25pt;height:19.85pt;mso-wrap-distance-left:9.05pt;mso-wrap-distance-right:9.05pt;mso-wrap-distance-top:0pt;mso-wrap-distance-bottom:0pt;margin-top:-11.05pt;mso-position-vertical-relative:text;margin-left:-54.35pt;mso-position-horizontal-relative:text">
              <v:fill opacity="53083.35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E-Mail  admin@cinaps.co.uk                      www.cinaps.co.uk                           Tel +44 (0)1223 96 909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39190</wp:posOffset>
              </wp:positionH>
              <wp:positionV relativeFrom="paragraph">
                <wp:posOffset>-313055</wp:posOffset>
              </wp:positionV>
              <wp:extent cx="7559675" cy="2368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36855"/>
                      </a:xfrm>
                      <a:prstGeom prst="rect"/>
                      <a:solidFill>
                        <a:srgbClr val="336699">
                          <a:alpha val="8100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E-Mail  admin@cinaps.co.uk                      www.cinaps.co.uk                           Tel +44 (0)1223 96 9090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6699" strokecolor="#969696" strokeweight="0pt" style="position:absolute;rotation:-0;width:595.25pt;height:18.65pt;mso-wrap-distance-left:9.05pt;mso-wrap-distance-right:9.05pt;mso-wrap-distance-top:0pt;mso-wrap-distance-bottom:0pt;margin-top:-24.65pt;mso-position-vertical-relative:text;margin-left:-89.7pt;mso-position-horizontal-relative:text">
              <v:fill opacity="53083.35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E-Mail  admin@cinaps.co.uk                      www.cinaps.co.uk                           Tel +44 (0)1223 96 9090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FFFFFF"/>
                        <w:sz w:val="20"/>
                        <w:szCs w:val="20"/>
                      </w:rPr>
                      <w:t xml:space="preserve">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b/>
        <w:b/>
        <w:bCs/>
        <w:color w:val="9A0000"/>
        <w:sz w:val="28"/>
        <w:szCs w:val="28"/>
      </w:rPr>
    </w:pPr>
    <w:r>
      <w:rPr>
        <w:rFonts w:cs="Arial" w:ascii="Arial" w:hAnsi="Arial"/>
        <w:b/>
        <w:bCs/>
        <w:color w:val="9A0000"/>
        <w:sz w:val="28"/>
        <w:szCs w:val="28"/>
      </w:rPr>
    </w:r>
  </w:p>
  <w:p>
    <w:pPr>
      <w:pStyle w:val="Normal"/>
      <w:jc w:val="right"/>
      <w:rPr>
        <w:rFonts w:ascii="Arial" w:hAnsi="Arial" w:cs="Arial"/>
        <w:color w:val="9A0000"/>
      </w:rPr>
    </w:pPr>
    <w:r>
      <w:rPr>
        <w:rFonts w:cs="Arial" w:ascii="Arial" w:hAnsi="Arial"/>
        <w:b/>
        <w:bCs/>
        <w:color w:val="9A0000"/>
        <w:sz w:val="28"/>
        <w:szCs w:val="28"/>
      </w:rPr>
      <w:t>Consultant Child &amp; Adolescent Psychiatry Services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</w:rPr>
      <w:t>Mental Health Services for Families and Young People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  <w:sz w:val="22"/>
        <w:szCs w:val="22"/>
      </w:rPr>
      <w:t>2 All Saints Passage, Cambridge, CB2 3LS</w:t>
    </w:r>
  </w:p>
  <w:p>
    <w:pPr>
      <w:pStyle w:val="Normal"/>
      <w:jc w:val="right"/>
      <w:rPr>
        <w:rFonts w:ascii="Arial" w:hAnsi="Arial" w:cs="Arial"/>
        <w:color w:val="9A0000"/>
        <w:sz w:val="22"/>
        <w:szCs w:val="22"/>
      </w:rPr>
    </w:pPr>
    <w:r>
      <w:rPr>
        <w:rFonts w:cs="Arial" w:ascii="Arial" w:hAnsi="Arial"/>
        <w:color w:val="9A0000"/>
        <w:sz w:val="22"/>
        <w:szCs w:val="22"/>
      </w:rPr>
      <w:t>10 Harley Street, London, W1G 9P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color w:val="000000"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47:00Z</dcterms:created>
  <dc:creator>Ruven</dc:creator>
  <dc:description/>
  <dc:language>en-US</dc:language>
  <cp:lastModifiedBy>CINAPS</cp:lastModifiedBy>
  <cp:lastPrinted>2018-04-09T14:11:00Z</cp:lastPrinted>
  <dcterms:modified xsi:type="dcterms:W3CDTF">2018-04-10T17:55:00Z</dcterms:modified>
  <cp:revision>51</cp:revision>
  <dc:subject/>
  <dc:title> </dc:title>
</cp:coreProperties>
</file>