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433955</wp:posOffset>
            </wp:positionV>
            <wp:extent cx="1437640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07" r="-3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2211705</wp:posOffset>
                </wp:positionV>
                <wp:extent cx="6184265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55065"/>
                        </a:xfrm>
                        <a:prstGeom prst="rect"/>
                        <a:solidFill>
                          <a:srgbClr val="336699">
                            <a:alpha val="8100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INAP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ambridge Independent Neuroscience and Psychiatr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sultant Child and Adolescent Psychiatr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ivate, Pro Bono, NHS and Virtual Consul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969696" strokeweight="1pt" style="position:absolute;rotation:-0;width:486.95pt;height:90.95pt;mso-wrap-distance-left:9.05pt;mso-wrap-distance-right:9.05pt;mso-wrap-distance-top:0pt;mso-wrap-distance-bottom:0pt;margin-top:-174.15pt;mso-position-vertical-relative:text;margin-left:17.5pt;mso-position-horizontal-relative:text">
                <v:fill opacity="53083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CINAP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Cambridge Independent Neuroscience and Psychiatry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sultant Child and Adolescent Psychiatr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Private, Pro Bono, NHS and Virtual Consul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57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Div"/>
        <w:ind w:left="0" w:right="-688" w:hanging="0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  <w:t xml:space="preserve">TEACHING FEEDBACK </w:t>
      </w:r>
    </w:p>
    <w:p>
      <w:pPr>
        <w:pStyle w:val="Div"/>
        <w:ind w:left="0" w:right="-688" w:hanging="0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</w:r>
    </w:p>
    <w:p>
      <w:pPr>
        <w:pStyle w:val="Div"/>
        <w:ind w:left="0" w:right="-688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NAME OF DOCTOR OR PROFESSIONAL:  Dr CR Venter / Dr JN Rundle / Other   …………………………………     </w:t>
      </w:r>
    </w:p>
    <w:p>
      <w:pPr>
        <w:pStyle w:val="Div"/>
        <w:ind w:left="0" w:right="-6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DATE:  Jan, Feb, March, April, May, June, July, Aug, Sept, Oct, Nov, Dec 2015/16/17/18/19/20/21/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sed doctors / professionals seek feedback from colleagues and patients.  The purpose of this exercise is to provide professionals and services with information regarding their services through the eyes of the audienc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do not write your name on this questionnair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confidential feedback to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geon holes at work offices 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 to:  ADMIN, PO Box 956, Cambridge, CB1 0RW 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o admin@cinaps.co.uk by using a confidential email address (an email address without identifiable details that you have not used with CINAPS or MHB IP befor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1080"/>
        <w:gridCol w:w="2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on’t kno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/ Com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teaching was usef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learnt something from this teach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teaching was enjoyable and/or inspi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likely to change my practice or work style after this teach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aching objectives were set and m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ommunication; the teaching was clear and effecti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audience inclusion; I felt comfortable to spe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ough time was given for ques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cient time management; we started and finished on 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outs were offered and/or slides were use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uld recommend this teaching or attend another teach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feel free to provide further details or add any other comments you would like to make regarding the teaching at the back of this document.  Please note:  No one will be identified when this information is shared.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Div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  <w:t>Please delete or highlight as appropriate (optional, but valuable to assist with development of training):</w:t>
      </w:r>
    </w:p>
    <w:p>
      <w:pPr>
        <w:pStyle w:val="Div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1  I am a medical doctor / consultant child psychiatrist / consultant psychiatrist / training to be a doctor / doctor specialising in psychiatry or child psychiatry / registered nurse / psychologist / non-clinical manager /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clinical manager / pharmacist / social worker / teacher / other – please specify: 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2  My reason for attending?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3  Where did you hear about this training event?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4  Thoughts regarding cost? 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5  This training has been provided through CINAPS / MHB IP. 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/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With our thanks.  </w:t>
      </w:r>
    </w:p>
    <w:sectPr>
      <w:type w:val="continuous"/>
      <w:pgSz w:w="11906" w:h="16838"/>
      <w:pgMar w:left="1440" w:right="1440" w:gutter="0" w:header="720" w:top="1440" w:footer="57" w:bottom="1440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0230</wp:posOffset>
              </wp:positionH>
              <wp:positionV relativeFrom="paragraph">
                <wp:posOffset>-481330</wp:posOffset>
              </wp:positionV>
              <wp:extent cx="6378575" cy="2324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232410"/>
                      </a:xfrm>
                      <a:prstGeom prst="rect"/>
                      <a:solidFill>
                        <a:srgbClr val="336699">
                          <a:alpha val="8100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E-Mail  admin@cinaps.co.uk                      www.cinaps.co.uk                           Tel +44 (0)1223 96 909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rokecolor="#969696" strokeweight="0pt" style="position:absolute;rotation:-0;width:502.25pt;height:18.3pt;mso-wrap-distance-left:9.05pt;mso-wrap-distance-right:9.05pt;mso-wrap-distance-top:0pt;mso-wrap-distance-bottom:0pt;margin-top:-37.9pt;mso-position-vertical-relative:text;margin-left:44.9pt;mso-position-horizontal-relative:text">
              <v:fill opacity="53083.35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E-Mail  admin@cinaps.co.uk                      www.cinaps.co.uk                           Tel +44 (0)1223 96 909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93420</wp:posOffset>
              </wp:positionH>
              <wp:positionV relativeFrom="paragraph">
                <wp:posOffset>-143510</wp:posOffset>
              </wp:positionV>
              <wp:extent cx="7560310" cy="258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8445"/>
                      </a:xfrm>
                      <a:prstGeom prst="rect"/>
                      <a:solidFill>
                        <a:srgbClr val="336699">
                          <a:alpha val="8100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E-Mail  admin@cinaps.co.uk                      www.cinaps.co.uk                           Tel +44 (0)1223 96 909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rokecolor="#969696" strokeweight="0pt" style="position:absolute;rotation:-0;width:595.3pt;height:20.35pt;mso-wrap-distance-left:9.05pt;mso-wrap-distance-right:9.05pt;mso-wrap-distance-top:0pt;mso-wrap-distance-bottom:0pt;margin-top:-11.3pt;mso-position-vertical-relative:text;margin-left:-54.6pt;mso-position-horizontal-relative:text">
              <v:fill opacity="53083.35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E-Mail  admin@cinaps.co.uk                      www.cinaps.co.uk                           Tel +44 (0)1223 96 909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39190</wp:posOffset>
              </wp:positionH>
              <wp:positionV relativeFrom="paragraph">
                <wp:posOffset>-313055</wp:posOffset>
              </wp:positionV>
              <wp:extent cx="7559675" cy="2368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36855"/>
                      </a:xfrm>
                      <a:prstGeom prst="rect"/>
                      <a:solidFill>
                        <a:srgbClr val="336699">
                          <a:alpha val="8100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E-Mail  admin@cinaps.co.uk                      www.cinaps.co.uk                           Tel +44 (0)1223 96 909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rokecolor="#969696" strokeweight="0pt" style="position:absolute;rotation:-0;width:595.25pt;height:18.65pt;mso-wrap-distance-left:9.05pt;mso-wrap-distance-right:9.05pt;mso-wrap-distance-top:0pt;mso-wrap-distance-bottom:0pt;margin-top:-24.65pt;mso-position-vertical-relative:text;margin-left:-89.7pt;mso-position-horizontal-relative:text">
              <v:fill opacity="53083.35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E-Mail  admin@cinaps.co.uk                      www.cinaps.co.uk                           Tel +44 (0)1223 96 909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color w:val="9A0000"/>
      </w:rPr>
    </w:pPr>
    <w:r>
      <w:rPr>
        <w:rFonts w:cs="Arial" w:ascii="Arial" w:hAnsi="Arial"/>
        <w:b/>
        <w:bCs/>
        <w:color w:val="9A0000"/>
        <w:sz w:val="28"/>
        <w:szCs w:val="28"/>
      </w:rPr>
      <w:t>Consultant Child &amp; Adolescent Psychiatry Services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</w:rPr>
      <w:t>Mental Health Services for Families and Young People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  <w:sz w:val="22"/>
        <w:szCs w:val="22"/>
      </w:rPr>
      <w:t>2 All Saints Passage, Cambridge, CB2 3LS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  <w:sz w:val="22"/>
        <w:szCs w:val="22"/>
      </w:rPr>
      <w:t>10 Harley Street, London, W1G 9P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5:00Z</dcterms:created>
  <dc:creator>Ruven</dc:creator>
  <dc:description/>
  <dc:language>en-US</dc:language>
  <cp:lastModifiedBy>CINAPS</cp:lastModifiedBy>
  <cp:lastPrinted>2013-12-17T22:34:00Z</cp:lastPrinted>
  <dcterms:modified xsi:type="dcterms:W3CDTF">2018-04-10T17:36:00Z</dcterms:modified>
  <cp:revision>22</cp:revision>
  <dc:subject/>
  <dc:title> </dc:title>
</cp:coreProperties>
</file>