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Palmetto  Creek  Far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1115060</wp:posOffset>
                </wp:positionV>
                <wp:extent cx="6183630" cy="712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12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967"/>
                              <w:gridCol w:w="346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rk Item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pproximate Weight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ice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hole Ho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0 lbs   Hang Weight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lf Ho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 lbs   Hang Weight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aster Pi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 lbs   Hang Weight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ins Whole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in Rib Saddle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nderloin( when available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lb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m Fresh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m Leg with Foot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Hams Single Smk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Ham Double Smk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Ham BonelessSn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Ham Boneless Dbl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con Double Smoked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lb avg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$115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lly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oston Butt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cnic Ham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ad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anks/Hocks Skinles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anks/hocks/ Osso Bucco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et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et Shanks/hocks attach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ver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lbs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eart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lb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ils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round Pork 80/20% 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lb package/ 3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5 lb/ $15 stick/  $15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usage Breakfast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lb package/ 3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 lb/ $18 stick/  $18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usage Zesty Italian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lb package/ 3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 lb/ $18 stick/  $18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usage Bratwurst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lb package/ 3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 lb/ $18 stick/  $18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usage Cajun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lb package/ 3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 lb/ $18 stick/  $18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usage Maple Brown Su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lb package/ 3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6 lb/ $18 stick/  $18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Kielbasa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lb package/ 4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7.50 lb  / $30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Andouille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lb package/ 4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7.50 lb /  $30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moked Andouille Stick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lb package/ 60lb case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7.50 lb /$37.50 stick/ $450 c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sed Sausage Hog casin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7 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sed Lamb casin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7.50 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ked Hog Casin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7.50 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ked Lamb Casing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8 l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60.95pt;mso-wrap-distance-left:9pt;mso-wrap-distance-right:9pt;mso-wrap-distance-top:0pt;mso-wrap-distance-bottom:0pt;margin-top:87.8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2967"/>
                        <w:gridCol w:w="346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rk Item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proximate Weight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ce Each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ole Ho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0 lbs   Hang Weight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7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lf Ho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0 lbs   Hang Weight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3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aster Pi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5 lbs   Hang Weight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32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ins Whole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8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4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in Rib Saddle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7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4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nderloin( when available)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lb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m Fresh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9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m Leg with Foot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Hams Single Smk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2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Ham Double Smk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3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Ham BonelessSn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3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Ham Boneless Dbl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con Double Smoked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 lb avg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$11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ach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lly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ston Butt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cnic Ham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ad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anks/Hocks Skinles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anks/hocks/ Osso Bucco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et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et Shanks/hocks attach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ver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 lbs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eart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lb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ils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round Pork 80/20% 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b package/ 3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5 lb/ $15 stick/  $150 case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usage Breakfast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b package/ 3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 lb/ $18 stick/  $18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usage Zesty Italian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b package/ 3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 lb/ $18 stick/  $18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usage Bratwurst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b package/ 3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 lb/ $18 stick/  $18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usage Cajun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b package/ 3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 lb/ $18 stick/  $18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usage Maple Brown Su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lb package/ 3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6 lb/ $18 stick/  $18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Kielbasa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lb package/ 4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7.50 lb  / $30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Andouille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lb package/ 4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7.50 lb /  $30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moked Andouille Stick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lb package/ 60lb case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7.50 lb /$37.50 stick/ $450 cas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sed Sausage Hog casin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7 lb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sed Lamb casin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7.50 lb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ked Hog Casin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7.50 lb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ked Lamb Casing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8 l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ertaBerkSchwein Far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ers: </w:t>
      </w:r>
      <w:hyperlink r:id="rId2">
        <w:r>
          <w:rPr>
            <w:rStyle w:val="InternetLink"/>
            <w:b/>
            <w:sz w:val="24"/>
            <w:szCs w:val="24"/>
          </w:rPr>
          <w:t>Heidi@bestpork.us</w:t>
        </w:r>
      </w:hyperlink>
      <w:r>
        <w:rPr>
          <w:b/>
          <w:sz w:val="24"/>
          <w:szCs w:val="24"/>
        </w:rPr>
        <w:t xml:space="preserve">     Phone: </w:t>
      </w:r>
      <w:r>
        <w:rPr>
          <w:b/>
          <w:color w:val="C00000"/>
          <w:sz w:val="24"/>
          <w:szCs w:val="24"/>
        </w:rPr>
        <w:t>352.207.5139</w:t>
      </w:r>
      <w:r>
        <w:rPr>
          <w:b/>
          <w:color w:val="000000"/>
          <w:sz w:val="24"/>
          <w:szCs w:val="24"/>
        </w:rPr>
        <w:t xml:space="preserve"> or </w:t>
      </w:r>
      <w:r>
        <w:rPr>
          <w:b/>
          <w:color w:val="538135"/>
          <w:sz w:val="24"/>
          <w:szCs w:val="24"/>
        </w:rPr>
        <w:t>407.948.58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Prices as of Oct. 1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di@bestpork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02:00Z</dcterms:created>
  <dc:creator>Jim Wood</dc:creator>
  <dc:description/>
  <cp:keywords/>
  <dc:language>en-US</dc:language>
  <cp:lastModifiedBy>heidi lemke</cp:lastModifiedBy>
  <cp:lastPrinted>2019-06-08T14:28:00Z</cp:lastPrinted>
  <dcterms:modified xsi:type="dcterms:W3CDTF">2019-07-02T20:02:00Z</dcterms:modified>
  <cp:revision>2</cp:revision>
  <dc:subject/>
  <dc:title>Palmetto Creek Farms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