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7" w:before="0" w:after="0"/>
        <w:ind w:left="309" w:right="-164" w:hanging="0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b/>
          <w:bCs/>
          <w:i/>
          <w:position w:val="-1"/>
          <w:sz w:val="52"/>
          <w:szCs w:val="52"/>
        </w:rPr>
        <w:t>E</w:t>
      </w:r>
      <w:r>
        <w:rPr>
          <w:rFonts w:eastAsia="Arial" w:cs="Arial" w:ascii="Arial" w:hAnsi="Arial"/>
          <w:b/>
          <w:bCs/>
          <w:i/>
          <w:spacing w:val="1"/>
          <w:position w:val="-1"/>
          <w:sz w:val="52"/>
          <w:szCs w:val="52"/>
        </w:rPr>
        <w:t>m</w:t>
      </w:r>
      <w:r>
        <w:rPr>
          <w:rFonts w:eastAsia="Arial" w:cs="Arial" w:ascii="Arial" w:hAnsi="Arial"/>
          <w:b/>
          <w:bCs/>
          <w:i/>
          <w:spacing w:val="-1"/>
          <w:position w:val="-1"/>
          <w:sz w:val="52"/>
          <w:szCs w:val="52"/>
        </w:rPr>
        <w:t>pl</w:t>
      </w:r>
      <w:r>
        <w:rPr>
          <w:rFonts w:eastAsia="Arial" w:cs="Arial" w:ascii="Arial" w:hAnsi="Arial"/>
          <w:b/>
          <w:bCs/>
          <w:i/>
          <w:spacing w:val="1"/>
          <w:position w:val="-1"/>
          <w:sz w:val="52"/>
          <w:szCs w:val="52"/>
        </w:rPr>
        <w:t>oyme</w:t>
      </w:r>
      <w:r>
        <w:rPr>
          <w:rFonts w:eastAsia="Arial" w:cs="Arial" w:ascii="Arial" w:hAnsi="Arial"/>
          <w:b/>
          <w:bCs/>
          <w:i/>
          <w:spacing w:val="-1"/>
          <w:position w:val="-1"/>
          <w:sz w:val="52"/>
          <w:szCs w:val="52"/>
        </w:rPr>
        <w:t>n</w:t>
      </w:r>
      <w:r>
        <w:rPr>
          <w:rFonts w:eastAsia="Arial" w:cs="Arial" w:ascii="Arial" w:hAnsi="Arial"/>
          <w:b/>
          <w:bCs/>
          <w:i/>
          <w:position w:val="-1"/>
          <w:sz w:val="52"/>
          <w:szCs w:val="52"/>
        </w:rPr>
        <w:t>t</w:t>
      </w:r>
    </w:p>
    <w:p>
      <w:pPr>
        <w:pStyle w:val="Normal"/>
        <w:spacing w:lineRule="exact" w:line="812" w:before="0" w:after="0"/>
        <w:ind w:left="309" w:right="-20" w:hanging="0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b/>
          <w:bCs/>
          <w:i/>
          <w:spacing w:val="1"/>
          <w:position w:val="-3"/>
          <w:sz w:val="52"/>
          <w:szCs w:val="52"/>
        </w:rPr>
        <w:t>A</w:t>
      </w:r>
      <w:r>
        <w:rPr>
          <w:rFonts w:eastAsia="Arial" w:cs="Arial" w:ascii="Arial" w:hAnsi="Arial"/>
          <w:b/>
          <w:bCs/>
          <w:i/>
          <w:spacing w:val="-1"/>
          <w:position w:val="-3"/>
          <w:sz w:val="52"/>
          <w:szCs w:val="52"/>
        </w:rPr>
        <w:t>ppli</w:t>
      </w:r>
      <w:r>
        <w:rPr>
          <w:rFonts w:eastAsia="Arial" w:cs="Arial" w:ascii="Arial" w:hAnsi="Arial"/>
          <w:b/>
          <w:bCs/>
          <w:i/>
          <w:spacing w:val="3"/>
          <w:position w:val="-3"/>
          <w:sz w:val="52"/>
          <w:szCs w:val="52"/>
        </w:rPr>
        <w:t>c</w:t>
      </w:r>
      <w:r>
        <w:rPr>
          <w:rFonts w:eastAsia="Arial" w:cs="Arial" w:ascii="Arial" w:hAnsi="Arial"/>
          <w:b/>
          <w:bCs/>
          <w:i/>
          <w:spacing w:val="1"/>
          <w:position w:val="-3"/>
          <w:sz w:val="52"/>
          <w:szCs w:val="52"/>
        </w:rPr>
        <w:t>a</w:t>
      </w:r>
      <w:r>
        <w:rPr>
          <w:rFonts w:eastAsia="Arial" w:cs="Arial" w:ascii="Arial" w:hAnsi="Arial"/>
          <w:b/>
          <w:bCs/>
          <w:i/>
          <w:position w:val="-3"/>
          <w:sz w:val="52"/>
          <w:szCs w:val="52"/>
        </w:rPr>
        <w:t>t</w:t>
      </w:r>
      <w:r>
        <w:rPr>
          <w:rFonts w:eastAsia="Arial" w:cs="Arial" w:ascii="Arial" w:hAnsi="Arial"/>
          <w:b/>
          <w:bCs/>
          <w:i/>
          <w:spacing w:val="-1"/>
          <w:position w:val="-3"/>
          <w:sz w:val="52"/>
          <w:szCs w:val="52"/>
        </w:rPr>
        <w:t>ion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NEW GENERATION SECURITY SERVICES LLC:</w:t>
      </w:r>
    </w:p>
    <w:p>
      <w:pPr>
        <w:pStyle w:val="Normal"/>
        <w:spacing w:lineRule="exact" w:line="180" w:before="2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0420</wp:posOffset>
                </wp:positionH>
                <wp:positionV relativeFrom="paragraph">
                  <wp:posOffset>-80010</wp:posOffset>
                </wp:positionV>
                <wp:extent cx="412686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440"/>
                          <a:chOff x="0" y="0"/>
                          <a:chExt cx="412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0">
                                <a:moveTo>
                                  <a:pt x="5292" y="-126"/>
                                </a:moveTo>
                                <a:lnTo>
                                  <a:pt x="11791" y="-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6.3pt;width:324.95pt;height:0.1pt" coordorigin="5292,-126" coordsize="6499,2">
                <v:shape id="shape_0" coordorigin="5292,4294967170" coordsize="6499,0" path="l11791,-126e" stroked="t" o:allowincell="f" style="position:absolute;left:5292;top:-126;width:649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w w:val="99"/>
          <w:sz w:val="26"/>
          <w:szCs w:val="26"/>
        </w:rPr>
        <w:t>Po</w:t>
      </w:r>
      <w:r>
        <w:rPr>
          <w:rFonts w:eastAsia="Tahoma" w:cs="Tahoma" w:ascii="Tahoma" w:hAnsi="Tahoma"/>
          <w:spacing w:val="-1"/>
          <w:w w:val="99"/>
          <w:sz w:val="26"/>
          <w:szCs w:val="26"/>
        </w:rPr>
        <w:t>s</w:t>
      </w:r>
      <w:r>
        <w:rPr>
          <w:rFonts w:eastAsia="Tahoma" w:cs="Tahoma" w:ascii="Tahoma" w:hAnsi="Tahoma"/>
          <w:spacing w:val="1"/>
          <w:w w:val="99"/>
          <w:sz w:val="26"/>
          <w:szCs w:val="26"/>
        </w:rPr>
        <w:t>i</w:t>
      </w:r>
      <w:r>
        <w:rPr>
          <w:rFonts w:eastAsia="Tahoma" w:cs="Tahoma" w:ascii="Tahoma" w:hAnsi="Tahoma"/>
          <w:w w:val="99"/>
          <w:sz w:val="26"/>
          <w:szCs w:val="26"/>
        </w:rPr>
        <w:t>t</w:t>
      </w:r>
      <w:r>
        <w:rPr>
          <w:rFonts w:eastAsia="Tahoma" w:cs="Tahoma" w:ascii="Tahoma" w:hAnsi="Tahoma"/>
          <w:spacing w:val="1"/>
          <w:w w:val="99"/>
          <w:sz w:val="26"/>
          <w:szCs w:val="26"/>
        </w:rPr>
        <w:t>io</w:t>
      </w:r>
      <w:r>
        <w:rPr>
          <w:rFonts w:eastAsia="Tahoma" w:cs="Tahoma" w:ascii="Tahoma" w:hAnsi="Tahoma"/>
          <w:w w:val="99"/>
          <w:sz w:val="26"/>
          <w:szCs w:val="26"/>
        </w:rPr>
        <w:t>n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ahoma" w:cs="Tahoma" w:ascii="Tahoma" w:hAnsi="Tahoma"/>
          <w:spacing w:val="1"/>
          <w:w w:val="99"/>
          <w:sz w:val="26"/>
          <w:szCs w:val="26"/>
        </w:rPr>
        <w:t>applyi</w:t>
      </w:r>
      <w:r>
        <w:rPr>
          <w:rFonts w:eastAsia="Tahoma" w:cs="Tahoma" w:ascii="Tahoma" w:hAnsi="Tahoma"/>
          <w:spacing w:val="-1"/>
          <w:w w:val="99"/>
          <w:sz w:val="26"/>
          <w:szCs w:val="26"/>
        </w:rPr>
        <w:t>n</w:t>
      </w:r>
      <w:r>
        <w:rPr>
          <w:rFonts w:eastAsia="Tahoma" w:cs="Tahoma" w:ascii="Tahoma" w:hAnsi="Tahoma"/>
          <w:w w:val="99"/>
          <w:sz w:val="26"/>
          <w:szCs w:val="26"/>
        </w:rPr>
        <w:t>g</w:t>
      </w:r>
      <w:r>
        <w:rPr>
          <w:rFonts w:eastAsia="Tahoma" w:cs="Tahoma" w:ascii="Tahoma" w:hAnsi="Tahoma"/>
          <w:spacing w:val="2"/>
          <w:sz w:val="26"/>
          <w:szCs w:val="26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6"/>
          <w:szCs w:val="26"/>
        </w:rPr>
        <w:t>f</w:t>
      </w:r>
      <w:r>
        <w:rPr>
          <w:rFonts w:eastAsia="Tahoma" w:cs="Tahoma" w:ascii="Tahoma" w:hAnsi="Tahoma"/>
          <w:spacing w:val="1"/>
          <w:w w:val="99"/>
          <w:sz w:val="26"/>
          <w:szCs w:val="26"/>
        </w:rPr>
        <w:t>o</w:t>
      </w:r>
      <w:r>
        <w:rPr>
          <w:rFonts w:eastAsia="Tahoma" w:cs="Tahoma" w:ascii="Tahoma" w:hAnsi="Tahoma"/>
          <w:w w:val="99"/>
          <w:sz w:val="26"/>
          <w:szCs w:val="26"/>
        </w:rPr>
        <w:t>r: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ahoma" w:cs="Tahoma" w:ascii="Tahoma" w:hAnsi="Tahoma"/>
          <w:spacing w:val="7"/>
          <w:sz w:val="26"/>
          <w:szCs w:val="26"/>
        </w:rPr>
        <w:t xml:space="preserve"> </w:t>
      </w:r>
      <w:r>
        <w:rPr>
          <w:rFonts w:eastAsia="Tahoma" w:cs="Tahoma" w:ascii="Tahoma" w:hAnsi="Tahoma"/>
          <w:w w:val="99"/>
          <w:sz w:val="26"/>
          <w:szCs w:val="26"/>
          <w:u w:val="single" w:color="000000"/>
        </w:rPr>
        <w:t xml:space="preserve"> </w:t>
      </w:r>
      <w:r>
        <w:rPr>
          <w:rFonts w:eastAsia="Tahoma" w:cs="Tahoma" w:ascii="Tahoma" w:hAnsi="Tahoma"/>
          <w:sz w:val="26"/>
          <w:szCs w:val="26"/>
          <w:u w:val="single" w:color="00000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4" w:right="360" w:gutter="0" w:header="720" w:top="776" w:footer="144" w:bottom="200"/>
          <w:pgNumType w:start="1" w:fmt="decimal"/>
          <w:cols w:num="2" w:equalWidth="false" w:sep="false">
            <w:col w:w="4638" w:space="296"/>
            <w:col w:w="657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4272" w:right="4448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ragraph">
                  <wp:posOffset>6985</wp:posOffset>
                </wp:positionV>
                <wp:extent cx="7274560" cy="158750"/>
                <wp:effectExtent l="444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4520" cy="158760"/>
                          <a:chOff x="0" y="0"/>
                          <a:chExt cx="727452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8">
                                  <a:moveTo>
                                    <a:pt x="413" y="-191"/>
                                  </a:moveTo>
                                  <a:lnTo>
                                    <a:pt x="521" y="-191"/>
                                  </a:lnTo>
                                  <a:lnTo>
                                    <a:pt x="521" y="-479"/>
                                  </a:lnTo>
                                  <a:lnTo>
                                    <a:pt x="413" y="-479"/>
                                  </a:lnTo>
                                  <a:lnTo>
                                    <a:pt x="413" y="-191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6120" y="324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8">
                                  <a:moveTo>
                                    <a:pt x="11664" y="-191"/>
                                  </a:moveTo>
                                  <a:lnTo>
                                    <a:pt x="11772" y="-191"/>
                                  </a:lnTo>
                                  <a:lnTo>
                                    <a:pt x="11772" y="-479"/>
                                  </a:lnTo>
                                  <a:lnTo>
                                    <a:pt x="11664" y="-479"/>
                                  </a:lnTo>
                                  <a:lnTo>
                                    <a:pt x="11664" y="-191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240"/>
                            <a:ext cx="7136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6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3" h="288">
                                  <a:moveTo>
                                    <a:pt x="521" y="-191"/>
                                  </a:moveTo>
                                  <a:lnTo>
                                    <a:pt x="11664" y="-191"/>
                                  </a:lnTo>
                                  <a:lnTo>
                                    <a:pt x="11664" y="-479"/>
                                  </a:lnTo>
                                  <a:lnTo>
                                    <a:pt x="521" y="-479"/>
                                  </a:lnTo>
                                  <a:lnTo>
                                    <a:pt x="521" y="-191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9" h="0">
                                  <a:moveTo>
                                    <a:pt x="413" y="-486"/>
                                  </a:moveTo>
                                  <a:lnTo>
                                    <a:pt x="11772" y="-4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0.55pt;width:572.85pt;height:12.5pt" coordorigin="403,11" coordsize="11457,250">
                <v:group id="shape_0" style="position:absolute;left:403;top:16;width:108;height:245">
                  <v:shape id="shape_0" coordorigin="413,4294966817" coordsize="108,288" path="l521,-191l521,-479l413,-479l413,-191e" fillcolor="#3e3e3e" stroked="f" o:allowincell="f" style="position:absolute;left:403;top:16;width:107;height:244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11751;top:16;width:108;height:245">
                  <v:shape id="shape_0" coordorigin="11664,4294966817" coordsize="108,288" path="l11772,-191l11772,-479l11664,-479l11664,-191e" fillcolor="#3e3e3e" stroked="f" o:allowincell="f" style="position:absolute;left:11751;top:16;width:107;height:244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511;top:16;width:11238;height:245">
                  <v:shape id="shape_0" coordorigin="521,4294966817" coordsize="11143,288" path="l11664,-191l11664,-479l521,-479l521,-191e" fillcolor="#3e3e3e" stroked="f" o:allowincell="f" style="position:absolute;left:511;top:16;width:11237;height:244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403;top:11;width:11455;height:1">
                  <v:shape id="shape_0" coordorigin="413,4294966810" coordsize="11359,0" path="l11772,-486e" stroked="t" o:allowincell="f" style="position:absolute;left:403;top:11;width:1145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FFFFFF"/>
          <w:sz w:val="20"/>
          <w:szCs w:val="20"/>
        </w:rPr>
        <w:t>EMPLO</w:t>
      </w:r>
      <w:r>
        <w:rPr>
          <w:rFonts w:eastAsia="Tahoma" w:cs="Tahoma" w:ascii="Tahoma" w:hAnsi="Tahoma"/>
          <w:color w:val="FFFFFF"/>
          <w:spacing w:val="1"/>
          <w:sz w:val="20"/>
          <w:szCs w:val="20"/>
        </w:rPr>
        <w:t>Y</w:t>
      </w:r>
      <w:r>
        <w:rPr>
          <w:rFonts w:eastAsia="Tahoma" w:cs="Tahoma" w:ascii="Tahoma" w:hAnsi="Tahoma"/>
          <w:color w:val="FFFFFF"/>
          <w:sz w:val="20"/>
          <w:szCs w:val="20"/>
        </w:rPr>
        <w:t>EE</w:t>
      </w:r>
      <w:r>
        <w:rPr>
          <w:rFonts w:eastAsia="Tahoma" w:cs="Tahoma" w:ascii="Tahoma" w:hAnsi="Tahoma"/>
          <w:color w:val="FFFFFF"/>
          <w:spacing w:val="-1"/>
          <w:sz w:val="20"/>
          <w:szCs w:val="20"/>
        </w:rPr>
        <w:t xml:space="preserve"> I</w:t>
      </w:r>
      <w:r>
        <w:rPr>
          <w:rFonts w:eastAsia="Tahoma" w:cs="Tahoma" w:ascii="Tahoma" w:hAnsi="Tahoma"/>
          <w:color w:val="FFFFFF"/>
          <w:spacing w:val="1"/>
          <w:sz w:val="20"/>
          <w:szCs w:val="20"/>
        </w:rPr>
        <w:t>N</w:t>
      </w:r>
      <w:r>
        <w:rPr>
          <w:rFonts w:eastAsia="Tahoma" w:cs="Tahoma" w:ascii="Tahoma" w:hAnsi="Tahoma"/>
          <w:color w:val="FFFFFF"/>
          <w:sz w:val="20"/>
          <w:szCs w:val="20"/>
        </w:rPr>
        <w:t>FORMA</w:t>
      </w:r>
      <w:r>
        <w:rPr>
          <w:rFonts w:eastAsia="Tahoma" w:cs="Tahoma" w:ascii="Tahoma" w:hAnsi="Tahoma"/>
          <w:color w:val="FFFFFF"/>
          <w:spacing w:val="-1"/>
          <w:sz w:val="20"/>
          <w:szCs w:val="20"/>
        </w:rPr>
        <w:t>TI</w:t>
      </w:r>
      <w:r>
        <w:rPr>
          <w:rFonts w:eastAsia="Tahoma" w:cs="Tahoma" w:ascii="Tahoma" w:hAnsi="Tahoma"/>
          <w:color w:val="FFFFFF"/>
          <w:sz w:val="20"/>
          <w:szCs w:val="20"/>
        </w:rPr>
        <w:t>ON</w:t>
      </w:r>
    </w:p>
    <w:p>
      <w:pPr>
        <w:pStyle w:val="Normal"/>
        <w:spacing w:lineRule="exact" w:line="190" w:before="2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3760" w:leader="none"/>
          <w:tab w:val="left" w:pos="7300" w:leader="none"/>
          <w:tab w:val="left" w:pos="11380" w:leader="none"/>
        </w:tabs>
        <w:spacing w:lineRule="auto" w:line="278" w:before="0" w:after="0"/>
        <w:ind w:left="950" w:right="172" w:hanging="8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me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  <w:tab/>
        <w:tab/>
        <w:tab/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st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rst</w:t>
        <w:tab/>
        <w:t>Middle</w:t>
      </w:r>
    </w:p>
    <w:p>
      <w:pPr>
        <w:pStyle w:val="Normal"/>
        <w:tabs>
          <w:tab w:val="clear" w:pos="720"/>
          <w:tab w:val="left" w:pos="2820" w:leader="none"/>
          <w:tab w:val="left" w:pos="7160" w:leader="none"/>
          <w:tab w:val="left" w:pos="7460" w:leader="none"/>
          <w:tab w:val="left" w:pos="11340" w:leader="none"/>
        </w:tabs>
        <w:spacing w:lineRule="exact" w:line="229" w:before="0" w:after="0"/>
        <w:ind w:left="106" w:right="173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h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ma</w:t>
      </w:r>
      <w:r>
        <w:rPr>
          <w:rFonts w:eastAsia="Tahoma" w:cs="Tahoma" w:ascii="Tahoma" w:hAnsi="Tahoma"/>
          <w:w w:val="99"/>
          <w:sz w:val="20"/>
          <w:szCs w:val="20"/>
        </w:rPr>
        <w:t>il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w w:val="99"/>
          <w:sz w:val="20"/>
          <w:szCs w:val="20"/>
        </w:rPr>
        <w:t>A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e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t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e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h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3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1340" w:leader="none"/>
        </w:tabs>
        <w:spacing w:lineRule="exact" w:line="234" w:before="0" w:after="0"/>
        <w:ind w:left="106" w:right="173" w:hanging="0"/>
        <w:jc w:val="center"/>
        <w:rPr>
          <w:rFonts w:ascii="Tahoma" w:hAnsi="Tahoma" w:eastAsia="Tahoma" w:cs="Tahoma"/>
          <w:position w:val="-1"/>
          <w:sz w:val="20"/>
          <w:szCs w:val="20"/>
          <w:u w:val="single" w:color="000000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</w:rPr>
        <w:t>Addr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ss:</w:t>
      </w:r>
      <w:r>
        <w:rPr>
          <w:rFonts w:eastAsia="Tahoma" w:cs="Tahoma" w:ascii="Tahoma" w:hAnsi="Tahoma"/>
          <w:position w:val="-1"/>
          <w:sz w:val="20"/>
          <w:szCs w:val="20"/>
        </w:rPr>
        <w:tab/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1340" w:leader="none"/>
        </w:tabs>
        <w:spacing w:lineRule="exact" w:line="234" w:before="0" w:after="0"/>
        <w:ind w:left="106" w:right="173" w:hanging="0"/>
        <w:jc w:val="center"/>
        <w:rPr>
          <w:rFonts w:ascii="Tahoma" w:hAnsi="Tahoma" w:eastAsia="Tahoma" w:cs="Tahoma"/>
          <w:position w:val="-1"/>
          <w:sz w:val="20"/>
          <w:szCs w:val="20"/>
          <w:u w:val="single" w:color="000000"/>
        </w:rPr>
      </w:pP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1260" w:leader="none"/>
          <w:tab w:val="left" w:pos="11340" w:leader="none"/>
        </w:tabs>
        <w:spacing w:lineRule="exact" w:line="234" w:before="0" w:after="0"/>
        <w:ind w:left="106" w:right="17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SN#_________________________       D.O.B.________________________      PERC#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1340" w:leader="none"/>
        </w:tabs>
        <w:spacing w:lineRule="exact" w:line="234" w:before="0" w:after="0"/>
        <w:ind w:left="106" w:right="173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102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060"/>
        <w:gridCol w:w="977"/>
        <w:gridCol w:w="614"/>
      </w:tblGrid>
      <w:tr>
        <w:trPr>
          <w:trHeight w:val="321" w:hRule="exact"/>
        </w:trPr>
        <w:tc>
          <w:tcPr>
            <w:tcW w:w="4607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r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z w:val="20"/>
                <w:szCs w:val="20"/>
              </w:rPr>
              <w:t>ou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orm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f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65" w:after="0"/>
              <w:ind w:left="18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f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sa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ry</w:t>
            </w:r>
            <w:r>
              <w:rPr>
                <w:rFonts w:eastAsia="Tahoma"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he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ab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o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607" w:type="dxa"/>
            <w:tcBorders/>
          </w:tcPr>
          <w:p>
            <w:pPr>
              <w:pStyle w:val="Normal"/>
              <w:spacing w:lineRule="exact" w:line="228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on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m</w:t>
            </w:r>
            <w:r>
              <w:rPr>
                <w:rFonts w:eastAsia="Tahoma" w:cs="Tahoma" w:ascii="Tahoma" w:hAnsi="Tahoma"/>
                <w:sz w:val="20"/>
                <w:szCs w:val="20"/>
              </w:rPr>
              <w:t>o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?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42" w:after="0"/>
              <w:ind w:left="369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2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</w:rPr>
              <w:t>s</w:t>
              <w:tab/>
              <w:t>No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28" w:before="0" w:after="0"/>
              <w:ind w:left="4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ork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?</w:t>
            </w:r>
          </w:p>
          <w:p>
            <w:pPr>
              <w:pStyle w:val="Normal"/>
              <w:spacing w:lineRule="auto" w:line="240" w:before="29" w:after="0"/>
              <w:ind w:left="4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d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d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linois</w:t>
            </w:r>
            <w:bookmarkStart w:id="0" w:name="_GoBack"/>
            <w:bookmarkEnd w:id="0"/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217" w:before="0" w:after="0"/>
              <w:ind w:left="308" w:right="302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54" w:after="0"/>
              <w:ind w:left="308" w:right="302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</w:rPr>
              <w:t>s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217" w:before="0" w:after="0"/>
              <w:ind w:left="356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-1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54" w:after="0"/>
              <w:ind w:left="356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5440" w:leader="none"/>
          <w:tab w:val="left" w:pos="8200" w:leader="none"/>
          <w:tab w:val="left" w:pos="11380" w:leader="none"/>
        </w:tabs>
        <w:spacing w:lineRule="exact" w:line="206" w:before="0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66130</wp:posOffset>
                </wp:positionH>
                <wp:positionV relativeFrom="paragraph">
                  <wp:posOffset>-346075</wp:posOffset>
                </wp:positionV>
                <wp:extent cx="109855" cy="109855"/>
                <wp:effectExtent l="5715" t="444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9238" y="-545"/>
                                </a:moveTo>
                                <a:lnTo>
                                  <a:pt x="9410" y="-545"/>
                                </a:lnTo>
                                <a:lnTo>
                                  <a:pt x="9410" y="-372"/>
                                </a:lnTo>
                                <a:lnTo>
                                  <a:pt x="9238" y="-372"/>
                                </a:lnTo>
                                <a:lnTo>
                                  <a:pt x="9238" y="-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-27.25pt;width:8.65pt;height:8.65pt" coordorigin="9238,-545" coordsize="173,173">
                <v:shape id="shape_0" coordorigin="9238,4294966751" coordsize="173,173" path="l9410,-545l9410,-372l9238,-372l9238,-545xe" stroked="t" o:allowincell="f" style="position:absolute;left:9238;top:-545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95415</wp:posOffset>
                </wp:positionH>
                <wp:positionV relativeFrom="paragraph">
                  <wp:posOffset>-346075</wp:posOffset>
                </wp:positionV>
                <wp:extent cx="109855" cy="109855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0229" y="-545"/>
                                </a:moveTo>
                                <a:lnTo>
                                  <a:pt x="10402" y="-545"/>
                                </a:lnTo>
                                <a:lnTo>
                                  <a:pt x="10402" y="-372"/>
                                </a:lnTo>
                                <a:lnTo>
                                  <a:pt x="10229" y="-372"/>
                                </a:lnTo>
                                <a:lnTo>
                                  <a:pt x="10229" y="-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5pt;margin-top:-27.25pt;width:8.65pt;height:8.65pt" coordorigin="10229,-545" coordsize="173,173">
                <v:shape id="shape_0" coordorigin="10229,4294966751" coordsize="173,173" path="l10402,-545l10402,-372l10229,-372l10229,-545xe" stroked="t" o:allowincell="f" style="position:absolute;left:10229;top:-545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730</wp:posOffset>
                </wp:positionH>
                <wp:positionV relativeFrom="paragraph">
                  <wp:posOffset>-173990</wp:posOffset>
                </wp:positionV>
                <wp:extent cx="109855" cy="109855"/>
                <wp:effectExtent l="5080" t="4445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598" y="-274"/>
                                </a:moveTo>
                                <a:lnTo>
                                  <a:pt x="770" y="-274"/>
                                </a:lnTo>
                                <a:lnTo>
                                  <a:pt x="770" y="-101"/>
                                </a:lnTo>
                                <a:lnTo>
                                  <a:pt x="598" y="-101"/>
                                </a:lnTo>
                                <a:lnTo>
                                  <a:pt x="598" y="-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-13.7pt;width:8.65pt;height:8.65pt" coordorigin="598,-274" coordsize="173,173">
                <v:shape id="shape_0" coordorigin="598,4294967022" coordsize="173,173" path="l770,-274l770,-101l598,-101l598,-274xe" stroked="t" o:allowincell="f" style="position:absolute;left:598;top:-274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-173990</wp:posOffset>
                </wp:positionV>
                <wp:extent cx="109855" cy="109855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418" y="-274"/>
                                </a:moveTo>
                                <a:lnTo>
                                  <a:pt x="1591" y="-274"/>
                                </a:lnTo>
                                <a:lnTo>
                                  <a:pt x="1591" y="-101"/>
                                </a:lnTo>
                                <a:lnTo>
                                  <a:pt x="1418" y="-101"/>
                                </a:lnTo>
                                <a:lnTo>
                                  <a:pt x="1418" y="-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3.7pt;width:8.65pt;height:8.65pt" coordorigin="1418,-274" coordsize="173,173">
                <v:shape id="shape_0" coordorigin="1418,4294967022" coordsize="173,173" path="l1591,-274l1591,-101l1418,-101l1418,-274xe" stroked="t" o:allowincell="f" style="position:absolute;left:1418;top:-274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66130</wp:posOffset>
                </wp:positionH>
                <wp:positionV relativeFrom="paragraph">
                  <wp:posOffset>-173990</wp:posOffset>
                </wp:positionV>
                <wp:extent cx="109855" cy="109855"/>
                <wp:effectExtent l="5715" t="444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9238" y="-274"/>
                                </a:moveTo>
                                <a:lnTo>
                                  <a:pt x="9410" y="-274"/>
                                </a:lnTo>
                                <a:lnTo>
                                  <a:pt x="9410" y="-101"/>
                                </a:lnTo>
                                <a:lnTo>
                                  <a:pt x="9238" y="-101"/>
                                </a:lnTo>
                                <a:lnTo>
                                  <a:pt x="9238" y="-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-13.7pt;width:8.65pt;height:8.65pt" coordorigin="9238,-274" coordsize="173,173">
                <v:shape id="shape_0" coordorigin="9238,4294967022" coordsize="173,173" path="l9410,-274l9410,-101l9238,-101l9238,-274xe" stroked="t" o:allowincell="f" style="position:absolute;left:9238;top:-274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95415</wp:posOffset>
                </wp:positionH>
                <wp:positionV relativeFrom="paragraph">
                  <wp:posOffset>-173990</wp:posOffset>
                </wp:positionV>
                <wp:extent cx="109855" cy="109855"/>
                <wp:effectExtent l="5080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0229" y="-274"/>
                                </a:moveTo>
                                <a:lnTo>
                                  <a:pt x="10402" y="-274"/>
                                </a:lnTo>
                                <a:lnTo>
                                  <a:pt x="10402" y="-101"/>
                                </a:lnTo>
                                <a:lnTo>
                                  <a:pt x="10229" y="-101"/>
                                </a:lnTo>
                                <a:lnTo>
                                  <a:pt x="10229" y="-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5pt;margin-top:-13.7pt;width:8.65pt;height:8.65pt" coordorigin="10229,-274" coordsize="173,173">
                <v:shape id="shape_0" coordorigin="10229,4294967022" coordsize="173,173" path="l10402,-274l10402,-101l10229,-101l10229,-274xe" stroked="t" o:allowincell="f" style="position:absolute;left:10229;top:-274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9"/>
          <w:sz w:val="20"/>
          <w:szCs w:val="20"/>
        </w:rPr>
        <w:t>If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3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y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f</w:t>
      </w:r>
      <w:r>
        <w:rPr>
          <w:rFonts w:eastAsia="Tahoma" w:cs="Tahoma" w:ascii="Tahoma" w:hAnsi="Tahoma"/>
          <w:w w:val="99"/>
          <w:sz w:val="20"/>
          <w:szCs w:val="20"/>
        </w:rPr>
        <w:t>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h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j</w:t>
      </w:r>
      <w:r>
        <w:rPr>
          <w:rFonts w:eastAsia="Tahoma" w:cs="Tahoma" w:ascii="Tahoma" w:hAnsi="Tahoma"/>
          <w:w w:val="99"/>
          <w:sz w:val="20"/>
          <w:szCs w:val="20"/>
        </w:rPr>
        <w:t>ob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y</w:t>
      </w:r>
      <w:r>
        <w:rPr>
          <w:rFonts w:eastAsia="Tahoma" w:cs="Tahoma" w:ascii="Tahoma" w:hAnsi="Tahoma"/>
          <w:w w:val="99"/>
          <w:sz w:val="20"/>
          <w:szCs w:val="20"/>
        </w:rPr>
        <w:t>ou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ol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h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n</w:t>
      </w:r>
      <w:r>
        <w:rPr>
          <w:rFonts w:eastAsia="Tahoma" w:cs="Tahoma" w:ascii="Tahoma" w:hAnsi="Tahoma"/>
          <w:sz w:val="16"/>
          <w:szCs w:val="16"/>
        </w:rPr>
        <w:t>:</w:t>
        <w:tab/>
      </w:r>
      <w:r>
        <w:rPr>
          <w:rFonts w:eastAsia="Tahoma" w:cs="Tahoma" w:ascii="Tahoma" w:hAnsi="Tahoma"/>
          <w:w w:val="99"/>
          <w:sz w:val="20"/>
          <w:szCs w:val="20"/>
        </w:rPr>
        <w:t>If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so,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f</w:t>
      </w:r>
      <w:r>
        <w:rPr>
          <w:rFonts w:eastAsia="Tahoma" w:cs="Tahoma" w:ascii="Tahoma" w:hAnsi="Tahoma"/>
          <w:w w:val="99"/>
          <w:sz w:val="20"/>
          <w:szCs w:val="20"/>
        </w:rPr>
        <w:t>il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h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f</w:t>
      </w:r>
      <w:r>
        <w:rPr>
          <w:rFonts w:eastAsia="Tahoma" w:cs="Tahoma" w:ascii="Tahoma" w:hAnsi="Tahoma"/>
          <w:w w:val="99"/>
          <w:sz w:val="20"/>
          <w:szCs w:val="20"/>
        </w:rPr>
        <w:t>ollo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w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g: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w w:val="99"/>
          <w:sz w:val="20"/>
          <w:szCs w:val="20"/>
        </w:rPr>
        <w:t>Iss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g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ate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280" w:leader="none"/>
          <w:tab w:val="left" w:pos="2120" w:leader="none"/>
          <w:tab w:val="left" w:pos="2600" w:leader="none"/>
          <w:tab w:val="left" w:pos="5440" w:leader="none"/>
        </w:tabs>
        <w:spacing w:lineRule="auto" w:line="240" w:before="39" w:after="0"/>
        <w:ind w:left="47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9730</wp:posOffset>
                </wp:positionH>
                <wp:positionV relativeFrom="paragraph">
                  <wp:posOffset>45085</wp:posOffset>
                </wp:positionV>
                <wp:extent cx="109855" cy="109855"/>
                <wp:effectExtent l="5080" t="508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598" y="71"/>
                                </a:moveTo>
                                <a:lnTo>
                                  <a:pt x="770" y="71"/>
                                </a:lnTo>
                                <a:lnTo>
                                  <a:pt x="770" y="244"/>
                                </a:lnTo>
                                <a:lnTo>
                                  <a:pt x="598" y="244"/>
                                </a:lnTo>
                                <a:lnTo>
                                  <a:pt x="598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.55pt;width:8.65pt;height:8.65pt" coordorigin="598,71" coordsize="173,173">
                <v:shape id="shape_0" coordorigin="598,71" coordsize="173,173" path="m598,71l770,71l770,244l598,244l598,71xe" stroked="t" o:allowincell="f" style="position:absolute;left:598;top:71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2335</wp:posOffset>
                </wp:positionH>
                <wp:positionV relativeFrom="paragraph">
                  <wp:posOffset>45085</wp:posOffset>
                </wp:positionV>
                <wp:extent cx="109855" cy="109855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421" y="71"/>
                                </a:moveTo>
                                <a:lnTo>
                                  <a:pt x="1594" y="71"/>
                                </a:lnTo>
                                <a:lnTo>
                                  <a:pt x="1594" y="244"/>
                                </a:lnTo>
                                <a:lnTo>
                                  <a:pt x="1421" y="244"/>
                                </a:lnTo>
                                <a:lnTo>
                                  <a:pt x="1421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3.55pt;width:8.65pt;height:8.65pt" coordorigin="1421,71" coordsize="173,173">
                <v:shape id="shape_0" coordorigin="1421,71" coordsize="173,173" path="m1421,71l1594,71l1594,244l1421,244l1421,71xe" stroked="t" o:allowincell="f" style="position:absolute;left:1421;top:71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29385</wp:posOffset>
                </wp:positionH>
                <wp:positionV relativeFrom="paragraph">
                  <wp:posOffset>45085</wp:posOffset>
                </wp:positionV>
                <wp:extent cx="109855" cy="109855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251" y="71"/>
                                </a:moveTo>
                                <a:lnTo>
                                  <a:pt x="2424" y="71"/>
                                </a:lnTo>
                                <a:lnTo>
                                  <a:pt x="2424" y="244"/>
                                </a:lnTo>
                                <a:lnTo>
                                  <a:pt x="2251" y="244"/>
                                </a:lnTo>
                                <a:lnTo>
                                  <a:pt x="2251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3.55pt;width:8.65pt;height:8.65pt" coordorigin="2251,71" coordsize="173,173">
                <v:shape id="shape_0" coordorigin="2251,71" coordsize="173,173" path="m2251,71l2424,71l2424,244l2251,244l2251,71xe" stroked="t" o:allowincell="f" style="position:absolute;left:2251;top:71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39895</wp:posOffset>
                </wp:positionH>
                <wp:positionV relativeFrom="paragraph">
                  <wp:posOffset>198755</wp:posOffset>
                </wp:positionV>
                <wp:extent cx="3235325" cy="127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1440"/>
                          <a:chOff x="0" y="0"/>
                          <a:chExt cx="323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5" h="0">
                                <a:moveTo>
                                  <a:pt x="6677" y="313"/>
                                </a:moveTo>
                                <a:lnTo>
                                  <a:pt x="11772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15.65pt;width:254.75pt;height:0.1pt" coordorigin="6677,313" coordsize="5095,2">
                <v:shape id="shape_0" coordorigin="6677,313" coordsize="5095,0" path="m6677,313l11772,313e" stroked="t" o:allowincell="f" style="position:absolute;left:6677;top:313;width:509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1"/>
          <w:sz w:val="18"/>
          <w:szCs w:val="18"/>
        </w:rPr>
        <w:t>16</w:t>
        <w:tab/>
        <w:t>17</w:t>
        <w:tab/>
        <w:t>18</w:t>
        <w:tab/>
      </w:r>
      <w:r>
        <w:rPr>
          <w:rFonts w:eastAsia="Tahoma" w:cs="Tahoma" w:ascii="Tahoma" w:hAnsi="Tahoma"/>
          <w:spacing w:val="1"/>
          <w:position w:val="1"/>
          <w:sz w:val="18"/>
          <w:szCs w:val="18"/>
        </w:rPr>
        <w:t>(</w:t>
      </w:r>
      <w:r>
        <w:rPr>
          <w:rFonts w:eastAsia="Tahoma" w:cs="Tahoma" w:ascii="Tahoma" w:hAnsi="Tahoma"/>
          <w:position w:val="1"/>
          <w:sz w:val="18"/>
          <w:szCs w:val="18"/>
        </w:rPr>
        <w:t>Ch</w:t>
      </w:r>
      <w:r>
        <w:rPr>
          <w:rFonts w:eastAsia="Tahoma" w:cs="Tahoma" w:ascii="Tahoma" w:hAnsi="Tahoma"/>
          <w:spacing w:val="-1"/>
          <w:position w:val="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position w:val="1"/>
          <w:sz w:val="18"/>
          <w:szCs w:val="18"/>
        </w:rPr>
        <w:t>c</w:t>
      </w:r>
      <w:r>
        <w:rPr>
          <w:rFonts w:eastAsia="Tahoma" w:cs="Tahoma" w:ascii="Tahoma" w:hAnsi="Tahoma"/>
          <w:position w:val="1"/>
          <w:sz w:val="18"/>
          <w:szCs w:val="18"/>
        </w:rPr>
        <w:t>k</w:t>
      </w:r>
      <w:r>
        <w:rPr>
          <w:rFonts w:eastAsia="Tahoma" w:cs="Tahoma" w:ascii="Tahoma" w:hAnsi="Tahoma"/>
          <w:spacing w:val="-2"/>
          <w:position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18"/>
          <w:szCs w:val="18"/>
        </w:rPr>
        <w:t>o</w:t>
      </w:r>
      <w:r>
        <w:rPr>
          <w:rFonts w:eastAsia="Tahoma" w:cs="Tahoma" w:ascii="Tahoma" w:hAnsi="Tahoma"/>
          <w:position w:val="1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position w:val="1"/>
          <w:sz w:val="18"/>
          <w:szCs w:val="18"/>
        </w:rPr>
        <w:t>e</w:t>
      </w:r>
      <w:r>
        <w:rPr>
          <w:rFonts w:eastAsia="Tahoma" w:cs="Tahoma" w:ascii="Tahoma" w:hAnsi="Tahoma"/>
          <w:position w:val="1"/>
          <w:sz w:val="18"/>
          <w:szCs w:val="18"/>
        </w:rPr>
        <w:t>)</w:t>
        <w:tab/>
      </w:r>
      <w:r>
        <w:rPr>
          <w:rFonts w:eastAsia="Tahoma" w:cs="Tahoma" w:ascii="Tahoma" w:hAnsi="Tahoma"/>
          <w:spacing w:val="-1"/>
          <w:sz w:val="20"/>
          <w:szCs w:val="20"/>
        </w:rPr>
        <w:t>Number:</w:t>
      </w:r>
    </w:p>
    <w:p>
      <w:pPr>
        <w:pStyle w:val="Normal"/>
        <w:tabs>
          <w:tab w:val="clear" w:pos="720"/>
          <w:tab w:val="left" w:pos="1280" w:leader="none"/>
          <w:tab w:val="left" w:pos="2120" w:leader="none"/>
          <w:tab w:val="left" w:pos="5440" w:leader="none"/>
          <w:tab w:val="left" w:pos="7260" w:leader="none"/>
          <w:tab w:val="left" w:pos="7440" w:leader="none"/>
          <w:tab w:val="left" w:pos="9580" w:leader="none"/>
        </w:tabs>
        <w:spacing w:lineRule="auto" w:line="240" w:before="68" w:after="0"/>
        <w:ind w:left="470" w:right="-20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730</wp:posOffset>
                </wp:positionH>
                <wp:positionV relativeFrom="paragraph">
                  <wp:posOffset>63500</wp:posOffset>
                </wp:positionV>
                <wp:extent cx="109855" cy="109855"/>
                <wp:effectExtent l="5080" t="508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598" y="100"/>
                                </a:moveTo>
                                <a:lnTo>
                                  <a:pt x="770" y="100"/>
                                </a:lnTo>
                                <a:lnTo>
                                  <a:pt x="770" y="273"/>
                                </a:lnTo>
                                <a:lnTo>
                                  <a:pt x="598" y="273"/>
                                </a:lnTo>
                                <a:lnTo>
                                  <a:pt x="598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5pt;width:8.65pt;height:8.65pt" coordorigin="598,100" coordsize="173,173">
                <v:shape id="shape_0" coordorigin="598,100" coordsize="173,173" path="m598,100l770,100l770,273l598,273l598,100xe" stroked="t" o:allowincell="f" style="position:absolute;left:598;top:10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ragraph">
                  <wp:posOffset>63500</wp:posOffset>
                </wp:positionV>
                <wp:extent cx="109855" cy="109855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421" y="100"/>
                                </a:moveTo>
                                <a:lnTo>
                                  <a:pt x="1594" y="100"/>
                                </a:lnTo>
                                <a:lnTo>
                                  <a:pt x="1594" y="273"/>
                                </a:lnTo>
                                <a:lnTo>
                                  <a:pt x="1421" y="273"/>
                                </a:lnTo>
                                <a:lnTo>
                                  <a:pt x="1421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5pt;width:8.65pt;height:8.65pt" coordorigin="1421,100" coordsize="173,173">
                <v:shape id="shape_0" coordorigin="1421,100" coordsize="173,173" path="m1421,100l1594,100l1594,273l1421,273l1421,100xe" stroked="t" o:allowincell="f" style="position:absolute;left:1421;top:10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29385</wp:posOffset>
                </wp:positionH>
                <wp:positionV relativeFrom="paragraph">
                  <wp:posOffset>63500</wp:posOffset>
                </wp:positionV>
                <wp:extent cx="109855" cy="109855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251" y="100"/>
                                </a:moveTo>
                                <a:lnTo>
                                  <a:pt x="2424" y="100"/>
                                </a:lnTo>
                                <a:lnTo>
                                  <a:pt x="2424" y="273"/>
                                </a:lnTo>
                                <a:lnTo>
                                  <a:pt x="2251" y="273"/>
                                </a:lnTo>
                                <a:lnTo>
                                  <a:pt x="2251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5pt;width:8.65pt;height:8.65pt" coordorigin="2251,100" coordsize="173,173">
                <v:shape id="shape_0" coordorigin="2251,100" coordsize="173,173" path="m2251,100l2424,100l2424,273l2251,273l2251,100xe" stroked="t" o:allowincell="f" style="position:absolute;left:2251;top:10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1"/>
          <w:sz w:val="18"/>
          <w:szCs w:val="18"/>
        </w:rPr>
        <w:t>19</w:t>
        <w:tab/>
        <w:t>20</w:t>
        <w:tab/>
        <w:t>21</w:t>
        <w:tab/>
      </w:r>
      <w:r>
        <w:rPr>
          <w:rFonts w:eastAsia="Tahoma" w:cs="Tahoma" w:ascii="Tahoma" w:hAnsi="Tahoma"/>
          <w:spacing w:val="1"/>
          <w:sz w:val="20"/>
          <w:szCs w:val="20"/>
        </w:rPr>
        <w:t>Do you possess a Firearms Owners Identification (FOID)</w:t>
      </w:r>
      <w:r>
        <w:rPr>
          <w:rFonts w:eastAsia="Tahoma" w:cs="Tahoma" w:ascii="Tahoma" w:hAnsi="Tahoma"/>
          <w:sz w:val="20"/>
          <w:szCs w:val="20"/>
        </w:rPr>
        <w:t>:</w:t>
        <w:tab/>
        <w:tab/>
      </w:r>
    </w:p>
    <w:p>
      <w:pPr>
        <w:pStyle w:val="Normal"/>
        <w:tabs>
          <w:tab w:val="clear" w:pos="720"/>
          <w:tab w:val="left" w:pos="7310" w:leader="none"/>
          <w:tab w:val="left" w:pos="7440" w:leader="none"/>
          <w:tab w:val="left" w:pos="8830" w:leader="none"/>
        </w:tabs>
        <w:spacing w:lineRule="auto" w:line="240" w:before="58" w:after="0"/>
        <w:ind w:left="141" w:right="-20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09490</wp:posOffset>
                </wp:positionH>
                <wp:positionV relativeFrom="paragraph">
                  <wp:posOffset>57150</wp:posOffset>
                </wp:positionV>
                <wp:extent cx="109855" cy="109855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7574" y="90"/>
                                </a:moveTo>
                                <a:lnTo>
                                  <a:pt x="7747" y="90"/>
                                </a:lnTo>
                                <a:lnTo>
                                  <a:pt x="7747" y="263"/>
                                </a:lnTo>
                                <a:lnTo>
                                  <a:pt x="7574" y="263"/>
                                </a:lnTo>
                                <a:lnTo>
                                  <a:pt x="7574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4.5pt;width:8.65pt;height:8.65pt" coordorigin="7574,90" coordsize="173,173">
                <v:shape id="shape_0" coordorigin="7574,90" coordsize="173,173" path="m7574,90l7747,90l7747,263l7574,263l7574,90xe" stroked="t" o:allowincell="f" style="position:absolute;left:7574;top:9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66105</wp:posOffset>
                </wp:positionH>
                <wp:positionV relativeFrom="paragraph">
                  <wp:posOffset>57150</wp:posOffset>
                </wp:positionV>
                <wp:extent cx="109855" cy="10985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8923" y="90"/>
                                </a:moveTo>
                                <a:lnTo>
                                  <a:pt x="9096" y="90"/>
                                </a:lnTo>
                                <a:lnTo>
                                  <a:pt x="9096" y="263"/>
                                </a:lnTo>
                                <a:lnTo>
                                  <a:pt x="8923" y="263"/>
                                </a:lnTo>
                                <a:lnTo>
                                  <a:pt x="8923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5pt;margin-top:4.5pt;width:8.65pt;height:8.65pt" coordorigin="8923,90" coordsize="173,173">
                <v:shape id="shape_0" coordorigin="8923,90" coordsize="173,173" path="m8923,90l9096,90l9096,263l8923,263l8923,90xe" stroked="t" o:allowincell="f" style="position:absolute;left:8923;top:9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y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igibl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o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S</w:t>
      </w:r>
      <w:r>
        <w:rPr>
          <w:rFonts w:eastAsia="Tahoma" w:cs="Tahoma" w:ascii="Tahoma" w:hAnsi="Tahoma"/>
          <w:spacing w:val="2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?</w:t>
        <w:tab/>
        <w:tab/>
      </w:r>
      <w:r>
        <w:rPr>
          <w:rFonts w:eastAsia="Tahoma" w:cs="Tahoma" w:ascii="Tahoma" w:hAnsi="Tahoma"/>
          <w:sz w:val="18"/>
          <w:szCs w:val="18"/>
        </w:rPr>
        <w:t>Yes</w:t>
        <w:tab/>
        <w:t>No</w:t>
      </w:r>
    </w:p>
    <w:p>
      <w:pPr>
        <w:pStyle w:val="Normal"/>
        <w:tabs>
          <w:tab w:val="clear" w:pos="720"/>
          <w:tab w:val="left" w:pos="1320" w:leader="none"/>
          <w:tab w:val="left" w:pos="7440" w:leader="none"/>
          <w:tab w:val="left" w:pos="8800" w:leader="none"/>
        </w:tabs>
        <w:spacing w:lineRule="auto" w:line="240" w:before="71" w:after="0"/>
        <w:ind w:left="414" w:right="-20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4170</wp:posOffset>
                </wp:positionH>
                <wp:positionV relativeFrom="paragraph">
                  <wp:posOffset>57150</wp:posOffset>
                </wp:positionV>
                <wp:extent cx="109855" cy="109855"/>
                <wp:effectExtent l="508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542" y="90"/>
                                </a:moveTo>
                                <a:lnTo>
                                  <a:pt x="715" y="90"/>
                                </a:lnTo>
                                <a:lnTo>
                                  <a:pt x="715" y="263"/>
                                </a:lnTo>
                                <a:lnTo>
                                  <a:pt x="542" y="263"/>
                                </a:lnTo>
                                <a:lnTo>
                                  <a:pt x="542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4.5pt;width:8.65pt;height:8.65pt" coordorigin="542,90" coordsize="173,173">
                <v:shape id="shape_0" coordorigin="542,90" coordsize="173,173" path="m542,90l715,90l715,263l542,263l542,90xe" stroked="t" o:allowincell="f" style="position:absolute;left:542;top:9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3290</wp:posOffset>
                </wp:positionH>
                <wp:positionV relativeFrom="paragraph">
                  <wp:posOffset>57150</wp:posOffset>
                </wp:positionV>
                <wp:extent cx="109855" cy="109855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454" y="90"/>
                                </a:moveTo>
                                <a:lnTo>
                                  <a:pt x="1627" y="90"/>
                                </a:lnTo>
                                <a:lnTo>
                                  <a:pt x="1627" y="263"/>
                                </a:lnTo>
                                <a:lnTo>
                                  <a:pt x="1454" y="263"/>
                                </a:lnTo>
                                <a:lnTo>
                                  <a:pt x="1454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4.5pt;width:8.65pt;height:8.65pt" coordorigin="1454,90" coordsize="173,173">
                <v:shape id="shape_0" coordorigin="1454,90" coordsize="173,173" path="m1454,90l1627,90l1627,263l1454,263l1454,90xe" stroked="t" o:allowincell="f" style="position:absolute;left:1454;top:9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s</w:t>
        <w:tab/>
        <w:t>No</w:t>
        <w:tab/>
      </w:r>
    </w:p>
    <w:p>
      <w:pPr>
        <w:pStyle w:val="Normal"/>
        <w:tabs>
          <w:tab w:val="clear" w:pos="720"/>
          <w:tab w:val="left" w:pos="3840" w:leader="none"/>
          <w:tab w:val="left" w:pos="4560" w:leader="none"/>
          <w:tab w:val="left" w:pos="5160" w:leader="none"/>
        </w:tabs>
        <w:spacing w:lineRule="auto" w:line="240" w:before="70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23490</wp:posOffset>
                </wp:positionH>
                <wp:positionV relativeFrom="paragraph">
                  <wp:posOffset>64770</wp:posOffset>
                </wp:positionV>
                <wp:extent cx="109855" cy="109855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3974" y="102"/>
                                </a:moveTo>
                                <a:lnTo>
                                  <a:pt x="4147" y="102"/>
                                </a:lnTo>
                                <a:lnTo>
                                  <a:pt x="4147" y="275"/>
                                </a:lnTo>
                                <a:lnTo>
                                  <a:pt x="3974" y="275"/>
                                </a:lnTo>
                                <a:lnTo>
                                  <a:pt x="397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5.1pt;width:8.65pt;height:8.65pt" coordorigin="3974,102" coordsize="173,173">
                <v:shape id="shape_0" coordorigin="3974,102" coordsize="173,173" path="m3974,102l4147,102l4147,275l3974,275l3974,102xe" stroked="t" o:allowincell="f" style="position:absolute;left:3974;top:102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82595</wp:posOffset>
                </wp:positionH>
                <wp:positionV relativeFrom="paragraph">
                  <wp:posOffset>64770</wp:posOffset>
                </wp:positionV>
                <wp:extent cx="109855" cy="109855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4697" y="102"/>
                                </a:moveTo>
                                <a:lnTo>
                                  <a:pt x="4870" y="102"/>
                                </a:lnTo>
                                <a:lnTo>
                                  <a:pt x="4870" y="275"/>
                                </a:lnTo>
                                <a:lnTo>
                                  <a:pt x="4697" y="275"/>
                                </a:lnTo>
                                <a:lnTo>
                                  <a:pt x="4697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5.1pt;width:8.65pt;height:8.65pt" coordorigin="4697,102" coordsize="173,173">
                <v:shape id="shape_0" coordorigin="4697,102" coordsize="173,173" path="m4697,102l4870,102l4870,275l4697,275l4697,102xe" stroked="t" o:allowincell="f" style="position:absolute;left:4697;top:102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e</w:t>
      </w:r>
      <w:r>
        <w:rPr>
          <w:rFonts w:eastAsia="Tahoma" w:cs="Tahoma" w:ascii="Tahoma" w:hAnsi="Tahoma"/>
          <w:spacing w:val="-1"/>
          <w:sz w:val="20"/>
          <w:szCs w:val="20"/>
        </w:rPr>
        <w:t>k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 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s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  <w:tab/>
      </w:r>
      <w:r>
        <w:rPr>
          <w:rFonts w:eastAsia="Tahoma" w:cs="Tahoma" w:ascii="Tahoma" w:hAnsi="Tahoma"/>
          <w:spacing w:val="-1"/>
          <w:position w:val="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position w:val="1"/>
          <w:sz w:val="18"/>
          <w:szCs w:val="18"/>
        </w:rPr>
        <w:t>e</w:t>
      </w:r>
      <w:r>
        <w:rPr>
          <w:rFonts w:eastAsia="Tahoma" w:cs="Tahoma" w:ascii="Tahoma" w:hAnsi="Tahoma"/>
          <w:position w:val="1"/>
          <w:sz w:val="18"/>
          <w:szCs w:val="18"/>
        </w:rPr>
        <w:t>s</w:t>
        <w:tab/>
        <w:t>No</w:t>
        <w:tab/>
      </w:r>
      <w:r>
        <w:rPr>
          <w:rFonts w:eastAsia="Tahoma" w:cs="Tahoma" w:ascii="Tahoma" w:hAnsi="Tahoma"/>
          <w:sz w:val="20"/>
          <w:szCs w:val="20"/>
        </w:rPr>
        <w:t>Work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llo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ch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k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ppl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880" w:leader="none"/>
          <w:tab w:val="left" w:pos="6780" w:leader="none"/>
          <w:tab w:val="left" w:pos="7600" w:leader="none"/>
          <w:tab w:val="left" w:pos="8580" w:leader="none"/>
          <w:tab w:val="left" w:pos="9660" w:leader="none"/>
        </w:tabs>
        <w:spacing w:lineRule="auto" w:line="240" w:before="97" w:after="0"/>
        <w:ind w:left="141" w:right="-20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17620</wp:posOffset>
                </wp:positionH>
                <wp:positionV relativeFrom="paragraph">
                  <wp:posOffset>75565</wp:posOffset>
                </wp:positionV>
                <wp:extent cx="109855" cy="109855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6012" y="119"/>
                                </a:moveTo>
                                <a:lnTo>
                                  <a:pt x="6185" y="119"/>
                                </a:lnTo>
                                <a:lnTo>
                                  <a:pt x="6185" y="292"/>
                                </a:lnTo>
                                <a:lnTo>
                                  <a:pt x="6012" y="292"/>
                                </a:lnTo>
                                <a:lnTo>
                                  <a:pt x="6012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5.95pt;width:8.65pt;height:8.65pt" coordorigin="6012,119" coordsize="173,173">
                <v:shape id="shape_0" coordorigin="6012,119" coordsize="173,173" path="m6012,119l6185,119l6185,292l6012,292l6012,119xe" stroked="t" o:allowincell="f" style="position:absolute;left:6012;top:119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89120</wp:posOffset>
                </wp:positionH>
                <wp:positionV relativeFrom="paragraph">
                  <wp:posOffset>75565</wp:posOffset>
                </wp:positionV>
                <wp:extent cx="109855" cy="109855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6912" y="119"/>
                                </a:moveTo>
                                <a:lnTo>
                                  <a:pt x="7085" y="119"/>
                                </a:lnTo>
                                <a:lnTo>
                                  <a:pt x="7085" y="292"/>
                                </a:lnTo>
                                <a:lnTo>
                                  <a:pt x="6912" y="292"/>
                                </a:lnTo>
                                <a:lnTo>
                                  <a:pt x="6912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5.95pt;width:8.65pt;height:8.65pt" coordorigin="6912,119" coordsize="173,173">
                <v:shape id="shape_0" coordorigin="6912,119" coordsize="173,173" path="m6912,119l7085,119l7085,292l6912,292l6912,119xe" stroked="t" o:allowincell="f" style="position:absolute;left:6912;top:119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10455</wp:posOffset>
                </wp:positionH>
                <wp:positionV relativeFrom="paragraph">
                  <wp:posOffset>75565</wp:posOffset>
                </wp:positionV>
                <wp:extent cx="109855" cy="109855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7733" y="119"/>
                                </a:moveTo>
                                <a:lnTo>
                                  <a:pt x="7906" y="119"/>
                                </a:lnTo>
                                <a:lnTo>
                                  <a:pt x="7906" y="292"/>
                                </a:lnTo>
                                <a:lnTo>
                                  <a:pt x="7733" y="292"/>
                                </a:lnTo>
                                <a:lnTo>
                                  <a:pt x="7733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5.95pt;width:8.65pt;height:8.65pt" coordorigin="7733,119" coordsize="173,173">
                <v:shape id="shape_0" coordorigin="7733,119" coordsize="173,173" path="m7733,119l7906,119l7906,292l7733,292l7733,119xe" stroked="t" o:allowincell="f" style="position:absolute;left:7733;top:119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38470</wp:posOffset>
                </wp:positionH>
                <wp:positionV relativeFrom="paragraph">
                  <wp:posOffset>75565</wp:posOffset>
                </wp:positionV>
                <wp:extent cx="109855" cy="109855"/>
                <wp:effectExtent l="5715" t="508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8722" y="119"/>
                                </a:moveTo>
                                <a:lnTo>
                                  <a:pt x="8894" y="119"/>
                                </a:lnTo>
                                <a:lnTo>
                                  <a:pt x="8894" y="292"/>
                                </a:lnTo>
                                <a:lnTo>
                                  <a:pt x="8722" y="292"/>
                                </a:lnTo>
                                <a:lnTo>
                                  <a:pt x="8722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5.95pt;width:8.65pt;height:8.65pt" coordorigin="8722,119" coordsize="173,173">
                <v:shape id="shape_0" coordorigin="8722,119" coordsize="173,173" path="m8722,119l8894,119l8894,292l8722,292l8722,119xe" stroked="t" o:allowincell="f" style="position:absolute;left:8722;top:119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24270</wp:posOffset>
                </wp:positionH>
                <wp:positionV relativeFrom="paragraph">
                  <wp:posOffset>75565</wp:posOffset>
                </wp:positionV>
                <wp:extent cx="109855" cy="109855"/>
                <wp:effectExtent l="5080" t="508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9802" y="119"/>
                                </a:moveTo>
                                <a:lnTo>
                                  <a:pt x="9974" y="119"/>
                                </a:lnTo>
                                <a:lnTo>
                                  <a:pt x="9974" y="292"/>
                                </a:lnTo>
                                <a:lnTo>
                                  <a:pt x="9802" y="292"/>
                                </a:lnTo>
                                <a:lnTo>
                                  <a:pt x="9802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pt;margin-top:5.95pt;width:8.65pt;height:8.65pt" coordorigin="9802,119" coordsize="173,173">
                <v:shape id="shape_0" coordorigin="9802,119" coordsize="173,173" path="m9802,119l9974,119l9974,292l9802,292l9802,119xe" stroked="t" o:allowincell="f" style="position:absolute;left:9802;top:119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will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l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w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rk</w:t>
        <w:tab/>
      </w:r>
      <w:r>
        <w:rPr>
          <w:rFonts w:eastAsia="Tahoma" w:cs="Tahoma" w:ascii="Tahoma" w:hAnsi="Tahoma"/>
          <w:position w:val="7"/>
          <w:sz w:val="18"/>
          <w:szCs w:val="18"/>
        </w:rPr>
        <w:t>Any</w:t>
        <w:tab/>
        <w:t>D</w:t>
      </w:r>
      <w:r>
        <w:rPr>
          <w:rFonts w:eastAsia="Tahoma" w:cs="Tahoma" w:ascii="Tahoma" w:hAnsi="Tahoma"/>
          <w:spacing w:val="-1"/>
          <w:position w:val="7"/>
          <w:sz w:val="18"/>
          <w:szCs w:val="18"/>
        </w:rPr>
        <w:t>a</w:t>
      </w:r>
      <w:r>
        <w:rPr>
          <w:rFonts w:eastAsia="Tahoma" w:cs="Tahoma" w:ascii="Tahoma" w:hAnsi="Tahoma"/>
          <w:position w:val="7"/>
          <w:sz w:val="18"/>
          <w:szCs w:val="18"/>
        </w:rPr>
        <w:t>y</w:t>
        <w:tab/>
        <w:t>Ni</w:t>
      </w:r>
      <w:r>
        <w:rPr>
          <w:rFonts w:eastAsia="Tahoma" w:cs="Tahoma" w:ascii="Tahoma" w:hAnsi="Tahoma"/>
          <w:spacing w:val="-1"/>
          <w:position w:val="7"/>
          <w:sz w:val="18"/>
          <w:szCs w:val="18"/>
        </w:rPr>
        <w:t>g</w:t>
      </w:r>
      <w:r>
        <w:rPr>
          <w:rFonts w:eastAsia="Tahoma" w:cs="Tahoma" w:ascii="Tahoma" w:hAnsi="Tahoma"/>
          <w:position w:val="7"/>
          <w:sz w:val="18"/>
          <w:szCs w:val="18"/>
        </w:rPr>
        <w:t>ht</w:t>
        <w:tab/>
      </w:r>
      <w:r>
        <w:rPr>
          <w:rFonts w:eastAsia="Tahoma" w:cs="Tahoma" w:ascii="Tahoma" w:hAnsi="Tahoma"/>
          <w:spacing w:val="1"/>
          <w:position w:val="7"/>
          <w:sz w:val="18"/>
          <w:szCs w:val="18"/>
        </w:rPr>
        <w:t>Sw</w:t>
      </w:r>
      <w:r>
        <w:rPr>
          <w:rFonts w:eastAsia="Tahoma" w:cs="Tahoma" w:ascii="Tahoma" w:hAnsi="Tahoma"/>
          <w:position w:val="7"/>
          <w:sz w:val="18"/>
          <w:szCs w:val="18"/>
        </w:rPr>
        <w:t>ing</w:t>
        <w:tab/>
      </w:r>
      <w:r>
        <w:rPr>
          <w:rFonts w:eastAsia="Tahoma" w:cs="Tahoma" w:ascii="Tahoma" w:hAnsi="Tahoma"/>
          <w:spacing w:val="1"/>
          <w:position w:val="7"/>
          <w:sz w:val="18"/>
          <w:szCs w:val="18"/>
        </w:rPr>
        <w:t>Ro</w:t>
      </w:r>
      <w:r>
        <w:rPr>
          <w:rFonts w:eastAsia="Tahoma" w:cs="Tahoma" w:ascii="Tahoma" w:hAnsi="Tahoma"/>
          <w:position w:val="7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position w:val="7"/>
          <w:sz w:val="18"/>
          <w:szCs w:val="18"/>
        </w:rPr>
        <w:t>a</w:t>
      </w:r>
      <w:r>
        <w:rPr>
          <w:rFonts w:eastAsia="Tahoma" w:cs="Tahoma" w:ascii="Tahoma" w:hAnsi="Tahoma"/>
          <w:position w:val="7"/>
          <w:sz w:val="18"/>
          <w:szCs w:val="18"/>
        </w:rPr>
        <w:t>ting</w:t>
      </w:r>
    </w:p>
    <w:p>
      <w:pPr>
        <w:pStyle w:val="Normal"/>
        <w:tabs>
          <w:tab w:val="clear" w:pos="720"/>
          <w:tab w:val="left" w:pos="760" w:leader="none"/>
          <w:tab w:val="left" w:pos="5880" w:leader="none"/>
          <w:tab w:val="left" w:pos="6780" w:leader="none"/>
          <w:tab w:val="left" w:pos="7960" w:leader="none"/>
        </w:tabs>
        <w:spacing w:lineRule="exact" w:line="257" w:before="1" w:after="0"/>
        <w:ind w:left="141" w:right="-20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7620</wp:posOffset>
                </wp:positionH>
                <wp:positionV relativeFrom="paragraph">
                  <wp:posOffset>42545</wp:posOffset>
                </wp:positionV>
                <wp:extent cx="109855" cy="109855"/>
                <wp:effectExtent l="5080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6012" y="67"/>
                                </a:moveTo>
                                <a:lnTo>
                                  <a:pt x="6185" y="67"/>
                                </a:lnTo>
                                <a:lnTo>
                                  <a:pt x="6185" y="239"/>
                                </a:lnTo>
                                <a:lnTo>
                                  <a:pt x="6012" y="239"/>
                                </a:lnTo>
                                <a:lnTo>
                                  <a:pt x="60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3.35pt;width:8.65pt;height:8.65pt" coordorigin="6012,67" coordsize="173,173">
                <v:shape id="shape_0" coordorigin="6012,67" coordsize="173,173" path="m6012,67l6185,67l6185,239l6012,239l6012,67xe" stroked="t" o:allowincell="f" style="position:absolute;left:6012;top:67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95470</wp:posOffset>
                </wp:positionH>
                <wp:positionV relativeFrom="paragraph">
                  <wp:posOffset>42545</wp:posOffset>
                </wp:positionV>
                <wp:extent cx="109855" cy="109855"/>
                <wp:effectExtent l="5080" t="508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6922" y="67"/>
                                </a:moveTo>
                                <a:lnTo>
                                  <a:pt x="7094" y="67"/>
                                </a:lnTo>
                                <a:lnTo>
                                  <a:pt x="7094" y="239"/>
                                </a:lnTo>
                                <a:lnTo>
                                  <a:pt x="6922" y="239"/>
                                </a:lnTo>
                                <a:lnTo>
                                  <a:pt x="692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3.35pt;width:8.65pt;height:8.65pt" coordorigin="6922,67" coordsize="173,173">
                <v:shape id="shape_0" coordorigin="6922,67" coordsize="173,173" path="m6922,67l7094,67l7094,239l6922,239l6922,67xe" stroked="t" o:allowincell="f" style="position:absolute;left:6922;top:67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42305</wp:posOffset>
                </wp:positionH>
                <wp:positionV relativeFrom="paragraph">
                  <wp:posOffset>199390</wp:posOffset>
                </wp:positionV>
                <wp:extent cx="1732915" cy="1270"/>
                <wp:effectExtent l="4445" t="3810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40"/>
                          <a:chOff x="0" y="0"/>
                          <a:chExt cx="173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0">
                                <a:moveTo>
                                  <a:pt x="9043" y="314"/>
                                </a:moveTo>
                                <a:lnTo>
                                  <a:pt x="11772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5pt;margin-top:15.7pt;width:136.45pt;height:0.1pt" coordorigin="9043,314" coordsize="2729,2">
                <v:shape id="shape_0" coordorigin="9043,314" coordsize="2729,0" path="m9043,314l11772,314e" stroked="t" o:allowincell="f" style="position:absolute;left:9043;top:314;width:272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w w:val="99"/>
          <w:position w:val="1"/>
          <w:sz w:val="20"/>
          <w:szCs w:val="20"/>
          <w:u w:val="thick" w:color="000000"/>
        </w:rPr>
        <w:t xml:space="preserve"> </w:t>
      </w:r>
      <w:r>
        <w:rPr>
          <w:rFonts w:eastAsia="Tahoma" w:cs="Tahoma" w:ascii="Tahoma" w:hAnsi="Tahoma"/>
          <w:b/>
          <w:bCs/>
          <w:position w:val="1"/>
          <w:sz w:val="20"/>
          <w:szCs w:val="20"/>
          <w:u w:val="thick" w:color="000000"/>
        </w:rPr>
        <w:tab/>
      </w:r>
      <w:r>
        <w:rPr>
          <w:rFonts w:eastAsia="Tahoma" w:cs="Tahoma" w:ascii="Tahoma" w:hAnsi="Tahoma"/>
          <w:b/>
          <w:bCs/>
          <w:spacing w:val="-1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ys</w:t>
      </w:r>
      <w:r>
        <w:rPr>
          <w:rFonts w:eastAsia="Tahoma" w:cs="Tahoma" w:ascii="Tahoma" w:hAnsi="Tahoma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3"/>
          <w:position w:val="1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-1"/>
          <w:position w:val="1"/>
          <w:sz w:val="20"/>
          <w:szCs w:val="20"/>
        </w:rPr>
        <w:t>te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2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"/>
          <w:position w:val="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position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1"/>
          <w:position w:val="1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2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 xml:space="preserve">I </w:t>
      </w:r>
      <w:r>
        <w:rPr>
          <w:rFonts w:eastAsia="Tahoma" w:cs="Tahoma" w:ascii="Tahoma" w:hAnsi="Tahoma"/>
          <w:b/>
          <w:bCs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hi</w:t>
      </w:r>
      <w:r>
        <w:rPr>
          <w:rFonts w:eastAsia="Tahoma" w:cs="Tahoma" w:ascii="Tahoma" w:hAnsi="Tahoma"/>
          <w:b/>
          <w:bCs/>
          <w:spacing w:val="2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position w:val="1"/>
          <w:sz w:val="20"/>
          <w:szCs w:val="20"/>
        </w:rPr>
        <w:t>ed</w:t>
      </w:r>
      <w:r>
        <w:rPr>
          <w:rFonts w:eastAsia="Tahoma" w:cs="Tahoma" w:ascii="Tahoma" w:hAnsi="Tahoma"/>
          <w:b/>
          <w:bCs/>
          <w:position w:val="1"/>
          <w:sz w:val="20"/>
          <w:szCs w:val="20"/>
        </w:rPr>
        <w:t>.</w:t>
        <w:tab/>
      </w:r>
      <w:r>
        <w:rPr>
          <w:rFonts w:eastAsia="Tahoma" w:cs="Tahoma" w:ascii="Tahoma" w:hAnsi="Tahoma"/>
          <w:spacing w:val="1"/>
          <w:position w:val="-2"/>
          <w:sz w:val="18"/>
          <w:szCs w:val="18"/>
        </w:rPr>
        <w:t>S</w:t>
      </w:r>
      <w:r>
        <w:rPr>
          <w:rFonts w:eastAsia="Tahoma" w:cs="Tahoma" w:ascii="Tahoma" w:hAnsi="Tahoma"/>
          <w:spacing w:val="-1"/>
          <w:position w:val="-2"/>
          <w:sz w:val="18"/>
          <w:szCs w:val="18"/>
        </w:rPr>
        <w:t>p</w:t>
      </w:r>
      <w:r>
        <w:rPr>
          <w:rFonts w:eastAsia="Tahoma" w:cs="Tahoma" w:ascii="Tahoma" w:hAnsi="Tahoma"/>
          <w:position w:val="-2"/>
          <w:sz w:val="18"/>
          <w:szCs w:val="18"/>
        </w:rPr>
        <w:t>lit</w:t>
        <w:tab/>
        <w:t>Gr</w:t>
      </w:r>
      <w:r>
        <w:rPr>
          <w:rFonts w:eastAsia="Tahoma" w:cs="Tahoma" w:ascii="Tahoma" w:hAnsi="Tahoma"/>
          <w:spacing w:val="-1"/>
          <w:position w:val="-2"/>
          <w:sz w:val="18"/>
          <w:szCs w:val="18"/>
        </w:rPr>
        <w:t>a</w:t>
      </w:r>
      <w:r>
        <w:rPr>
          <w:rFonts w:eastAsia="Tahoma" w:cs="Tahoma" w:ascii="Tahoma" w:hAnsi="Tahoma"/>
          <w:spacing w:val="2"/>
          <w:position w:val="-2"/>
          <w:sz w:val="18"/>
          <w:szCs w:val="18"/>
        </w:rPr>
        <w:t>v</w:t>
      </w:r>
      <w:r>
        <w:rPr>
          <w:rFonts w:eastAsia="Tahoma" w:cs="Tahoma" w:ascii="Tahoma" w:hAnsi="Tahoma"/>
          <w:spacing w:val="-1"/>
          <w:position w:val="-2"/>
          <w:sz w:val="18"/>
          <w:szCs w:val="18"/>
        </w:rPr>
        <w:t>eya</w:t>
      </w:r>
      <w:r>
        <w:rPr>
          <w:rFonts w:eastAsia="Tahoma" w:cs="Tahoma" w:ascii="Tahoma" w:hAnsi="Tahoma"/>
          <w:spacing w:val="2"/>
          <w:position w:val="-2"/>
          <w:sz w:val="18"/>
          <w:szCs w:val="18"/>
        </w:rPr>
        <w:t>r</w:t>
      </w:r>
      <w:r>
        <w:rPr>
          <w:rFonts w:eastAsia="Tahoma" w:cs="Tahoma" w:ascii="Tahoma" w:hAnsi="Tahoma"/>
          <w:position w:val="-2"/>
          <w:sz w:val="18"/>
          <w:szCs w:val="18"/>
        </w:rPr>
        <w:t>d</w:t>
        <w:tab/>
        <w:t>Oth</w:t>
      </w:r>
      <w:r>
        <w:rPr>
          <w:rFonts w:eastAsia="Tahoma" w:cs="Tahoma" w:ascii="Tahoma" w:hAnsi="Tahoma"/>
          <w:spacing w:val="-1"/>
          <w:position w:val="-2"/>
          <w:sz w:val="18"/>
          <w:szCs w:val="18"/>
        </w:rPr>
        <w:t>e</w:t>
      </w:r>
      <w:r>
        <w:rPr>
          <w:rFonts w:eastAsia="Tahoma" w:cs="Tahoma" w:ascii="Tahoma" w:hAnsi="Tahoma"/>
          <w:position w:val="-2"/>
          <w:sz w:val="18"/>
          <w:szCs w:val="18"/>
        </w:rPr>
        <w:t>r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5270</wp:posOffset>
                </wp:positionH>
                <wp:positionV relativeFrom="paragraph">
                  <wp:posOffset>128270</wp:posOffset>
                </wp:positionV>
                <wp:extent cx="7216775" cy="156210"/>
                <wp:effectExtent l="4445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156240"/>
                          <a:chOff x="0" y="0"/>
                          <a:chExt cx="7216920" cy="156240"/>
                        </a:xfrm>
                      </wpg:grpSpPr>
                      <wpg:grpSp>
                        <wpg:cNvGrpSpPr/>
                        <wpg:grpSpPr>
                          <a:xfrm>
                            <a:off x="5760" y="2520"/>
                            <a:ext cx="648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418" y="-137"/>
                                  </a:moveTo>
                                  <a:lnTo>
                                    <a:pt x="521" y="-137"/>
                                  </a:lnTo>
                                  <a:lnTo>
                                    <a:pt x="521" y="-427"/>
                                  </a:lnTo>
                                  <a:lnTo>
                                    <a:pt x="418" y="-427"/>
                                  </a:lnTo>
                                  <a:lnTo>
                                    <a:pt x="418" y="-137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4920" y="2520"/>
                            <a:ext cx="648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11664" y="-137"/>
                                  </a:moveTo>
                                  <a:lnTo>
                                    <a:pt x="11767" y="-137"/>
                                  </a:lnTo>
                                  <a:lnTo>
                                    <a:pt x="11767" y="-427"/>
                                  </a:lnTo>
                                  <a:lnTo>
                                    <a:pt x="11664" y="-427"/>
                                  </a:lnTo>
                                  <a:lnTo>
                                    <a:pt x="11664" y="-137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520"/>
                            <a:ext cx="7073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3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3" h="290">
                                  <a:moveTo>
                                    <a:pt x="521" y="-137"/>
                                  </a:moveTo>
                                  <a:lnTo>
                                    <a:pt x="11664" y="-137"/>
                                  </a:lnTo>
                                  <a:lnTo>
                                    <a:pt x="11664" y="-427"/>
                                  </a:lnTo>
                                  <a:lnTo>
                                    <a:pt x="521" y="-427"/>
                                  </a:lnTo>
                                  <a:lnTo>
                                    <a:pt x="521" y="-137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9" h="0">
                                  <a:moveTo>
                                    <a:pt x="408" y="-432"/>
                                  </a:moveTo>
                                  <a:lnTo>
                                    <a:pt x="11777" y="-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413" y="-427"/>
                                  </a:moveTo>
                                  <a:lnTo>
                                    <a:pt x="413" y="-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3680" y="2520"/>
                            <a:ext cx="7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772" y="-427"/>
                                  </a:moveTo>
                                  <a:lnTo>
                                    <a:pt x="11772" y="-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"/>
                            <a:ext cx="72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9" h="0">
                                  <a:moveTo>
                                    <a:pt x="408" y="-132"/>
                                  </a:moveTo>
                                  <a:lnTo>
                                    <a:pt x="11777" y="-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0.1pt;width:568.25pt;height:12.3pt" coordorigin="402,202" coordsize="11365,246">
                <v:group id="shape_0" style="position:absolute;left:411;top:206;width:102;height:237">
                  <v:shape id="shape_0" coordorigin="418,4294966869" coordsize="103,290" path="l521,-137l521,-427l418,-427l418,-137e" fillcolor="#3e3e3e" stroked="f" o:allowincell="f" style="position:absolute;left:411;top:206;width:101;height:236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11654;top:206;width:102;height:237">
                  <v:shape id="shape_0" coordorigin="11664,4294966869" coordsize="103,290" path="l11767,-137l11767,-427l11664,-427l11664,-137e" fillcolor="#3e3e3e" stroked="f" o:allowincell="f" style="position:absolute;left:11654;top:206;width:101;height:236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514;top:206;width:11139;height:237">
                  <v:shape id="shape_0" coordorigin="521,4294966869" coordsize="11143,290" path="l11664,-137l11664,-427l521,-427l521,-137e" fillcolor="#3e3e3e" stroked="f" o:allowincell="f" style="position:absolute;left:514;top:206;width:11138;height:236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402;top:202;width:11365;height:1">
                  <v:shape id="shape_0" coordorigin="408,4294966864" coordsize="11369,0" path="l11777,-432e" stroked="t" o:allowincell="f" style="position:absolute;left:402;top:202;width:1136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6;top:206;width:1;height:237">
                  <v:shape id="shape_0" coordorigin="413,4294966869" coordsize="0,290" path="l413,-137e" stroked="t" o:allowincell="f" style="position:absolute;left:406;top:206;width:0;height:2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62;top:206;width:1;height:237">
                  <v:shape id="shape_0" coordorigin="11772,4294966869" coordsize="0,290" path="l11772,-137e" stroked="t" o:allowincell="f" style="position:absolute;left:11762;top:206;width:0;height:2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2;top:447;width:11365;height:1">
                  <v:shape id="shape_0" coordorigin="408,4294967164" coordsize="11369,0" path="l11777,-132e" stroked="t" o:allowincell="f" style="position:absolute;left:402;top:447;width:1136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9" w:after="0"/>
        <w:ind w:left="4394" w:right="4573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FFFFFF"/>
          <w:sz w:val="20"/>
          <w:szCs w:val="20"/>
        </w:rPr>
        <w:t>EMPLO</w:t>
      </w:r>
      <w:r>
        <w:rPr>
          <w:rFonts w:eastAsia="Tahoma" w:cs="Tahoma" w:ascii="Tahoma" w:hAnsi="Tahoma"/>
          <w:color w:val="FFFFFF"/>
          <w:spacing w:val="1"/>
          <w:sz w:val="20"/>
          <w:szCs w:val="20"/>
        </w:rPr>
        <w:t>Y</w:t>
      </w:r>
      <w:r>
        <w:rPr>
          <w:rFonts w:eastAsia="Tahoma" w:cs="Tahoma" w:ascii="Tahoma" w:hAnsi="Tahoma"/>
          <w:color w:val="FFFFFF"/>
          <w:sz w:val="20"/>
          <w:szCs w:val="20"/>
        </w:rPr>
        <w:t>ME</w:t>
      </w:r>
      <w:r>
        <w:rPr>
          <w:rFonts w:eastAsia="Tahoma" w:cs="Tahoma" w:ascii="Tahoma" w:hAnsi="Tahoma"/>
          <w:color w:val="FFFFFF"/>
          <w:spacing w:val="1"/>
          <w:sz w:val="20"/>
          <w:szCs w:val="20"/>
        </w:rPr>
        <w:t>N</w:t>
      </w:r>
      <w:r>
        <w:rPr>
          <w:rFonts w:eastAsia="Tahoma" w:cs="Tahoma" w:ascii="Tahoma" w:hAnsi="Tahoma"/>
          <w:color w:val="FFFFFF"/>
          <w:sz w:val="20"/>
          <w:szCs w:val="20"/>
        </w:rPr>
        <w:t>T</w:t>
      </w:r>
      <w:r>
        <w:rPr>
          <w:rFonts w:eastAsia="Tahoma" w:cs="Tahoma" w:ascii="Tahoma" w:hAnsi="Tahoma"/>
          <w:color w:val="FFFFFF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FFFFFF"/>
          <w:spacing w:val="1"/>
          <w:sz w:val="20"/>
          <w:szCs w:val="20"/>
        </w:rPr>
        <w:t>H</w:t>
      </w:r>
      <w:r>
        <w:rPr>
          <w:rFonts w:eastAsia="Tahoma" w:cs="Tahoma" w:ascii="Tahoma" w:hAnsi="Tahoma"/>
          <w:color w:val="FFFFFF"/>
          <w:spacing w:val="-1"/>
          <w:sz w:val="20"/>
          <w:szCs w:val="20"/>
        </w:rPr>
        <w:t>I</w:t>
      </w:r>
      <w:r>
        <w:rPr>
          <w:rFonts w:eastAsia="Tahoma" w:cs="Tahoma" w:ascii="Tahoma" w:hAnsi="Tahoma"/>
          <w:color w:val="FFFFFF"/>
          <w:spacing w:val="1"/>
          <w:sz w:val="20"/>
          <w:szCs w:val="20"/>
        </w:rPr>
        <w:t>S</w:t>
      </w:r>
      <w:r>
        <w:rPr>
          <w:rFonts w:eastAsia="Tahoma" w:cs="Tahoma" w:ascii="Tahoma" w:hAnsi="Tahoma"/>
          <w:color w:val="FFFFFF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color w:val="FFFFFF"/>
          <w:sz w:val="20"/>
          <w:szCs w:val="20"/>
        </w:rPr>
        <w:t>ORY</w:t>
      </w:r>
    </w:p>
    <w:p>
      <w:pPr>
        <w:pStyle w:val="Normal"/>
        <w:spacing w:lineRule="exact" w:line="216" w:before="0" w:after="0"/>
        <w:ind w:left="141" w:right="288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2095</wp:posOffset>
                </wp:positionH>
                <wp:positionV relativeFrom="paragraph">
                  <wp:posOffset>346710</wp:posOffset>
                </wp:positionV>
                <wp:extent cx="7231380" cy="4043680"/>
                <wp:effectExtent l="10160" t="10160" r="1079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1320" cy="4043520"/>
                          <a:chOff x="0" y="0"/>
                          <a:chExt cx="7231320" cy="40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9" h="0">
                                  <a:moveTo>
                                    <a:pt x="413" y="562"/>
                                  </a:moveTo>
                                  <a:lnTo>
                                    <a:pt x="11772" y="5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5760"/>
                            <a:ext cx="1440" cy="40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14">
                                  <a:moveTo>
                                    <a:pt x="3209" y="571"/>
                                  </a:moveTo>
                                  <a:lnTo>
                                    <a:pt x="3209" y="68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000" y="5760"/>
                            <a:ext cx="1440" cy="40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14">
                                  <a:moveTo>
                                    <a:pt x="8880" y="571"/>
                                  </a:moveTo>
                                  <a:lnTo>
                                    <a:pt x="8880" y="68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720" y="5760"/>
                            <a:ext cx="1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10054" y="571"/>
                                  </a:moveTo>
                                  <a:lnTo>
                                    <a:pt x="10054" y="10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1063"/>
                                  </a:moveTo>
                                  <a:lnTo>
                                    <a:pt x="3214" y="10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319320"/>
                            <a:ext cx="184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0">
                                  <a:moveTo>
                                    <a:pt x="8875" y="1063"/>
                                  </a:moveTo>
                                  <a:lnTo>
                                    <a:pt x="11772" y="10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1330"/>
                                  </a:moveTo>
                                  <a:lnTo>
                                    <a:pt x="3214" y="1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16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1582"/>
                                  </a:moveTo>
                                  <a:lnTo>
                                    <a:pt x="3214" y="15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818640"/>
                            <a:ext cx="49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1061" y="1846"/>
                                  </a:moveTo>
                                  <a:lnTo>
                                    <a:pt x="8885" y="18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240"/>
                            <a:ext cx="723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9" h="0">
                                  <a:moveTo>
                                    <a:pt x="413" y="2119"/>
                                  </a:moveTo>
                                  <a:lnTo>
                                    <a:pt x="11772" y="21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720" y="999360"/>
                            <a:ext cx="14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0">
                                  <a:moveTo>
                                    <a:pt x="10054" y="2129"/>
                                  </a:moveTo>
                                  <a:lnTo>
                                    <a:pt x="10054" y="26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36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2623"/>
                                  </a:moveTo>
                                  <a:lnTo>
                                    <a:pt x="3214" y="26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1314360"/>
                            <a:ext cx="184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0">
                                  <a:moveTo>
                                    <a:pt x="8875" y="2623"/>
                                  </a:moveTo>
                                  <a:lnTo>
                                    <a:pt x="11772" y="26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284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2887"/>
                                  </a:moveTo>
                                  <a:lnTo>
                                    <a:pt x="3214" y="28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76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3154"/>
                                  </a:moveTo>
                                  <a:lnTo>
                                    <a:pt x="3214" y="31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821960"/>
                            <a:ext cx="49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1061" y="3418"/>
                                  </a:moveTo>
                                  <a:lnTo>
                                    <a:pt x="8885" y="34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7640"/>
                            <a:ext cx="723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9" h="0">
                                  <a:moveTo>
                                    <a:pt x="413" y="3694"/>
                                  </a:moveTo>
                                  <a:lnTo>
                                    <a:pt x="11772" y="36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720" y="2003400"/>
                            <a:ext cx="1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10054" y="3703"/>
                                  </a:moveTo>
                                  <a:lnTo>
                                    <a:pt x="10054" y="41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696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4195"/>
                                  </a:moveTo>
                                  <a:lnTo>
                                    <a:pt x="3214" y="4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2316960"/>
                            <a:ext cx="184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0">
                                  <a:moveTo>
                                    <a:pt x="8875" y="4195"/>
                                  </a:moveTo>
                                  <a:lnTo>
                                    <a:pt x="11772" y="4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24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4462"/>
                                  </a:moveTo>
                                  <a:lnTo>
                                    <a:pt x="3214" y="44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608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4726"/>
                                  </a:moveTo>
                                  <a:lnTo>
                                    <a:pt x="3214" y="47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2825640"/>
                            <a:ext cx="49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1061" y="4992"/>
                                  </a:moveTo>
                                  <a:lnTo>
                                    <a:pt x="8885" y="4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0240"/>
                            <a:ext cx="723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9" h="0">
                                  <a:moveTo>
                                    <a:pt x="413" y="5266"/>
                                  </a:moveTo>
                                  <a:lnTo>
                                    <a:pt x="11772" y="52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080" y="3006000"/>
                            <a:ext cx="14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0">
                                  <a:moveTo>
                                    <a:pt x="10140" y="5275"/>
                                  </a:moveTo>
                                  <a:lnTo>
                                    <a:pt x="10140" y="57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1720"/>
                            <a:ext cx="17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413" y="5770"/>
                                  </a:moveTo>
                                  <a:lnTo>
                                    <a:pt x="3214" y="57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3321720"/>
                            <a:ext cx="184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0">
                                  <a:moveTo>
                                    <a:pt x="8875" y="5770"/>
                                  </a:moveTo>
                                  <a:lnTo>
                                    <a:pt x="11772" y="57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0560"/>
                            <a:ext cx="17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0">
                                  <a:moveTo>
                                    <a:pt x="413" y="6034"/>
                                  </a:moveTo>
                                  <a:lnTo>
                                    <a:pt x="3204" y="60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360"/>
                            <a:ext cx="17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0">
                                  <a:moveTo>
                                    <a:pt x="413" y="6319"/>
                                  </a:moveTo>
                                  <a:lnTo>
                                    <a:pt x="3204" y="63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3854520"/>
                            <a:ext cx="497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4" h="0">
                                  <a:moveTo>
                                    <a:pt x="1061" y="6605"/>
                                  </a:moveTo>
                                  <a:lnTo>
                                    <a:pt x="8875" y="66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42440"/>
                            <a:ext cx="723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9" h="0">
                                  <a:moveTo>
                                    <a:pt x="413" y="6900"/>
                                  </a:moveTo>
                                  <a:lnTo>
                                    <a:pt x="11772" y="69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7.3pt;width:569.4pt;height:318.4pt" coordorigin="397,546" coordsize="11388,6368">
                <v:group id="shape_0" style="position:absolute;left:397;top:546;width:11388;height:2">
                  <v:shape id="shape_0" coordorigin="413,562" coordsize="11359,0" path="m413,562l11772,562e" stroked="t" o:allowincell="f" style="position:absolute;left:397;top:546;width:11387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3200;top:555;width:2;height:6341">
                  <v:shape id="shape_0" coordorigin="3209,571" coordsize="0,6314" path="m3209,571l3209,6886e" stroked="t" o:allowincell="f" style="position:absolute;left:3200;top:555;width:1;height:63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87;top:555;width:2;height:6341">
                  <v:shape id="shape_0" coordorigin="8880,571" coordsize="0,6314" path="m8880,571l8880,6886e" stroked="t" o:allowincell="f" style="position:absolute;left:8887;top:555;width:1;height:63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64;top:555;width:2;height:488">
                  <v:shape id="shape_0" coordorigin="10054,571" coordsize="0,487" path="m10054,571l10054,1058e" stroked="t" o:allowincell="f" style="position:absolute;left:10064;top:555;width:1;height:4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1049;width:2807;height:2">
                  <v:shape id="shape_0" coordorigin="413,1063" coordsize="2801,0" path="m413,1063l3214,1063e" stroked="t" o:allowincell="f" style="position:absolute;left:397;top:1049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82;top:1049;width:2903;height:2">
                  <v:shape id="shape_0" coordorigin="8875,1063" coordsize="2897,0" path="m8875,1063l11772,1063e" stroked="t" o:allowincell="f" style="position:absolute;left:8882;top:1049;width:29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1317;width:2807;height:2">
                  <v:shape id="shape_0" coordorigin="413,1330" coordsize="2801,0" path="m413,1330l3214,1330e" stroked="t" o:allowincell="f" style="position:absolute;left:397;top:1317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1570;width:2807;height:2">
                  <v:shape id="shape_0" coordorigin="413,1582" coordsize="2801,0" path="m413,1582l3214,1582e" stroked="t" o:allowincell="f" style="position:absolute;left:397;top:1570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6;top:1835;width:7844;height:2">
                  <v:shape id="shape_0" coordorigin="1061,1846" coordsize="7824,0" path="m1061,1846l8885,1846e" stroked="t" o:allowincell="f" style="position:absolute;left:1046;top:1835;width:78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2110;width:11388;height:2">
                  <v:shape id="shape_0" coordorigin="413,2119" coordsize="11359,0" path="m413,2119l11772,2119e" stroked="t" o:allowincell="f" style="position:absolute;left:397;top:2110;width:11387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064;top:2120;width:2;height:491">
                  <v:shape id="shape_0" coordorigin="10054,2129" coordsize="0,490" path="m10054,2129l10054,2618e" stroked="t" o:allowincell="f" style="position:absolute;left:10064;top:2120;width:1;height:4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2616;width:2807;height:2">
                  <v:shape id="shape_0" coordorigin="413,2623" coordsize="2801,0" path="m413,2623l3214,2623e" stroked="t" o:allowincell="f" style="position:absolute;left:397;top:2616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82;top:2616;width:2903;height:2">
                  <v:shape id="shape_0" coordorigin="8875,2623" coordsize="2897,0" path="m8875,2623l11772,2623e" stroked="t" o:allowincell="f" style="position:absolute;left:8882;top:2616;width:29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2881;width:2807;height:2">
                  <v:shape id="shape_0" coordorigin="413,2887" coordsize="2801,0" path="m413,2887l3214,2887e" stroked="t" o:allowincell="f" style="position:absolute;left:397;top:2881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3149;width:2807;height:2">
                  <v:shape id="shape_0" coordorigin="413,3154" coordsize="2801,0" path="m413,3154l3214,3154e" stroked="t" o:allowincell="f" style="position:absolute;left:397;top:3149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6;top:3415;width:7844;height:2">
                  <v:shape id="shape_0" coordorigin="1061,3418" coordsize="7824,0" path="m1061,3418l8885,3418e" stroked="t" o:allowincell="f" style="position:absolute;left:1046;top:3415;width:78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3692;width:11388;height:2">
                  <v:shape id="shape_0" coordorigin="413,3694" coordsize="11359,0" path="m413,3694l11772,3694e" stroked="t" o:allowincell="f" style="position:absolute;left:397;top:3692;width:11387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064;top:3701;width:2;height:488">
                  <v:shape id="shape_0" coordorigin="10054,3703" coordsize="0,487" path="m10054,3703l10054,4190e" stroked="t" o:allowincell="f" style="position:absolute;left:10064;top:3701;width:1;height:4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4195;width:2807;height:2">
                  <v:shape id="shape_0" coordorigin="413,4195" coordsize="2801,0" path="m413,4195l3214,4195e" stroked="t" o:allowincell="f" style="position:absolute;left:397;top:4195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82;top:4195;width:2903;height:2">
                  <v:shape id="shape_0" coordorigin="8875,4195" coordsize="2897,0" path="m8875,4195l11772,4195e" stroked="t" o:allowincell="f" style="position:absolute;left:8882;top:4195;width:29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4463;width:2807;height:2">
                  <v:shape id="shape_0" coordorigin="413,4462" coordsize="2801,0" path="m413,4462l3214,4462e" stroked="t" o:allowincell="f" style="position:absolute;left:397;top:4463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4729;width:2807;height:2">
                  <v:shape id="shape_0" coordorigin="413,4726" coordsize="2801,0" path="m413,4726l3214,4726e" stroked="t" o:allowincell="f" style="position:absolute;left:397;top:4729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6;top:4996;width:7844;height:2">
                  <v:shape id="shape_0" coordorigin="1061,4992" coordsize="7824,0" path="m1061,4992l8885,4992e" stroked="t" o:allowincell="f" style="position:absolute;left:1046;top:4996;width:78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5271;width:11388;height:2">
                  <v:shape id="shape_0" coordorigin="413,5266" coordsize="11359,0" path="m413,5266l11772,5266e" stroked="t" o:allowincell="f" style="position:absolute;left:397;top:5271;width:11387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150;top:5280;width:2;height:491">
                  <v:shape id="shape_0" coordorigin="10140,5275" coordsize="0,490" path="m10140,5275l10140,5765e" stroked="t" o:allowincell="f" style="position:absolute;left:10150;top:5280;width:1;height:4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5777;width:2807;height:2">
                  <v:shape id="shape_0" coordorigin="413,5770" coordsize="2801,0" path="m413,5770l3214,5770e" stroked="t" o:allowincell="f" style="position:absolute;left:397;top:5777;width:28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82;top:5777;width:2903;height:2">
                  <v:shape id="shape_0" coordorigin="8875,5770" coordsize="2897,0" path="m8875,5770l11772,5770e" stroked="t" o:allowincell="f" style="position:absolute;left:8882;top:5777;width:29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6043;width:2797;height:2">
                  <v:shape id="shape_0" coordorigin="413,6034" coordsize="2791,0" path="m413,6034l3204,6034e" stroked="t" o:allowincell="f" style="position:absolute;left:397;top:6043;width:2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6329;width:2797;height:2">
                  <v:shape id="shape_0" coordorigin="413,6319" coordsize="2791,0" path="m413,6319l3204,6319e" stroked="t" o:allowincell="f" style="position:absolute;left:397;top:6329;width:2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6;top:6616;width:7834;height:2">
                  <v:shape id="shape_0" coordorigin="1061,6605" coordsize="7814,0" path="m1061,6605l8875,6605e" stroked="t" o:allowincell="f" style="position:absolute;left:1046;top:6616;width:783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7;top:6912;width:11388;height:2">
                  <v:shape id="shape_0" coordorigin="413,6900" coordsize="11359,0" path="m413,6900l11772,6900e" stroked="t" o:allowincell="f" style="position:absolute;left:397;top:6912;width:11387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3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2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</w:rPr>
        <w:t>f</w:t>
      </w:r>
      <w:r>
        <w:rPr>
          <w:rFonts w:eastAsia="Tahoma" w:cs="Tahoma" w:ascii="Tahoma" w:hAnsi="Tahoma"/>
          <w:sz w:val="18"/>
          <w:szCs w:val="18"/>
        </w:rPr>
        <w:t>ir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. In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lu</w:t>
      </w: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z w:val="18"/>
          <w:szCs w:val="18"/>
        </w:rPr>
        <w:t xml:space="preserve">e 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um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pacing w:val="3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y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</w:t>
      </w:r>
      <w:r>
        <w:rPr>
          <w:rFonts w:eastAsia="Tahoma" w:cs="Tahoma" w:ascii="Tahoma" w:hAnsi="Tahoma"/>
          <w:spacing w:val="3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bs</w:t>
      </w:r>
      <w:r>
        <w:rPr>
          <w:rFonts w:eastAsia="Tahoma" w:cs="Tahoma" w:ascii="Tahoma" w:hAnsi="Tahoma"/>
          <w:sz w:val="18"/>
          <w:szCs w:val="18"/>
        </w:rPr>
        <w:t xml:space="preserve">. </w:t>
      </w:r>
      <w:r>
        <w:rPr>
          <w:rFonts w:eastAsia="Tahoma" w:cs="Tahoma" w:ascii="Tahoma" w:hAnsi="Tahoma"/>
          <w:spacing w:val="2"/>
          <w:sz w:val="18"/>
          <w:szCs w:val="18"/>
        </w:rPr>
        <w:t>B</w:t>
      </w:r>
      <w:r>
        <w:rPr>
          <w:rFonts w:eastAsia="Tahoma" w:cs="Tahoma" w:ascii="Tahoma" w:hAnsi="Tahoma"/>
          <w:sz w:val="18"/>
          <w:szCs w:val="18"/>
        </w:rPr>
        <w:t xml:space="preserve">e 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 xml:space="preserve">ure 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ll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x</w:t>
      </w:r>
      <w:r>
        <w:rPr>
          <w:rFonts w:eastAsia="Tahoma" w:cs="Tahoma" w:ascii="Tahoma" w:hAnsi="Tahoma"/>
          <w:spacing w:val="1"/>
          <w:sz w:val="18"/>
          <w:szCs w:val="18"/>
        </w:rPr>
        <w:t>p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ri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2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y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z w:val="18"/>
          <w:szCs w:val="18"/>
        </w:rPr>
        <w:t>s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d 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his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b 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2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ed 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, i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3"/>
          <w:sz w:val="18"/>
          <w:szCs w:val="18"/>
        </w:rPr>
        <w:t>h</w:t>
      </w:r>
      <w:r>
        <w:rPr>
          <w:rFonts w:eastAsia="Tahoma" w:cs="Tahoma" w:ascii="Tahoma" w:hAnsi="Tahoma"/>
          <w:sz w:val="18"/>
          <w:szCs w:val="18"/>
        </w:rPr>
        <w:t xml:space="preserve">e 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umm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y f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ll</w:t>
      </w:r>
      <w:r>
        <w:rPr>
          <w:rFonts w:eastAsia="Tahoma" w:cs="Tahoma" w:ascii="Tahoma" w:hAnsi="Tahoma"/>
          <w:spacing w:val="1"/>
          <w:sz w:val="18"/>
          <w:szCs w:val="18"/>
        </w:rPr>
        <w:t>ow</w:t>
      </w:r>
      <w:r>
        <w:rPr>
          <w:rFonts w:eastAsia="Tahoma" w:cs="Tahoma" w:ascii="Tahoma" w:hAnsi="Tahoma"/>
          <w:sz w:val="18"/>
          <w:szCs w:val="18"/>
        </w:rPr>
        <w:t>ing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this 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ti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a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xt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-1"/>
          <w:sz w:val="18"/>
          <w:szCs w:val="18"/>
        </w:rPr>
        <w:t>ee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pacing w:val="1"/>
          <w:sz w:val="18"/>
          <w:szCs w:val="18"/>
        </w:rPr>
        <w:t>a</w:t>
      </w:r>
      <w:r>
        <w:rPr>
          <w:rFonts w:eastAsia="Tahoma" w:cs="Tahoma" w:ascii="Tahoma" w:hAnsi="Tahoma"/>
          <w:spacing w:val="-1"/>
          <w:sz w:val="18"/>
          <w:szCs w:val="18"/>
        </w:rPr>
        <w:t>pe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f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ce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>.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pacing w:val="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h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10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s hi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y 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3"/>
          <w:sz w:val="18"/>
          <w:szCs w:val="18"/>
        </w:rPr>
        <w:t>c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m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ded.</w:t>
      </w:r>
    </w:p>
    <w:p>
      <w:pPr>
        <w:pStyle w:val="Normal"/>
        <w:spacing w:lineRule="exact" w:line="140" w:before="3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2920" w:leader="none"/>
          <w:tab w:val="left" w:pos="8600" w:leader="none"/>
          <w:tab w:val="left" w:pos="9780" w:leader="none"/>
        </w:tabs>
        <w:spacing w:lineRule="exact" w:line="234" w:before="0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position w:val="-1"/>
          <w:sz w:val="20"/>
          <w:szCs w:val="20"/>
        </w:rPr>
        <w:t>pl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m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d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position w:val="-1"/>
          <w:sz w:val="20"/>
          <w:szCs w:val="20"/>
        </w:rPr>
        <w:t>os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on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/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,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kil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a</w:t>
      </w:r>
      <w:r>
        <w:rPr>
          <w:rFonts w:eastAsia="Tahoma" w:cs="Tahoma" w:ascii="Tahoma" w:hAnsi="Tahoma"/>
          <w:position w:val="-1"/>
          <w:sz w:val="20"/>
          <w:szCs w:val="20"/>
        </w:rPr>
        <w:t>rt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220" w:before="15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25" w:after="0"/>
        <w:ind w:right="1288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Rea</w:t>
      </w:r>
      <w:r>
        <w:rPr>
          <w:rFonts w:eastAsia="Tahoma" w:cs="Tahoma" w:ascii="Tahoma" w:hAnsi="Tahoma"/>
          <w:position w:val="-1"/>
          <w:sz w:val="20"/>
          <w:szCs w:val="20"/>
        </w:rPr>
        <w:t>son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a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g:</w:t>
      </w:r>
    </w:p>
    <w:p>
      <w:pPr>
        <w:pStyle w:val="Normal"/>
        <w:spacing w:lineRule="exact" w:line="240" w:before="1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5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spacing w:val="-1"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ab/>
        <w:t>$</w:t>
      </w:r>
    </w:p>
    <w:p>
      <w:pPr>
        <w:pStyle w:val="Normal"/>
        <w:tabs>
          <w:tab w:val="clear" w:pos="720"/>
          <w:tab w:val="left" w:pos="2920" w:leader="none"/>
          <w:tab w:val="left" w:pos="5680" w:leader="none"/>
        </w:tabs>
        <w:spacing w:lineRule="auto" w:line="240" w:before="22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e</w:t>
      </w:r>
      <w:r>
        <w:rPr>
          <w:rFonts w:eastAsia="Tahoma" w:cs="Tahoma" w:ascii="Tahoma" w:hAnsi="Tahoma"/>
          <w:b/>
          <w:sz w:val="20"/>
          <w:szCs w:val="20"/>
        </w:rPr>
        <w:t>r: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or:</w:t>
        <w:tab/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:</w:t>
      </w:r>
    </w:p>
    <w:p>
      <w:pPr>
        <w:pStyle w:val="Normal"/>
        <w:tabs>
          <w:tab w:val="clear" w:pos="720"/>
          <w:tab w:val="left" w:pos="2920" w:leader="none"/>
          <w:tab w:val="left" w:pos="8600" w:leader="none"/>
          <w:tab w:val="left" w:pos="9780" w:leader="none"/>
        </w:tabs>
        <w:spacing w:lineRule="exact" w:line="234" w:before="44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position w:val="-1"/>
          <w:sz w:val="20"/>
          <w:szCs w:val="20"/>
        </w:rPr>
        <w:t>pl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m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d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position w:val="-1"/>
          <w:sz w:val="20"/>
          <w:szCs w:val="20"/>
        </w:rPr>
        <w:t>os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on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/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,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k</w:t>
      </w:r>
      <w:r>
        <w:rPr>
          <w:rFonts w:eastAsia="Tahoma" w:cs="Tahoma" w:ascii="Tahoma" w:hAnsi="Tahoma"/>
          <w:position w:val="-1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a</w:t>
      </w:r>
      <w:r>
        <w:rPr>
          <w:rFonts w:eastAsia="Tahoma" w:cs="Tahoma" w:ascii="Tahoma" w:hAnsi="Tahoma"/>
          <w:position w:val="-1"/>
          <w:sz w:val="20"/>
          <w:szCs w:val="20"/>
        </w:rPr>
        <w:t>rt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220" w:before="13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25" w:after="0"/>
        <w:ind w:right="1288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Rea</w:t>
      </w:r>
      <w:r>
        <w:rPr>
          <w:rFonts w:eastAsia="Tahoma" w:cs="Tahoma" w:ascii="Tahoma" w:hAnsi="Tahoma"/>
          <w:position w:val="-1"/>
          <w:sz w:val="20"/>
          <w:szCs w:val="20"/>
        </w:rPr>
        <w:t>son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a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g:</w:t>
      </w:r>
    </w:p>
    <w:p>
      <w:pPr>
        <w:pStyle w:val="Normal"/>
        <w:spacing w:lineRule="exact" w:line="260" w:before="11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5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spacing w:val="-1"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ab/>
        <w:t>$</w:t>
      </w:r>
    </w:p>
    <w:p>
      <w:pPr>
        <w:pStyle w:val="Normal"/>
        <w:tabs>
          <w:tab w:val="clear" w:pos="720"/>
          <w:tab w:val="left" w:pos="2920" w:leader="none"/>
          <w:tab w:val="left" w:pos="5680" w:leader="none"/>
        </w:tabs>
        <w:spacing w:lineRule="auto" w:line="240" w:before="22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e</w:t>
      </w:r>
      <w:r>
        <w:rPr>
          <w:rFonts w:eastAsia="Tahoma" w:cs="Tahoma" w:ascii="Tahoma" w:hAnsi="Tahoma"/>
          <w:b/>
          <w:sz w:val="20"/>
          <w:szCs w:val="20"/>
        </w:rPr>
        <w:t>r: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or:</w:t>
        <w:tab/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:</w:t>
      </w:r>
    </w:p>
    <w:p>
      <w:pPr>
        <w:pStyle w:val="Normal"/>
        <w:tabs>
          <w:tab w:val="clear" w:pos="720"/>
          <w:tab w:val="left" w:pos="2920" w:leader="none"/>
          <w:tab w:val="left" w:pos="8600" w:leader="none"/>
          <w:tab w:val="left" w:pos="9780" w:leader="none"/>
        </w:tabs>
        <w:spacing w:lineRule="exact" w:line="234" w:before="44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position w:val="-1"/>
          <w:sz w:val="20"/>
          <w:szCs w:val="20"/>
        </w:rPr>
        <w:t>pl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m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d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position w:val="-1"/>
          <w:sz w:val="20"/>
          <w:szCs w:val="20"/>
        </w:rPr>
        <w:t>os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on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/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,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k</w:t>
      </w:r>
      <w:r>
        <w:rPr>
          <w:rFonts w:eastAsia="Tahoma" w:cs="Tahoma" w:ascii="Tahoma" w:hAnsi="Tahoma"/>
          <w:position w:val="-1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a</w:t>
      </w:r>
      <w:r>
        <w:rPr>
          <w:rFonts w:eastAsia="Tahoma" w:cs="Tahoma" w:ascii="Tahoma" w:hAnsi="Tahoma"/>
          <w:position w:val="-1"/>
          <w:sz w:val="20"/>
          <w:szCs w:val="20"/>
        </w:rPr>
        <w:t>rt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220" w:before="15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25" w:after="0"/>
        <w:ind w:right="1288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Rea</w:t>
      </w:r>
      <w:r>
        <w:rPr>
          <w:rFonts w:eastAsia="Tahoma" w:cs="Tahoma" w:ascii="Tahoma" w:hAnsi="Tahoma"/>
          <w:position w:val="-1"/>
          <w:sz w:val="20"/>
          <w:szCs w:val="20"/>
        </w:rPr>
        <w:t>son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a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g:</w:t>
      </w:r>
    </w:p>
    <w:p>
      <w:pPr>
        <w:pStyle w:val="Normal"/>
        <w:spacing w:lineRule="exact" w:line="260" w:before="9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5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spacing w:val="-1"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ab/>
        <w:t>$</w:t>
      </w:r>
    </w:p>
    <w:p>
      <w:pPr>
        <w:pStyle w:val="Normal"/>
        <w:tabs>
          <w:tab w:val="clear" w:pos="720"/>
          <w:tab w:val="left" w:pos="2920" w:leader="none"/>
          <w:tab w:val="left" w:pos="5680" w:leader="none"/>
        </w:tabs>
        <w:spacing w:lineRule="auto" w:line="240" w:before="25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e</w:t>
      </w:r>
      <w:r>
        <w:rPr>
          <w:rFonts w:eastAsia="Tahoma" w:cs="Tahoma" w:ascii="Tahoma" w:hAnsi="Tahoma"/>
          <w:b/>
          <w:sz w:val="20"/>
          <w:szCs w:val="20"/>
        </w:rPr>
        <w:t>r: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or:</w:t>
        <w:tab/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:</w:t>
      </w:r>
    </w:p>
    <w:p>
      <w:pPr>
        <w:pStyle w:val="Normal"/>
        <w:tabs>
          <w:tab w:val="clear" w:pos="720"/>
          <w:tab w:val="left" w:pos="2920" w:leader="none"/>
          <w:tab w:val="left" w:pos="8600" w:leader="none"/>
          <w:tab w:val="left" w:pos="9860" w:leader="none"/>
        </w:tabs>
        <w:spacing w:lineRule="exact" w:line="234" w:before="44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position w:val="-1"/>
          <w:sz w:val="20"/>
          <w:szCs w:val="20"/>
        </w:rPr>
        <w:t>pl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m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d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position w:val="-1"/>
          <w:sz w:val="20"/>
          <w:szCs w:val="20"/>
        </w:rPr>
        <w:t>os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on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/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,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k</w:t>
      </w:r>
      <w:r>
        <w:rPr>
          <w:rFonts w:eastAsia="Tahoma" w:cs="Tahoma" w:ascii="Tahoma" w:hAnsi="Tahoma"/>
          <w:position w:val="-1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s:</w:t>
        <w:tab/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a</w:t>
      </w:r>
      <w:r>
        <w:rPr>
          <w:rFonts w:eastAsia="Tahoma" w:cs="Tahoma" w:ascii="Tahoma" w:hAnsi="Tahoma"/>
          <w:position w:val="-1"/>
          <w:sz w:val="20"/>
          <w:szCs w:val="20"/>
        </w:rPr>
        <w:t>rt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  <w:tab/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220" w:before="13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25" w:after="0"/>
        <w:ind w:right="1288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Rea</w:t>
      </w:r>
      <w:r>
        <w:rPr>
          <w:rFonts w:eastAsia="Tahoma" w:cs="Tahoma" w:ascii="Tahoma" w:hAnsi="Tahoma"/>
          <w:position w:val="-1"/>
          <w:sz w:val="20"/>
          <w:szCs w:val="20"/>
        </w:rPr>
        <w:t>son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a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5" w:after="0"/>
        <w:ind w:left="141" w:right="-2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spacing w:val="-1"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>:</w:t>
        <w:tab/>
        <w:t>$</w:t>
      </w:r>
    </w:p>
    <w:p>
      <w:pPr>
        <w:pStyle w:val="Normal"/>
        <w:tabs>
          <w:tab w:val="clear" w:pos="720"/>
          <w:tab w:val="left" w:pos="2920" w:leader="none"/>
          <w:tab w:val="left" w:pos="5680" w:leader="none"/>
        </w:tabs>
        <w:spacing w:lineRule="auto" w:line="240" w:before="44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pacing w:val="1"/>
          <w:sz w:val="20"/>
          <w:szCs w:val="20"/>
        </w:rPr>
        <w:t>Pe</w:t>
      </w:r>
      <w:r>
        <w:rPr>
          <w:rFonts w:eastAsia="Tahoma" w:cs="Tahoma" w:ascii="Tahoma" w:hAnsi="Tahoma"/>
          <w:b/>
          <w:sz w:val="20"/>
          <w:szCs w:val="20"/>
        </w:rPr>
        <w:t>r: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or:</w:t>
        <w:tab/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80" w:right="240" w:gutter="0" w:header="720" w:top="776" w:footer="72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59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2255</wp:posOffset>
                </wp:positionH>
                <wp:positionV relativeFrom="paragraph">
                  <wp:posOffset>-48895</wp:posOffset>
                </wp:positionV>
                <wp:extent cx="7212965" cy="1270"/>
                <wp:effectExtent l="10795" t="10160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440"/>
                          <a:chOff x="0" y="0"/>
                          <a:chExt cx="721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9" h="0">
                                <a:moveTo>
                                  <a:pt x="413" y="-77"/>
                                </a:moveTo>
                                <a:lnTo>
                                  <a:pt x="11772" y="-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3.85pt;width:567.95pt;height:0.1pt" coordorigin="413,-77" coordsize="11359,2">
                <v:shape id="shape_0" coordorigin="413,4294967219" coordsize="11359,0" path="l11772,-77e" stroked="t" o:allowincell="f" style="position:absolute;left:413;top:-77;width:11358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S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ma</w:t>
      </w:r>
      <w:r>
        <w:rPr>
          <w:rFonts w:eastAsia="Tahoma" w:cs="Tahoma" w:ascii="Tahoma" w:hAnsi="Tahoma"/>
          <w:position w:val="-1"/>
          <w:sz w:val="20"/>
          <w:szCs w:val="20"/>
        </w:rPr>
        <w:t>rize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position w:val="-1"/>
          <w:sz w:val="20"/>
          <w:szCs w:val="20"/>
        </w:rPr>
        <w:t>pl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e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position w:val="-1"/>
          <w:sz w:val="20"/>
          <w:szCs w:val="20"/>
        </w:rPr>
        <w:t>is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j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160" w:before="3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00" w:right="240" w:gutter="0" w:header="0" w:top="600" w:footer="64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 w:before="0" w:after="0"/>
        <w:ind w:left="223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High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ch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ol Col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/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s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y B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/t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h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 Add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e</w:t>
      </w:r>
    </w:p>
    <w:p>
      <w:pPr>
        <w:pStyle w:val="Normal"/>
        <w:spacing w:lineRule="auto" w:line="240" w:before="19" w:after="0"/>
        <w:ind w:left="478" w:right="5271" w:hanging="0"/>
        <w:jc w:val="center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color w:val="FFFFFF"/>
          <w:sz w:val="24"/>
          <w:szCs w:val="24"/>
        </w:rPr>
        <w:t>ED</w:t>
      </w:r>
      <w:r>
        <w:rPr>
          <w:rFonts w:eastAsia="Tahoma" w:cs="Tahoma" w:ascii="Tahoma" w:hAnsi="Tahoma"/>
          <w:color w:val="FFFFFF"/>
          <w:spacing w:val="1"/>
          <w:sz w:val="24"/>
          <w:szCs w:val="24"/>
        </w:rPr>
        <w:t>U</w:t>
      </w:r>
      <w:r>
        <w:rPr>
          <w:rFonts w:eastAsia="Tahoma" w:cs="Tahoma" w:ascii="Tahoma" w:hAnsi="Tahoma"/>
          <w:color w:val="FFFFFF"/>
          <w:sz w:val="24"/>
          <w:szCs w:val="24"/>
        </w:rPr>
        <w:t>CA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TI</w:t>
      </w:r>
      <w:r>
        <w:rPr>
          <w:rFonts w:eastAsia="Tahoma" w:cs="Tahoma" w:ascii="Tahoma" w:hAnsi="Tahoma"/>
          <w:color w:val="FFFFFF"/>
          <w:sz w:val="24"/>
          <w:szCs w:val="24"/>
        </w:rPr>
        <w:t>ON</w:t>
      </w:r>
    </w:p>
    <w:p>
      <w:pPr>
        <w:pStyle w:val="Normal"/>
        <w:spacing w:lineRule="exact" w:line="110" w:before="10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28" w:before="0" w:after="0"/>
        <w:ind w:left="214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7175</wp:posOffset>
                </wp:positionH>
                <wp:positionV relativeFrom="paragraph">
                  <wp:posOffset>-266700</wp:posOffset>
                </wp:positionV>
                <wp:extent cx="7212965" cy="196850"/>
                <wp:effectExtent l="3810" t="3810" r="381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96920"/>
                          <a:chOff x="0" y="0"/>
                          <a:chExt cx="721296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8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8">
                                  <a:moveTo>
                                    <a:pt x="415" y="-119"/>
                                  </a:moveTo>
                                  <a:lnTo>
                                    <a:pt x="523" y="-119"/>
                                  </a:lnTo>
                                  <a:lnTo>
                                    <a:pt x="523" y="-407"/>
                                  </a:lnTo>
                                  <a:lnTo>
                                    <a:pt x="415" y="-407"/>
                                  </a:lnTo>
                                  <a:lnTo>
                                    <a:pt x="415" y="-119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4560" y="5040"/>
                            <a:ext cx="68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8">
                                  <a:moveTo>
                                    <a:pt x="11647" y="-119"/>
                                  </a:moveTo>
                                  <a:lnTo>
                                    <a:pt x="11755" y="-119"/>
                                  </a:lnTo>
                                  <a:lnTo>
                                    <a:pt x="11755" y="-407"/>
                                  </a:lnTo>
                                  <a:lnTo>
                                    <a:pt x="11647" y="-407"/>
                                  </a:lnTo>
                                  <a:lnTo>
                                    <a:pt x="11647" y="-119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5040"/>
                            <a:ext cx="70750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4" h="288">
                                  <a:moveTo>
                                    <a:pt x="523" y="-119"/>
                                  </a:moveTo>
                                  <a:lnTo>
                                    <a:pt x="11647" y="-119"/>
                                  </a:lnTo>
                                  <a:lnTo>
                                    <a:pt x="11647" y="-407"/>
                                  </a:lnTo>
                                  <a:lnTo>
                                    <a:pt x="523" y="-407"/>
                                  </a:lnTo>
                                  <a:lnTo>
                                    <a:pt x="523" y="-119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0" h="0">
                                  <a:moveTo>
                                    <a:pt x="415" y="-414"/>
                                  </a:moveTo>
                                  <a:lnTo>
                                    <a:pt x="11755" y="-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21pt;width:568pt;height:15.5pt" coordorigin="405,-420" coordsize="11360,310">
                <v:group id="shape_0" style="position:absolute;left:405;top:-412;width:108;height:302">
                  <v:shape id="shape_0" coordorigin="415,4294966889" coordsize="108,288" path="l523,-119l523,-407l415,-407l415,-119e" fillcolor="#3e3e3e" stroked="f" o:allowincell="f" style="position:absolute;left:405;top:-412;width:107;height:301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11656;top:-412;width:108;height:302">
                  <v:shape id="shape_0" coordorigin="11647,4294966889" coordsize="108,288" path="l11755,-119l11755,-407l11647,-407l11647,-119e" fillcolor="#3e3e3e" stroked="f" o:allowincell="f" style="position:absolute;left:11656;top:-412;width:107;height:301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513;top:-412;width:11142;height:302">
                  <v:shape id="shape_0" coordorigin="523,4294966889" coordsize="11124,288" path="l11647,-119l11647,-407l523,-407l523,-119e" fillcolor="#3e3e3e" stroked="f" o:allowincell="f" style="position:absolute;left:513;top:-412;width:11141;height:301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405;top:-420;width:11358;height:2">
                  <v:shape id="shape_0" coordorigin="415,4294966882" coordsize="11340,0" path="l11755,-414e" stroked="t" o:allowincell="f" style="position:absolute;left:405;top:-420;width:1135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2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ea</w:t>
      </w:r>
      <w:r>
        <w:rPr>
          <w:rFonts w:eastAsia="Tahoma" w:cs="Tahoma" w:ascii="Tahoma" w:hAnsi="Tahoma"/>
          <w:position w:val="-2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2000" w:leader="none"/>
          <w:tab w:val="left" w:pos="4720" w:leader="none"/>
        </w:tabs>
        <w:spacing w:lineRule="exact" w:line="25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5905</wp:posOffset>
                </wp:positionH>
                <wp:positionV relativeFrom="paragraph">
                  <wp:posOffset>1009015</wp:posOffset>
                </wp:positionV>
                <wp:extent cx="7225030" cy="196850"/>
                <wp:effectExtent l="5080" t="63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196920"/>
                          <a:chOff x="0" y="0"/>
                          <a:chExt cx="722520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90">
                                  <a:moveTo>
                                    <a:pt x="413" y="1890"/>
                                  </a:moveTo>
                                  <a:lnTo>
                                    <a:pt x="521" y="1890"/>
                                  </a:lnTo>
                                  <a:lnTo>
                                    <a:pt x="521" y="1599"/>
                                  </a:lnTo>
                                  <a:lnTo>
                                    <a:pt x="413" y="1599"/>
                                  </a:lnTo>
                                  <a:lnTo>
                                    <a:pt x="413" y="1890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440" y="0"/>
                            <a:ext cx="68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90">
                                  <a:moveTo>
                                    <a:pt x="11664" y="1890"/>
                                  </a:moveTo>
                                  <a:lnTo>
                                    <a:pt x="11772" y="1890"/>
                                  </a:lnTo>
                                  <a:lnTo>
                                    <a:pt x="11772" y="1599"/>
                                  </a:lnTo>
                                  <a:lnTo>
                                    <a:pt x="11664" y="1599"/>
                                  </a:lnTo>
                                  <a:lnTo>
                                    <a:pt x="11664" y="1890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70873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7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3" h="290">
                                  <a:moveTo>
                                    <a:pt x="521" y="1890"/>
                                  </a:moveTo>
                                  <a:lnTo>
                                    <a:pt x="11664" y="1890"/>
                                  </a:lnTo>
                                  <a:lnTo>
                                    <a:pt x="11664" y="1599"/>
                                  </a:lnTo>
                                  <a:lnTo>
                                    <a:pt x="521" y="1599"/>
                                  </a:lnTo>
                                  <a:lnTo>
                                    <a:pt x="521" y="1890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480"/>
                            <a:ext cx="722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9" h="0">
                                  <a:moveTo>
                                    <a:pt x="413" y="1894"/>
                                  </a:moveTo>
                                  <a:lnTo>
                                    <a:pt x="11772" y="18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79.45pt;width:568.9pt;height:15.5pt" coordorigin="403,1589" coordsize="11378,310">
                <v:group id="shape_0" style="position:absolute;left:403;top:1589;width:108;height:302">
                  <v:shape id="shape_0" coordorigin="413,1599" coordsize="108,290" path="m413,1890l521,1890l521,1599l413,1599l413,1890e" fillcolor="#3e3e3e" stroked="f" o:allowincell="f" style="position:absolute;left:403;top:1589;width:107;height:301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11673;top:1589;width:108;height:302">
                  <v:shape id="shape_0" coordorigin="11664,1599" coordsize="108,290" path="m11664,1890l11772,1890l11772,1599l11664,1599l11664,1890e" fillcolor="#3e3e3e" stroked="f" o:allowincell="f" style="position:absolute;left:11673;top:1589;width:107;height:301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511;top:1589;width:11161;height:302">
                  <v:shape id="shape_0" coordorigin="521,1599" coordsize="11143,290" path="m521,1890l11664,1890l11664,1599l521,1599l521,1890e" fillcolor="#3e3e3e" stroked="f" o:allowincell="f" style="position:absolute;left:511;top:1589;width:11160;height:301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403;top:1897;width:11377;height:2">
                  <v:shape id="shape_0" coordorigin="413,1894" coordsize="11359,0" path="m413,1894l11772,1894e" stroked="t" o:allowincell="f" style="position:absolute;left:403;top:1897;width:113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p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te</w:t>
      </w:r>
      <w:r>
        <w:rPr>
          <w:rFonts w:eastAsia="Tahoma" w:cs="Tahoma" w:ascii="Tahoma" w:hAnsi="Tahoma"/>
          <w:position w:val="-1"/>
          <w:sz w:val="20"/>
          <w:szCs w:val="20"/>
        </w:rPr>
        <w:t>d</w:t>
        <w:tab/>
      </w:r>
      <w:r>
        <w:rPr>
          <w:rFonts w:eastAsia="Tahoma" w:cs="Tahoma" w:ascii="Tahoma" w:hAnsi="Tahoma"/>
          <w:spacing w:val="-1"/>
          <w:position w:val="5"/>
          <w:sz w:val="20"/>
          <w:szCs w:val="20"/>
        </w:rPr>
        <w:t>F</w:t>
      </w:r>
      <w:r>
        <w:rPr>
          <w:rFonts w:eastAsia="Tahoma" w:cs="Tahoma" w:ascii="Tahoma" w:hAnsi="Tahoma"/>
          <w:position w:val="5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5"/>
          <w:sz w:val="20"/>
          <w:szCs w:val="20"/>
        </w:rPr>
        <w:t>e</w:t>
      </w:r>
      <w:r>
        <w:rPr>
          <w:rFonts w:eastAsia="Tahoma" w:cs="Tahoma" w:ascii="Tahoma" w:hAnsi="Tahoma"/>
          <w:position w:val="5"/>
          <w:sz w:val="20"/>
          <w:szCs w:val="20"/>
        </w:rPr>
        <w:t>ld</w:t>
      </w:r>
      <w:r>
        <w:rPr>
          <w:rFonts w:eastAsia="Tahoma" w:cs="Tahoma" w:ascii="Tahoma" w:hAnsi="Tahoma"/>
          <w:spacing w:val="-4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</w:rPr>
        <w:t>of</w:t>
      </w:r>
      <w:r>
        <w:rPr>
          <w:rFonts w:eastAsia="Tahoma" w:cs="Tahoma" w:ascii="Tahoma" w:hAnsi="Tahoma"/>
          <w:spacing w:val="-1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5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5"/>
          <w:sz w:val="20"/>
          <w:szCs w:val="20"/>
        </w:rPr>
        <w:t>u</w:t>
      </w:r>
      <w:r>
        <w:rPr>
          <w:rFonts w:eastAsia="Tahoma" w:cs="Tahoma" w:ascii="Tahoma" w:hAnsi="Tahoma"/>
          <w:position w:val="5"/>
          <w:sz w:val="20"/>
          <w:szCs w:val="20"/>
        </w:rPr>
        <w:t>dy</w:t>
        <w:tab/>
      </w:r>
      <w:r>
        <w:rPr>
          <w:rFonts w:eastAsia="Tahoma" w:cs="Tahoma" w:ascii="Tahoma" w:hAnsi="Tahoma"/>
          <w:spacing w:val="-1"/>
          <w:position w:val="5"/>
          <w:sz w:val="20"/>
          <w:szCs w:val="20"/>
        </w:rPr>
        <w:t>G</w:t>
      </w:r>
      <w:r>
        <w:rPr>
          <w:rFonts w:eastAsia="Tahoma" w:cs="Tahoma" w:ascii="Tahoma" w:hAnsi="Tahoma"/>
          <w:position w:val="5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5"/>
          <w:sz w:val="20"/>
          <w:szCs w:val="20"/>
        </w:rPr>
        <w:t>a</w:t>
      </w:r>
      <w:r>
        <w:rPr>
          <w:rFonts w:eastAsia="Tahoma" w:cs="Tahoma" w:ascii="Tahoma" w:hAnsi="Tahoma"/>
          <w:position w:val="5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5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5"/>
          <w:sz w:val="20"/>
          <w:szCs w:val="20"/>
        </w:rPr>
        <w:t>at</w:t>
      </w:r>
      <w:r>
        <w:rPr>
          <w:rFonts w:eastAsia="Tahoma" w:cs="Tahoma" w:ascii="Tahoma" w:hAnsi="Tahoma"/>
          <w:position w:val="5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5"/>
          <w:sz w:val="20"/>
          <w:szCs w:val="20"/>
        </w:rPr>
        <w:t>e</w:t>
      </w:r>
      <w:r>
        <w:rPr>
          <w:rFonts w:eastAsia="Tahoma" w:cs="Tahoma" w:ascii="Tahoma" w:hAnsi="Tahoma"/>
          <w:position w:val="5"/>
          <w:sz w:val="20"/>
          <w:szCs w:val="20"/>
        </w:rPr>
        <w:t>gr</w:t>
      </w:r>
      <w:r>
        <w:rPr>
          <w:rFonts w:eastAsia="Tahoma" w:cs="Tahoma" w:ascii="Tahoma" w:hAnsi="Tahoma"/>
          <w:spacing w:val="1"/>
          <w:position w:val="5"/>
          <w:sz w:val="20"/>
          <w:szCs w:val="20"/>
        </w:rPr>
        <w:t>e</w:t>
      </w:r>
      <w:r>
        <w:rPr>
          <w:rFonts w:eastAsia="Tahoma" w:cs="Tahoma" w:ascii="Tahoma" w:hAnsi="Tahoma"/>
          <w:position w:val="5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90675</wp:posOffset>
                </wp:positionH>
                <wp:positionV relativeFrom="paragraph">
                  <wp:posOffset>237490</wp:posOffset>
                </wp:positionV>
                <wp:extent cx="5884545" cy="6807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1193"/>
                              <w:gridCol w:w="3106"/>
                              <w:gridCol w:w="2743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53.6pt;mso-wrap-distance-left:9.05pt;mso-wrap-distance-right:9.05pt;mso-wrap-distance-top:0pt;mso-wrap-distance-bottom:0pt;margin-top:18.7pt;mso-position-vertical-relative:text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1193"/>
                        <w:gridCol w:w="3106"/>
                        <w:gridCol w:w="2743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 w:before="0" w:after="0"/>
        <w:ind w:left="675" w:right="5324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FFFFFF"/>
          <w:position w:val="-2"/>
          <w:sz w:val="24"/>
          <w:szCs w:val="24"/>
        </w:rPr>
        <w:t>M</w:t>
      </w:r>
      <w:r>
        <w:rPr>
          <w:rFonts w:eastAsia="Tahoma" w:cs="Tahoma" w:ascii="Tahoma" w:hAnsi="Tahoma"/>
          <w:color w:val="FFFFFF"/>
          <w:spacing w:val="-1"/>
          <w:position w:val="-2"/>
          <w:sz w:val="24"/>
          <w:szCs w:val="24"/>
        </w:rPr>
        <w:t>I</w:t>
      </w:r>
      <w:r>
        <w:rPr>
          <w:rFonts w:eastAsia="Tahoma" w:cs="Tahoma" w:ascii="Tahoma" w:hAnsi="Tahoma"/>
          <w:color w:val="FFFFFF"/>
          <w:position w:val="-2"/>
          <w:sz w:val="24"/>
          <w:szCs w:val="24"/>
        </w:rPr>
        <w:t>L</w:t>
      </w:r>
      <w:r>
        <w:rPr>
          <w:rFonts w:eastAsia="Tahoma" w:cs="Tahoma" w:ascii="Tahoma" w:hAnsi="Tahoma"/>
          <w:color w:val="FFFFFF"/>
          <w:spacing w:val="-1"/>
          <w:position w:val="-2"/>
          <w:sz w:val="24"/>
          <w:szCs w:val="24"/>
        </w:rPr>
        <w:t>IT</w:t>
      </w:r>
      <w:r>
        <w:rPr>
          <w:rFonts w:eastAsia="Tahoma" w:cs="Tahoma" w:ascii="Tahoma" w:hAnsi="Tahoma"/>
          <w:color w:val="FFFFFF"/>
          <w:position w:val="-2"/>
          <w:sz w:val="24"/>
          <w:szCs w:val="24"/>
        </w:rPr>
        <w:t>ARY</w:t>
      </w:r>
    </w:p>
    <w:p>
      <w:pPr>
        <w:sectPr>
          <w:type w:val="continuous"/>
          <w:pgSz w:w="12240" w:h="15840"/>
          <w:pgMar w:left="300" w:right="240" w:gutter="0" w:header="0" w:top="600" w:footer="640" w:bottom="840"/>
          <w:cols w:num="3" w:equalWidth="false" w:sep="false">
            <w:col w:w="1834" w:space="752"/>
            <w:col w:w="1449" w:space="516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3000" w:leader="none"/>
          <w:tab w:val="left" w:pos="4720" w:leader="none"/>
        </w:tabs>
        <w:spacing w:lineRule="auto" w:line="240" w:before="0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18970</wp:posOffset>
                </wp:positionH>
                <wp:positionV relativeFrom="paragraph">
                  <wp:posOffset>12700</wp:posOffset>
                </wp:positionV>
                <wp:extent cx="125095" cy="125095"/>
                <wp:effectExtent l="5715" t="508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3022" y="20"/>
                                </a:moveTo>
                                <a:lnTo>
                                  <a:pt x="3218" y="20"/>
                                </a:lnTo>
                                <a:lnTo>
                                  <a:pt x="3218" y="217"/>
                                </a:lnTo>
                                <a:lnTo>
                                  <a:pt x="3022" y="217"/>
                                </a:lnTo>
                                <a:lnTo>
                                  <a:pt x="302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pt;width:9.85pt;height:9.85pt" coordorigin="3022,20" coordsize="197,197">
                <v:shape id="shape_0" coordorigin="3022,20" coordsize="197,197" path="m3022,20l3218,20l3218,217l3022,217l3022,20xe" stroked="t" o:allowincell="f" style="position:absolute;left:3022;top:20;width:196;height: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17520</wp:posOffset>
                </wp:positionH>
                <wp:positionV relativeFrom="paragraph">
                  <wp:posOffset>12700</wp:posOffset>
                </wp:positionV>
                <wp:extent cx="125095" cy="12509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4752" y="20"/>
                                </a:moveTo>
                                <a:lnTo>
                                  <a:pt x="4949" y="20"/>
                                </a:lnTo>
                                <a:lnTo>
                                  <a:pt x="4949" y="217"/>
                                </a:lnTo>
                                <a:lnTo>
                                  <a:pt x="4752" y="217"/>
                                </a:lnTo>
                                <a:lnTo>
                                  <a:pt x="475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pt;width:9.85pt;height:9.85pt" coordorigin="4752,20" coordsize="197,197">
                <v:shape id="shape_0" coordorigin="4752,20" coordsize="197,197" path="m4752,20l4949,20l4949,217l4752,217l4752,20xe" stroked="t" o:allowincell="f" style="position:absolute;left:4752;top:20;width:196;height: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Ar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ou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a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t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?</w:t>
        <w:tab/>
        <w:t>Y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  <w:tab/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</w:p>
    <w:p>
      <w:pPr>
        <w:pStyle w:val="Normal"/>
        <w:spacing w:lineRule="exact" w:line="234" w:before="5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36420</wp:posOffset>
                </wp:positionH>
                <wp:positionV relativeFrom="paragraph">
                  <wp:posOffset>165100</wp:posOffset>
                </wp:positionV>
                <wp:extent cx="5638800" cy="1270"/>
                <wp:effectExtent l="3810" t="381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440"/>
                          <a:chOff x="0" y="0"/>
                          <a:chExt cx="56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0">
                                <a:moveTo>
                                  <a:pt x="2892" y="260"/>
                                </a:moveTo>
                                <a:lnTo>
                                  <a:pt x="11772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13pt;width:444pt;height:0.1pt" coordorigin="2892,260" coordsize="8880,2">
                <v:shape id="shape_0" coordorigin="2892,260" coordsize="8880,0" path="m2892,260l11772,260e" stroked="t" o:allowincell="f" style="position:absolute;left:2892;top:260;width:88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D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/</w:t>
      </w:r>
      <w:r>
        <w:rPr>
          <w:rFonts w:eastAsia="Tahoma" w:cs="Tahoma" w:ascii="Tahoma" w:hAnsi="Tahoma"/>
          <w:position w:val="-1"/>
          <w:sz w:val="20"/>
          <w:szCs w:val="20"/>
        </w:rPr>
        <w:t>sp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iz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19" w:after="0"/>
        <w:ind w:left="4292" w:right="4387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FFFFFF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FFFFFF"/>
          <w:sz w:val="24"/>
          <w:szCs w:val="24"/>
        </w:rPr>
        <w:t>K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I</w:t>
      </w:r>
      <w:r>
        <w:rPr>
          <w:rFonts w:eastAsia="Tahoma" w:cs="Tahoma" w:ascii="Tahoma" w:hAnsi="Tahoma"/>
          <w:color w:val="FFFFFF"/>
          <w:sz w:val="24"/>
          <w:szCs w:val="24"/>
        </w:rPr>
        <w:t>LLS &amp;</w:t>
      </w:r>
      <w:r>
        <w:rPr>
          <w:rFonts w:eastAsia="Tahoma" w:cs="Tahoma" w:ascii="Tahoma" w:hAnsi="Tahoma"/>
          <w:color w:val="FFFFFF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FFFFFF"/>
          <w:sz w:val="24"/>
          <w:szCs w:val="24"/>
        </w:rPr>
        <w:t>Q</w:t>
      </w:r>
      <w:r>
        <w:rPr>
          <w:rFonts w:eastAsia="Tahoma" w:cs="Tahoma" w:ascii="Tahoma" w:hAnsi="Tahoma"/>
          <w:color w:val="FFFFFF"/>
          <w:spacing w:val="1"/>
          <w:sz w:val="24"/>
          <w:szCs w:val="24"/>
        </w:rPr>
        <w:t>U</w:t>
      </w:r>
      <w:r>
        <w:rPr>
          <w:rFonts w:eastAsia="Tahoma" w:cs="Tahoma" w:ascii="Tahoma" w:hAnsi="Tahoma"/>
          <w:color w:val="FFFFFF"/>
          <w:sz w:val="24"/>
          <w:szCs w:val="24"/>
        </w:rPr>
        <w:t>AL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I</w:t>
      </w:r>
      <w:r>
        <w:rPr>
          <w:rFonts w:eastAsia="Tahoma" w:cs="Tahoma" w:ascii="Tahoma" w:hAnsi="Tahoma"/>
          <w:color w:val="FFFFFF"/>
          <w:sz w:val="24"/>
          <w:szCs w:val="24"/>
        </w:rPr>
        <w:t>F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I</w:t>
      </w:r>
      <w:r>
        <w:rPr>
          <w:rFonts w:eastAsia="Tahoma" w:cs="Tahoma" w:ascii="Tahoma" w:hAnsi="Tahoma"/>
          <w:color w:val="FFFFFF"/>
          <w:sz w:val="24"/>
          <w:szCs w:val="24"/>
        </w:rPr>
        <w:t>CA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TI</w:t>
      </w:r>
      <w:r>
        <w:rPr>
          <w:rFonts w:eastAsia="Tahoma" w:cs="Tahoma" w:ascii="Tahoma" w:hAnsi="Tahoma"/>
          <w:color w:val="FFFFFF"/>
          <w:sz w:val="24"/>
          <w:szCs w:val="24"/>
        </w:rPr>
        <w:t>O</w:t>
      </w:r>
      <w:r>
        <w:rPr>
          <w:rFonts w:eastAsia="Tahoma" w:cs="Tahoma" w:ascii="Tahoma" w:hAnsi="Tahoma"/>
          <w:color w:val="FFFFFF"/>
          <w:spacing w:val="1"/>
          <w:sz w:val="24"/>
          <w:szCs w:val="24"/>
        </w:rPr>
        <w:t>NS</w:t>
      </w:r>
    </w:p>
    <w:p>
      <w:pPr>
        <w:pStyle w:val="Normal"/>
        <w:spacing w:lineRule="exact" w:line="110" w:before="10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7810</wp:posOffset>
                </wp:positionH>
                <wp:positionV relativeFrom="paragraph">
                  <wp:posOffset>-266700</wp:posOffset>
                </wp:positionV>
                <wp:extent cx="7221855" cy="194945"/>
                <wp:effectExtent l="4445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195120"/>
                          <a:chOff x="0" y="0"/>
                          <a:chExt cx="722196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87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8">
                                  <a:moveTo>
                                    <a:pt x="413" y="-119"/>
                                  </a:moveTo>
                                  <a:lnTo>
                                    <a:pt x="521" y="-119"/>
                                  </a:lnTo>
                                  <a:lnTo>
                                    <a:pt x="521" y="-407"/>
                                  </a:lnTo>
                                  <a:lnTo>
                                    <a:pt x="413" y="-407"/>
                                  </a:lnTo>
                                  <a:lnTo>
                                    <a:pt x="413" y="-119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3200" y="5040"/>
                            <a:ext cx="687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8">
                                  <a:moveTo>
                                    <a:pt x="11664" y="-119"/>
                                  </a:moveTo>
                                  <a:lnTo>
                                    <a:pt x="11772" y="-119"/>
                                  </a:lnTo>
                                  <a:lnTo>
                                    <a:pt x="11772" y="-407"/>
                                  </a:lnTo>
                                  <a:lnTo>
                                    <a:pt x="11664" y="-407"/>
                                  </a:lnTo>
                                  <a:lnTo>
                                    <a:pt x="11664" y="-119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5040"/>
                            <a:ext cx="708408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4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3" h="288">
                                  <a:moveTo>
                                    <a:pt x="521" y="-119"/>
                                  </a:moveTo>
                                  <a:lnTo>
                                    <a:pt x="11664" y="-119"/>
                                  </a:lnTo>
                                  <a:lnTo>
                                    <a:pt x="11664" y="-407"/>
                                  </a:lnTo>
                                  <a:lnTo>
                                    <a:pt x="521" y="-407"/>
                                  </a:lnTo>
                                  <a:lnTo>
                                    <a:pt x="521" y="-119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9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9" h="0">
                                  <a:moveTo>
                                    <a:pt x="413" y="-414"/>
                                  </a:moveTo>
                                  <a:lnTo>
                                    <a:pt x="8892" y="-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000" y="0"/>
                            <a:ext cx="183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8892" y="-414"/>
                                  </a:moveTo>
                                  <a:lnTo>
                                    <a:pt x="11772" y="-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e3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21pt;width:568.65pt;height:15.35pt" coordorigin="406,-420" coordsize="11373,307">
                <v:group id="shape_0" style="position:absolute;left:406;top:-412;width:108;height:299">
                  <v:shape id="shape_0" coordorigin="413,4294966889" coordsize="108,288" path="l521,-119l521,-407l413,-407l413,-119e" fillcolor="#3e3e3e" stroked="f" o:allowincell="f" style="position:absolute;left:406;top:-412;width:107;height:298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11671;top:-412;width:108;height:299">
                  <v:shape id="shape_0" coordorigin="11664,4294966889" coordsize="108,288" path="l11772,-119l11772,-407l11664,-407l11664,-119e" fillcolor="#3e3e3e" stroked="f" o:allowincell="f" style="position:absolute;left:11671;top:-412;width:107;height:298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514;top:-412;width:11156;height:299">
                  <v:shape id="shape_0" coordorigin="521,4294966889" coordsize="11143,288" path="l11664,-119l11664,-407l521,-407l521,-119e" fillcolor="#3e3e3e" stroked="f" o:allowincell="f" style="position:absolute;left:514;top:-412;width:11155;height:298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406;top:-420;width:8489;height:2">
                  <v:shape id="shape_0" coordorigin="413,4294966882" coordsize="8479,0" path="l8892,-414e" stroked="t" o:allowincell="f" style="position:absolute;left:406;top:-420;width:848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96;top:-420;width:2882;height:2">
                  <v:shape id="shape_0" coordorigin="8892,4294966882" coordsize="2880,0" path="l11772,-414e" stroked="t" o:allowincell="f" style="position:absolute;left:8896;top:-420;width:2881;height:1;mso-wrap-style:none;v-text-anchor:middle;mso-position-horizontal-relative:page">
                    <v:fill o:detectmouseclick="t" on="false"/>
                    <v:stroke color="#3e3e3e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20"/>
          <w:szCs w:val="20"/>
        </w:rPr>
        <w:t>O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t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 s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k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s,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il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or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rs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ld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:</w:t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2255</wp:posOffset>
                </wp:positionH>
                <wp:positionV relativeFrom="paragraph">
                  <wp:posOffset>-2540</wp:posOffset>
                </wp:positionV>
                <wp:extent cx="7212965" cy="1270"/>
                <wp:effectExtent l="4445" t="381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440"/>
                          <a:chOff x="0" y="0"/>
                          <a:chExt cx="721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9" h="0">
                                <a:moveTo>
                                  <a:pt x="413" y="-4"/>
                                </a:moveTo>
                                <a:lnTo>
                                  <a:pt x="11772" y="-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0.2pt;width:567.95pt;height:0.1pt" coordorigin="413,-4" coordsize="11359,2">
                <v:shape id="shape_0" coordorigin="413,4294967292" coordsize="11359,0" path="l11772,-4e" stroked="t" o:allowincell="f" style="position:absolute;left:413;top:-4;width:1135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Ty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f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 xml:space="preserve"> 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w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yo</w:t>
      </w:r>
      <w:r>
        <w:rPr>
          <w:rFonts w:eastAsia="Tahoma" w:cs="Tahoma" w:ascii="Tahoma" w:hAnsi="Tahoma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o o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r:</w:t>
      </w:r>
    </w:p>
    <w:p>
      <w:pPr>
        <w:pStyle w:val="Normal"/>
        <w:spacing w:lineRule="exact" w:line="260" w:before="2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34" w:before="25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2255</wp:posOffset>
                </wp:positionH>
                <wp:positionV relativeFrom="paragraph">
                  <wp:posOffset>13335</wp:posOffset>
                </wp:positionV>
                <wp:extent cx="7212965" cy="1270"/>
                <wp:effectExtent l="4445" t="381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440"/>
                          <a:chOff x="0" y="0"/>
                          <a:chExt cx="721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9" h="0">
                                <a:moveTo>
                                  <a:pt x="413" y="21"/>
                                </a:moveTo>
                                <a:lnTo>
                                  <a:pt x="11772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.05pt;width:567.95pt;height:0.1pt" coordorigin="413,21" coordsize="11359,2">
                <v:shape id="shape_0" coordorigin="413,21" coordsize="11359,0" path="m413,21l11772,21e" stroked="t" o:allowincell="f" style="position:absolute;left:413;top:21;width:1135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position w:val="-1"/>
          <w:sz w:val="20"/>
          <w:szCs w:val="20"/>
        </w:rPr>
        <w:t>r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si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,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</w:t>
      </w:r>
      <w:r>
        <w:rPr>
          <w:rFonts w:eastAsia="Tahoma" w:cs="Tahoma" w:ascii="Tahoma" w:hAnsi="Tahoma"/>
          <w:position w:val="-1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</w:t>
      </w:r>
      <w:r>
        <w:rPr>
          <w:rFonts w:eastAsia="Tahoma" w:cs="Tahoma" w:ascii="Tahoma" w:hAnsi="Tahoma"/>
          <w:position w:val="-1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260" w:before="2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40" w:before="33" w:after="0"/>
        <w:ind w:left="221" w:right="297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2255</wp:posOffset>
                </wp:positionH>
                <wp:positionV relativeFrom="paragraph">
                  <wp:posOffset>13335</wp:posOffset>
                </wp:positionV>
                <wp:extent cx="7212965" cy="1270"/>
                <wp:effectExtent l="4445" t="381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440"/>
                          <a:chOff x="0" y="0"/>
                          <a:chExt cx="721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9" h="0">
                                <a:moveTo>
                                  <a:pt x="413" y="21"/>
                                </a:moveTo>
                                <a:lnTo>
                                  <a:pt x="11772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.05pt;width:567.95pt;height:0.1pt" coordorigin="413,21" coordsize="11359,2">
                <v:shape id="shape_0" coordorigin="413,21" coordsize="11359,0" path="m413,21l11772,21e" stroked="t" o:allowincell="f" style="position:absolute;left:413;top:21;width:1135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Add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k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s,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k</w:t>
      </w:r>
      <w:r>
        <w:rPr>
          <w:rFonts w:eastAsia="Tahoma" w:cs="Tahoma" w:ascii="Tahoma" w:hAnsi="Tahoma"/>
          <w:sz w:val="20"/>
          <w:szCs w:val="20"/>
        </w:rPr>
        <w:t>ills,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sz w:val="20"/>
          <w:szCs w:val="20"/>
        </w:rPr>
        <w:t>mat</w:t>
      </w:r>
      <w:r>
        <w:rPr>
          <w:rFonts w:eastAsia="Tahoma" w:cs="Tahoma" w:ascii="Tahoma" w:hAnsi="Tahoma"/>
          <w:sz w:val="20"/>
          <w:szCs w:val="20"/>
        </w:rPr>
        <w:t>ion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/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t</w:t>
      </w:r>
      <w:r>
        <w:rPr>
          <w:rFonts w:eastAsia="Tahoma" w:cs="Tahoma" w:ascii="Tahoma" w:hAnsi="Tahoma"/>
          <w:sz w:val="20"/>
          <w:szCs w:val="20"/>
        </w:rPr>
        <w:t>io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ou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r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g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plo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’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tt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sectPr>
          <w:type w:val="continuous"/>
          <w:pgSz w:w="12240" w:h="15840"/>
          <w:pgMar w:left="300" w:right="240" w:gutter="0" w:header="0" w:top="600" w:footer="64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0" w:leader="none"/>
        </w:tabs>
        <w:spacing w:lineRule="auto" w:line="240" w:before="22" w:after="0"/>
        <w:ind w:left="221" w:right="-71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2255</wp:posOffset>
                </wp:positionH>
                <wp:positionV relativeFrom="paragraph">
                  <wp:posOffset>8890</wp:posOffset>
                </wp:positionV>
                <wp:extent cx="7212965" cy="1270"/>
                <wp:effectExtent l="4445" t="381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440"/>
                          <a:chOff x="0" y="0"/>
                          <a:chExt cx="721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9" h="0">
                                <a:moveTo>
                                  <a:pt x="413" y="14"/>
                                </a:moveTo>
                                <a:lnTo>
                                  <a:pt x="11772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0.7pt;width:567.95pt;height:0.1pt" coordorigin="413,14" coordsize="11359,2">
                <v:shape id="shape_0" coordorigin="413,14" coordsize="11359,0" path="m413,14l11772,14e" stroked="t" o:allowincell="f" style="position:absolute;left:413;top:14;width:1135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97610</wp:posOffset>
                </wp:positionH>
                <wp:positionV relativeFrom="paragraph">
                  <wp:posOffset>177800</wp:posOffset>
                </wp:positionV>
                <wp:extent cx="514985" cy="1270"/>
                <wp:effectExtent l="4445" t="381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440"/>
                          <a:chOff x="0" y="0"/>
                          <a:chExt cx="51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1886" y="280"/>
                                </a:moveTo>
                                <a:lnTo>
                                  <a:pt x="2698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4pt;width:40.55pt;height:0.1pt" coordorigin="1886,280" coordsize="811,2">
                <v:shape id="shape_0" coordorigin="1886,280" coordsize="811,0" path="m1886,280l2698,280e" stroked="t" o:allowincell="f" style="position:absolute;left:1886;top:280;width:81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7810</wp:posOffset>
                </wp:positionH>
                <wp:positionV relativeFrom="paragraph">
                  <wp:posOffset>243205</wp:posOffset>
                </wp:positionV>
                <wp:extent cx="7221855" cy="192405"/>
                <wp:effectExtent l="0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192240"/>
                          <a:chOff x="0" y="0"/>
                          <a:chExt cx="722196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90">
                                  <a:moveTo>
                                    <a:pt x="413" y="681"/>
                                  </a:moveTo>
                                  <a:lnTo>
                                    <a:pt x="521" y="681"/>
                                  </a:lnTo>
                                  <a:lnTo>
                                    <a:pt x="521" y="391"/>
                                  </a:lnTo>
                                  <a:lnTo>
                                    <a:pt x="413" y="391"/>
                                  </a:lnTo>
                                  <a:lnTo>
                                    <a:pt x="413" y="681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3200" y="0"/>
                            <a:ext cx="687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90">
                                  <a:moveTo>
                                    <a:pt x="11664" y="681"/>
                                  </a:moveTo>
                                  <a:lnTo>
                                    <a:pt x="11772" y="681"/>
                                  </a:lnTo>
                                  <a:lnTo>
                                    <a:pt x="11772" y="391"/>
                                  </a:lnTo>
                                  <a:lnTo>
                                    <a:pt x="11664" y="391"/>
                                  </a:lnTo>
                                  <a:lnTo>
                                    <a:pt x="11664" y="681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70840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40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3" h="290">
                                  <a:moveTo>
                                    <a:pt x="521" y="681"/>
                                  </a:moveTo>
                                  <a:lnTo>
                                    <a:pt x="11664" y="681"/>
                                  </a:lnTo>
                                  <a:lnTo>
                                    <a:pt x="11664" y="391"/>
                                  </a:lnTo>
                                  <a:lnTo>
                                    <a:pt x="521" y="391"/>
                                  </a:lnTo>
                                  <a:lnTo>
                                    <a:pt x="521" y="681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9.15pt;width:568.65pt;height:15.15pt" coordorigin="406,383" coordsize="11373,303">
                <v:group id="shape_0" style="position:absolute;left:406;top:383;width:108;height:303">
                  <v:shape id="shape_0" coordorigin="413,391" coordsize="108,290" path="m413,681l521,681l521,391l413,391l413,681e" fillcolor="#3e3e3e" stroked="f" o:allowincell="f" style="position:absolute;left:406;top:383;width:107;height:302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11671;top:383;width:108;height:303">
                  <v:shape id="shape_0" coordorigin="11664,391" coordsize="108,290" path="m11664,681l11772,681l11772,391l11664,391l11664,681e" fillcolor="#3e3e3e" stroked="f" o:allowincell="f" style="position:absolute;left:11671;top:383;width:107;height:302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514;top:383;width:11156;height:303">
                  <v:shape id="shape_0" coordorigin="521,391" coordsize="11143,290" path="m521,681l11664,681l11664,391l521,391l521,681e" fillcolor="#3e3e3e" stroked="f" o:allowincell="f" style="position:absolute;left:514;top:383;width:11155;height:302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Ty</w:t>
      </w:r>
      <w:r>
        <w:rPr>
          <w:rFonts w:eastAsia="Tahoma" w:cs="Tahoma" w:ascii="Tahoma" w:hAnsi="Tahoma"/>
          <w:position w:val="1"/>
          <w:sz w:val="20"/>
          <w:szCs w:val="20"/>
        </w:rPr>
        <w:t>p</w:t>
      </w:r>
      <w:r>
        <w:rPr>
          <w:rFonts w:eastAsia="Tahoma" w:cs="Tahoma" w:ascii="Tahoma" w:hAnsi="Tahoma"/>
          <w:spacing w:val="2"/>
          <w:position w:val="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position w:val="1"/>
          <w:sz w:val="20"/>
          <w:szCs w:val="20"/>
        </w:rPr>
        <w:t>g</w:t>
      </w:r>
      <w:r>
        <w:rPr>
          <w:rFonts w:eastAsia="Tahoma" w:cs="Tahoma" w:ascii="Tahoma" w:hAnsi="Tahoma"/>
          <w:spacing w:val="-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sp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e</w:t>
      </w:r>
      <w:r>
        <w:rPr>
          <w:rFonts w:eastAsia="Tahoma" w:cs="Tahoma" w:ascii="Tahoma" w:hAnsi="Tahoma"/>
          <w:position w:val="1"/>
          <w:sz w:val="20"/>
          <w:szCs w:val="20"/>
        </w:rPr>
        <w:t>d:</w:t>
        <w:tab/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6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u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</w:p>
    <w:p>
      <w:pPr>
        <w:pStyle w:val="Normal"/>
        <w:spacing w:lineRule="exact" w:line="180" w:before="8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FFFFFF"/>
          <w:position w:val="-2"/>
          <w:sz w:val="24"/>
          <w:szCs w:val="24"/>
        </w:rPr>
        <w:t>REFERE</w:t>
      </w:r>
      <w:r>
        <w:rPr>
          <w:rFonts w:eastAsia="Tahoma" w:cs="Tahoma" w:ascii="Tahoma" w:hAnsi="Tahoma"/>
          <w:color w:val="FFFFFF"/>
          <w:spacing w:val="1"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color w:val="FFFFFF"/>
          <w:position w:val="-2"/>
          <w:sz w:val="24"/>
          <w:szCs w:val="24"/>
        </w:rPr>
        <w:t>CES</w:t>
      </w:r>
    </w:p>
    <w:p>
      <w:pPr>
        <w:sectPr>
          <w:type w:val="continuous"/>
          <w:pgSz w:w="12240" w:h="15840"/>
          <w:pgMar w:left="300" w:right="240" w:gutter="0" w:header="0" w:top="600" w:footer="640" w:bottom="840"/>
          <w:cols w:num="2" w:equalWidth="false" w:sep="false">
            <w:col w:w="3525" w:space="1568"/>
            <w:col w:w="6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34" w:before="0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ist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tw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s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c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w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t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sors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607"/>
        <w:gridCol w:w="2497"/>
        <w:gridCol w:w="2195"/>
        <w:gridCol w:w="2257"/>
      </w:tblGrid>
      <w:tr>
        <w:trPr>
          <w:trHeight w:val="542" w:hRule="exac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8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>me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235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dd</w:t>
            </w:r>
            <w:r>
              <w:rPr>
                <w:rFonts w:eastAsia="Tahoma" w:cs="Tahoma" w:ascii="Tahoma" w:hAnsi="Tahoma"/>
                <w:sz w:val="18"/>
                <w:szCs w:val="18"/>
              </w:rPr>
              <w:t>r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ss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33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</w:rPr>
              <w:t>l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ep</w:t>
            </w:r>
            <w:r>
              <w:rPr>
                <w:rFonts w:eastAsia="Tahoma" w:cs="Tahoma" w:ascii="Tahoma" w:hAnsi="Tahoma"/>
                <w:sz w:val="18"/>
                <w:szCs w:val="18"/>
              </w:rPr>
              <w:t>h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>n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3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cc</w:t>
            </w:r>
            <w:r>
              <w:rPr>
                <w:rFonts w:eastAsia="Tahoma" w:cs="Tahoma" w:ascii="Tahoma" w:hAnsi="Tahoma"/>
                <w:sz w:val="18"/>
                <w:szCs w:val="18"/>
              </w:rPr>
              <w:t>u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pa</w:t>
            </w:r>
            <w:r>
              <w:rPr>
                <w:rFonts w:eastAsia="Tahoma" w:cs="Tahoma" w:ascii="Tahoma" w:hAnsi="Tahoma"/>
                <w:sz w:val="18"/>
                <w:szCs w:val="18"/>
              </w:rPr>
              <w:t>ti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71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Yea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eastAsia="Tahoma" w:cs="Tahoma" w:ascii="Tahoma" w:hAnsi="Tahoma"/>
                <w:sz w:val="18"/>
                <w:szCs w:val="18"/>
              </w:rPr>
              <w:t>s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k</w:t>
            </w: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ow</w:t>
            </w: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</w:p>
        </w:tc>
      </w:tr>
      <w:tr>
        <w:trPr>
          <w:trHeight w:val="371" w:hRule="exact"/>
        </w:trPr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>me</w:t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235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dd</w:t>
            </w:r>
            <w:r>
              <w:rPr>
                <w:rFonts w:eastAsia="Tahoma" w:cs="Tahoma" w:ascii="Tahoma" w:hAnsi="Tahoma"/>
                <w:sz w:val="18"/>
                <w:szCs w:val="18"/>
              </w:rPr>
              <w:t>r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ss</w:t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33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</w:rPr>
              <w:t>l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ep</w:t>
            </w:r>
            <w:r>
              <w:rPr>
                <w:rFonts w:eastAsia="Tahoma" w:cs="Tahoma" w:ascii="Tahoma" w:hAnsi="Tahoma"/>
                <w:sz w:val="18"/>
                <w:szCs w:val="18"/>
              </w:rPr>
              <w:t>h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>ne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3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cc</w:t>
            </w:r>
            <w:r>
              <w:rPr>
                <w:rFonts w:eastAsia="Tahoma" w:cs="Tahoma" w:ascii="Tahoma" w:hAnsi="Tahoma"/>
                <w:sz w:val="18"/>
                <w:szCs w:val="18"/>
              </w:rPr>
              <w:t>u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pa</w:t>
            </w:r>
            <w:r>
              <w:rPr>
                <w:rFonts w:eastAsia="Tahoma" w:cs="Tahoma" w:ascii="Tahoma" w:hAnsi="Tahoma"/>
                <w:sz w:val="18"/>
                <w:szCs w:val="18"/>
              </w:rPr>
              <w:t>ti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71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Yea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eastAsia="Tahoma" w:cs="Tahoma" w:ascii="Tahoma" w:hAnsi="Tahoma"/>
                <w:sz w:val="18"/>
                <w:szCs w:val="18"/>
              </w:rPr>
              <w:t>s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k</w:t>
            </w: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</w:rPr>
              <w:t>ow</w:t>
            </w:r>
            <w:r>
              <w:rPr>
                <w:rFonts w:eastAsia="Tahoma" w:cs="Tahoma" w:ascii="Tahoma" w:hAnsi="Tahoma"/>
                <w:sz w:val="18"/>
                <w:szCs w:val="18"/>
              </w:rPr>
              <w:t>n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bottom w:val="single" w:sz="4" w:space="0" w:color="000000"/>
            </w:tcBorders>
            <w:shd w:fill="3E3E3E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3E3E3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fill="3E3E3E" w:val="clear"/>
          </w:tcPr>
          <w:p>
            <w:pPr>
              <w:pStyle w:val="Normal"/>
              <w:spacing w:lineRule="exact" w:line="287" w:before="0" w:after="0"/>
              <w:ind w:left="748" w:right="-20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position w:val="-1"/>
                <w:sz w:val="24"/>
                <w:szCs w:val="24"/>
              </w:rPr>
              <w:t>CO</w:t>
            </w:r>
            <w:r>
              <w:rPr>
                <w:rFonts w:eastAsia="Tahoma" w:cs="Tahoma" w:ascii="Tahoma" w:hAnsi="Tahoma"/>
                <w:color w:val="FFFFFF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Tahoma" w:cs="Tahoma" w:ascii="Tahoma" w:hAnsi="Tahoma"/>
                <w:color w:val="FFFFFF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eastAsia="Tahoma" w:cs="Tahoma" w:ascii="Tahoma" w:hAnsi="Tahoma"/>
                <w:color w:val="FFFFFF"/>
                <w:position w:val="-1"/>
                <w:sz w:val="24"/>
                <w:szCs w:val="24"/>
              </w:rPr>
              <w:t>ACT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fill="3E3E3E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shd w:fill="3E3E3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80" w:leader="none"/>
          <w:tab w:val="left" w:pos="8360" w:leader="none"/>
        </w:tabs>
        <w:spacing w:lineRule="atLeast" w:line="280" w:before="70" w:after="0"/>
        <w:ind w:left="221" w:right="2137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69310</wp:posOffset>
                </wp:positionH>
                <wp:positionV relativeFrom="paragraph">
                  <wp:posOffset>247650</wp:posOffset>
                </wp:positionV>
                <wp:extent cx="1767840" cy="1270"/>
                <wp:effectExtent l="3810" t="381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440"/>
                          <a:chOff x="0" y="0"/>
                          <a:chExt cx="176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0">
                                <a:moveTo>
                                  <a:pt x="5306" y="390"/>
                                </a:moveTo>
                                <a:lnTo>
                                  <a:pt x="8090" y="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19.5pt;width:139.2pt;height:0.1pt" coordorigin="5306,390" coordsize="2784,2">
                <v:shape id="shape_0" coordorigin="5306,390" coordsize="2784,0" path="m5306,390l8090,390e" stroked="t" o:allowincell="f" style="position:absolute;left:5306;top:390;width:278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70930</wp:posOffset>
                </wp:positionH>
                <wp:positionV relativeFrom="paragraph">
                  <wp:posOffset>247650</wp:posOffset>
                </wp:positionV>
                <wp:extent cx="1304290" cy="1270"/>
                <wp:effectExtent l="3810" t="381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440"/>
                          <a:chOff x="0" y="0"/>
                          <a:chExt cx="130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9718" y="390"/>
                                </a:moveTo>
                                <a:lnTo>
                                  <a:pt x="11772" y="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19.5pt;width:102.7pt;height:0.1pt" coordorigin="9718,390" coordsize="2054,2">
                <v:shape id="shape_0" coordorigin="9718,390" coordsize="2054,0" path="m9718,390l11772,390e" stroked="t" o:allowincell="f" style="position:absolute;left:9718;top:390;width:205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2335</wp:posOffset>
                </wp:positionH>
                <wp:positionV relativeFrom="paragraph">
                  <wp:posOffset>417195</wp:posOffset>
                </wp:positionV>
                <wp:extent cx="4533900" cy="1270"/>
                <wp:effectExtent l="3810" t="381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440"/>
                          <a:chOff x="0" y="0"/>
                          <a:chExt cx="45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0" h="0">
                                <a:moveTo>
                                  <a:pt x="1421" y="657"/>
                                </a:moveTo>
                                <a:lnTo>
                                  <a:pt x="8561" y="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32.85pt;width:357pt;height:0.1pt" coordorigin="1421,657" coordsize="7140,2">
                <v:shape id="shape_0" coordorigin="1421,657" coordsize="7140,0" path="m1421,657l8561,657e" stroked="t" o:allowincell="f" style="position:absolute;left:1421;top:657;width:71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53810</wp:posOffset>
                </wp:positionH>
                <wp:positionV relativeFrom="paragraph">
                  <wp:posOffset>417195</wp:posOffset>
                </wp:positionV>
                <wp:extent cx="1138555" cy="1270"/>
                <wp:effectExtent l="4445" t="381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440"/>
                          <a:chOff x="0" y="0"/>
                          <a:chExt cx="11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10006" y="657"/>
                                </a:moveTo>
                                <a:lnTo>
                                  <a:pt x="11798" y="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pt;margin-top:32.85pt;width:89.65pt;height:0.1pt" coordorigin="10006,657" coordsize="1793,2">
                <v:shape id="shape_0" coordorigin="10006,657" coordsize="1793,0" path="m10006,657l11798,657e" stroked="t" o:allowincell="f" style="position:absolute;left:10006;top:657;width:179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I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s,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me</w:t>
      </w:r>
      <w:r>
        <w:rPr>
          <w:rFonts w:eastAsia="Tahoma" w:cs="Tahoma" w:ascii="Tahoma" w:hAnsi="Tahoma"/>
          <w:sz w:val="20"/>
          <w:szCs w:val="20"/>
        </w:rPr>
        <w:t>:</w:t>
        <w:tab/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 Add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s:</w:t>
        <w:tab/>
        <w:tab/>
      </w:r>
      <w:r>
        <w:rPr>
          <w:rFonts w:eastAsia="Tahoma" w:cs="Tahoma" w:ascii="Tahoma" w:hAnsi="Tahoma"/>
          <w:spacing w:val="1"/>
          <w:sz w:val="20"/>
          <w:szCs w:val="20"/>
        </w:rPr>
        <w:t>R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t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ip:</w:t>
      </w:r>
    </w:p>
    <w:p>
      <w:pPr>
        <w:pStyle w:val="Normal"/>
        <w:spacing w:lineRule="exact" w:line="260" w:before="9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19" w:after="0"/>
        <w:ind w:left="3886" w:right="3959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I</w:t>
      </w:r>
      <w:r>
        <w:rPr>
          <w:rFonts w:eastAsia="Tahoma" w:cs="Tahoma" w:ascii="Tahoma" w:hAnsi="Tahoma"/>
          <w:color w:val="FFFFFF"/>
          <w:spacing w:val="1"/>
          <w:sz w:val="24"/>
          <w:szCs w:val="24"/>
        </w:rPr>
        <w:t>N</w:t>
      </w:r>
      <w:r>
        <w:rPr>
          <w:rFonts w:eastAsia="Tahoma" w:cs="Tahoma" w:ascii="Tahoma" w:hAnsi="Tahoma"/>
          <w:color w:val="FFFFFF"/>
          <w:sz w:val="24"/>
          <w:szCs w:val="24"/>
        </w:rPr>
        <w:t>FORMA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TI</w:t>
      </w:r>
      <w:r>
        <w:rPr>
          <w:rFonts w:eastAsia="Tahoma" w:cs="Tahoma" w:ascii="Tahoma" w:hAnsi="Tahoma"/>
          <w:color w:val="FFFFFF"/>
          <w:sz w:val="24"/>
          <w:szCs w:val="24"/>
        </w:rPr>
        <w:t xml:space="preserve">ON 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FFFFFF"/>
          <w:sz w:val="24"/>
          <w:szCs w:val="24"/>
        </w:rPr>
        <w:t xml:space="preserve">O 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FFFFFF"/>
          <w:spacing w:val="4"/>
          <w:sz w:val="24"/>
          <w:szCs w:val="24"/>
        </w:rPr>
        <w:t>H</w:t>
      </w:r>
      <w:r>
        <w:rPr>
          <w:rFonts w:eastAsia="Tahoma" w:cs="Tahoma" w:ascii="Tahoma" w:hAnsi="Tahoma"/>
          <w:color w:val="FFFFFF"/>
          <w:sz w:val="24"/>
          <w:szCs w:val="24"/>
        </w:rPr>
        <w:t>E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FFFFFF"/>
          <w:sz w:val="24"/>
          <w:szCs w:val="24"/>
        </w:rPr>
        <w:t>APPL</w:t>
      </w:r>
      <w:r>
        <w:rPr>
          <w:rFonts w:eastAsia="Tahoma" w:cs="Tahoma" w:ascii="Tahoma" w:hAnsi="Tahoma"/>
          <w:color w:val="FFFFFF"/>
          <w:spacing w:val="-1"/>
          <w:sz w:val="24"/>
          <w:szCs w:val="24"/>
        </w:rPr>
        <w:t>I</w:t>
      </w:r>
      <w:r>
        <w:rPr>
          <w:rFonts w:eastAsia="Tahoma" w:cs="Tahoma" w:ascii="Tahoma" w:hAnsi="Tahoma"/>
          <w:color w:val="FFFFFF"/>
          <w:sz w:val="24"/>
          <w:szCs w:val="24"/>
        </w:rPr>
        <w:t>CA</w:t>
      </w:r>
      <w:r>
        <w:rPr>
          <w:rFonts w:eastAsia="Tahoma" w:cs="Tahoma" w:ascii="Tahoma" w:hAnsi="Tahoma"/>
          <w:color w:val="FFFFFF"/>
          <w:spacing w:val="1"/>
          <w:sz w:val="24"/>
          <w:szCs w:val="24"/>
        </w:rPr>
        <w:t>N</w:t>
      </w:r>
      <w:r>
        <w:rPr>
          <w:rFonts w:eastAsia="Tahoma" w:cs="Tahoma" w:ascii="Tahoma" w:hAnsi="Tahoma"/>
          <w:color w:val="FFFFFF"/>
          <w:sz w:val="24"/>
          <w:szCs w:val="24"/>
        </w:rPr>
        <w:t>T</w:t>
      </w:r>
    </w:p>
    <w:p>
      <w:pPr>
        <w:pStyle w:val="Normal"/>
        <w:spacing w:lineRule="exact" w:line="130" w:before="3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221" w:right="444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5270</wp:posOffset>
                </wp:positionH>
                <wp:positionV relativeFrom="paragraph">
                  <wp:posOffset>-273685</wp:posOffset>
                </wp:positionV>
                <wp:extent cx="7242175" cy="198120"/>
                <wp:effectExtent l="4445" t="381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98000"/>
                          <a:chOff x="0" y="0"/>
                          <a:chExt cx="7242120" cy="1980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55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418" y="-130"/>
                                  </a:moveTo>
                                  <a:lnTo>
                                    <a:pt x="521" y="-130"/>
                                  </a:lnTo>
                                  <a:lnTo>
                                    <a:pt x="521" y="-420"/>
                                  </a:lnTo>
                                  <a:lnTo>
                                    <a:pt x="418" y="-420"/>
                                  </a:lnTo>
                                  <a:lnTo>
                                    <a:pt x="418" y="-130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1200" y="3960"/>
                            <a:ext cx="655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11690" y="-130"/>
                                  </a:moveTo>
                                  <a:lnTo>
                                    <a:pt x="11794" y="-130"/>
                                  </a:lnTo>
                                  <a:lnTo>
                                    <a:pt x="11794" y="-420"/>
                                  </a:lnTo>
                                  <a:lnTo>
                                    <a:pt x="11690" y="-420"/>
                                  </a:lnTo>
                                  <a:lnTo>
                                    <a:pt x="11690" y="-130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70992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0" h="290">
                                  <a:moveTo>
                                    <a:pt x="521" y="-130"/>
                                  </a:moveTo>
                                  <a:lnTo>
                                    <a:pt x="11690" y="-130"/>
                                  </a:lnTo>
                                  <a:lnTo>
                                    <a:pt x="11690" y="-420"/>
                                  </a:lnTo>
                                  <a:lnTo>
                                    <a:pt x="521" y="-420"/>
                                  </a:lnTo>
                                  <a:lnTo>
                                    <a:pt x="521" y="-130"/>
                                  </a:lnTo>
                                </a:path>
                              </a:pathLst>
                            </a:custGeom>
                            <a:solidFill>
                              <a:srgbClr val="3e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5" h="0">
                                  <a:moveTo>
                                    <a:pt x="408" y="-425"/>
                                  </a:moveTo>
                                  <a:lnTo>
                                    <a:pt x="11803" y="-4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413" y="-420"/>
                                  </a:moveTo>
                                  <a:lnTo>
                                    <a:pt x="413" y="-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0" y="396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798" y="-420"/>
                                  </a:moveTo>
                                  <a:lnTo>
                                    <a:pt x="11798" y="-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724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5" h="0">
                                  <a:moveTo>
                                    <a:pt x="408" y="-125"/>
                                  </a:moveTo>
                                  <a:lnTo>
                                    <a:pt x="11803" y="-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-21.55pt;width:570.25pt;height:15.6pt" coordorigin="402,-431" coordsize="11405,312">
                <v:group id="shape_0" style="position:absolute;left:412;top:-425;width:103;height:298">
                  <v:shape id="shape_0" coordorigin="418,4294966876" coordsize="103,290" path="l521,-130l521,-420l418,-420l418,-130e" fillcolor="#3e3e3e" stroked="f" o:allowincell="f" style="position:absolute;left:412;top:-425;width:102;height:297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11695;top:-425;width:103;height:298">
                  <v:shape id="shape_0" coordorigin="11690,4294966876" coordsize="103,290" path="l11794,-130l11794,-420l11690,-420l11690,-130e" fillcolor="#3e3e3e" stroked="f" o:allowincell="f" style="position:absolute;left:11695;top:-425;width:102;height:297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515;top:-425;width:11180;height:298">
                  <v:shape id="shape_0" coordorigin="521,4294966876" coordsize="11170,290" path="l11690,-130l11690,-420l521,-420l521,-130e" fillcolor="#3e3e3e" stroked="f" o:allowincell="f" style="position:absolute;left:515;top:-425;width:11179;height:297;mso-wrap-style:none;v-text-anchor:middle;mso-position-horizontal-relative:page">
                    <v:fill o:detectmouseclick="t" type="solid" color2="#c1c1c1"/>
                    <v:stroke color="#3465a4" joinstyle="round" endcap="flat"/>
                    <w10:wrap type="none"/>
                  </v:shape>
                </v:group>
                <v:group id="shape_0" style="position:absolute;left:402;top:-431;width:11405;height:2">
                  <v:shape id="shape_0" coordorigin="408,4294966871" coordsize="11395,0" path="l11803,-425e" stroked="t" o:allowincell="f" style="position:absolute;left:402;top:-431;width:114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7;top:-425;width:2;height:298">
                  <v:shape id="shape_0" coordorigin="413,4294966876" coordsize="0,290" path="l413,-130e" stroked="t" o:allowincell="f" style="position:absolute;left:407;top:-425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03;top:-425;width:2;height:298">
                  <v:shape id="shape_0" coordorigin="11798,4294966876" coordsize="0,290" path="l11798,-130e" stroked="t" o:allowincell="f" style="position:absolute;left:11803;top:-425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2;top:-121;width:11405;height:2">
                  <v:shape id="shape_0" coordorigin="408,4294967171" coordsize="11395,0" path="l11803,-125e" stroked="t" o:allowincell="f" style="position:absolute;left:402;top:-121;width:114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>As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p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>oc</w:t>
      </w:r>
      <w:r>
        <w:rPr>
          <w:rFonts w:eastAsia="Tahoma" w:cs="Tahoma" w:ascii="Tahoma" w:hAnsi="Tahoma"/>
          <w:spacing w:val="-1"/>
          <w:sz w:val="18"/>
          <w:szCs w:val="18"/>
        </w:rPr>
        <w:t>ed</w:t>
      </w:r>
      <w:r>
        <w:rPr>
          <w:rFonts w:eastAsia="Tahoma" w:cs="Tahoma" w:ascii="Tahoma" w:hAnsi="Tahoma"/>
          <w:sz w:val="18"/>
          <w:szCs w:val="18"/>
        </w:rPr>
        <w:t>ure f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p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>oc</w:t>
      </w:r>
      <w:r>
        <w:rPr>
          <w:rFonts w:eastAsia="Tahoma" w:cs="Tahoma" w:ascii="Tahoma" w:hAnsi="Tahoma"/>
          <w:spacing w:val="-1"/>
          <w:sz w:val="18"/>
          <w:szCs w:val="18"/>
        </w:rPr>
        <w:t>ess</w:t>
      </w:r>
      <w:r>
        <w:rPr>
          <w:rFonts w:eastAsia="Tahoma" w:cs="Tahoma" w:ascii="Tahoma" w:hAnsi="Tahoma"/>
          <w:sz w:val="18"/>
          <w:szCs w:val="18"/>
        </w:rPr>
        <w:t xml:space="preserve">ing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e</w:t>
      </w:r>
      <w:r>
        <w:rPr>
          <w:rFonts w:eastAsia="Tahoma" w:cs="Tahoma" w:ascii="Tahoma" w:hAnsi="Tahoma"/>
          <w:spacing w:val="2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2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ap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li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i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n,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p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a</w:t>
      </w:r>
      <w:r>
        <w:rPr>
          <w:rFonts w:eastAsia="Tahoma" w:cs="Tahoma" w:ascii="Tahoma" w:hAnsi="Tahoma"/>
          <w:spacing w:val="3"/>
          <w:sz w:val="18"/>
          <w:szCs w:val="18"/>
        </w:rPr>
        <w:t>n</w:t>
      </w:r>
      <w:r>
        <w:rPr>
          <w:rFonts w:eastAsia="Tahoma" w:cs="Tahoma" w:ascii="Tahoma" w:hAnsi="Tahoma"/>
          <w:sz w:val="18"/>
          <w:szCs w:val="18"/>
        </w:rPr>
        <w:t>d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s m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y </w:t>
      </w:r>
      <w:r>
        <w:rPr>
          <w:rFonts w:eastAsia="Tahoma" w:cs="Tahoma" w:ascii="Tahoma" w:hAnsi="Tahoma"/>
          <w:spacing w:val="1"/>
          <w:sz w:val="18"/>
          <w:szCs w:val="18"/>
        </w:rPr>
        <w:t>b</w:t>
      </w:r>
      <w:r>
        <w:rPr>
          <w:rFonts w:eastAsia="Tahoma" w:cs="Tahoma" w:ascii="Tahoma" w:hAnsi="Tahoma"/>
          <w:sz w:val="18"/>
          <w:szCs w:val="18"/>
        </w:rPr>
        <w:t xml:space="preserve">e 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ked</w:t>
      </w:r>
      <w:r>
        <w:rPr>
          <w:rFonts w:eastAsia="Tahoma" w:cs="Tahoma" w:ascii="Tahoma" w:hAnsi="Tahoma"/>
          <w:sz w:val="18"/>
          <w:szCs w:val="18"/>
        </w:rPr>
        <w:t>. If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 h</w:t>
      </w:r>
      <w:r>
        <w:rPr>
          <w:rFonts w:eastAsia="Tahoma" w:cs="Tahoma" w:ascii="Tahoma" w:hAnsi="Tahoma"/>
          <w:spacing w:val="-1"/>
          <w:sz w:val="18"/>
          <w:szCs w:val="18"/>
        </w:rPr>
        <w:t>av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m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p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d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mit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d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ny f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 xml:space="preserve">ts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this </w:t>
      </w:r>
      <w:r>
        <w:rPr>
          <w:rFonts w:eastAsia="Tahoma" w:cs="Tahoma" w:ascii="Tahoma" w:hAnsi="Tahoma"/>
          <w:spacing w:val="1"/>
          <w:sz w:val="18"/>
          <w:szCs w:val="18"/>
        </w:rPr>
        <w:t>a</w:t>
      </w:r>
      <w:r>
        <w:rPr>
          <w:rFonts w:eastAsia="Tahoma" w:cs="Tahoma" w:ascii="Tahoma" w:hAnsi="Tahoma"/>
          <w:spacing w:val="-1"/>
          <w:sz w:val="18"/>
          <w:szCs w:val="18"/>
        </w:rPr>
        <w:t>pp</w:t>
      </w:r>
      <w:r>
        <w:rPr>
          <w:rFonts w:eastAsia="Tahoma" w:cs="Tahoma" w:ascii="Tahoma" w:hAnsi="Tahoma"/>
          <w:sz w:val="18"/>
          <w:szCs w:val="18"/>
        </w:rPr>
        <w:t>li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i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,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nd 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re 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pacing w:val="3"/>
          <w:sz w:val="18"/>
          <w:szCs w:val="18"/>
        </w:rPr>
        <w:t>u</w:t>
      </w:r>
      <w:r>
        <w:rPr>
          <w:rFonts w:eastAsia="Tahoma" w:cs="Tahoma" w:ascii="Tahoma" w:hAnsi="Tahoma"/>
          <w:spacing w:val="-1"/>
          <w:sz w:val="18"/>
          <w:szCs w:val="18"/>
        </w:rPr>
        <w:t>b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pacing w:val="-1"/>
          <w:sz w:val="18"/>
          <w:szCs w:val="18"/>
        </w:rPr>
        <w:t>eq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2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hi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d</w:t>
      </w:r>
      <w:r>
        <w:rPr>
          <w:rFonts w:eastAsia="Tahoma" w:cs="Tahoma" w:ascii="Tahoma" w:hAnsi="Tahoma"/>
          <w:sz w:val="18"/>
          <w:szCs w:val="18"/>
        </w:rPr>
        <w:t>,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y </w:t>
      </w:r>
      <w:r>
        <w:rPr>
          <w:rFonts w:eastAsia="Tahoma" w:cs="Tahoma" w:ascii="Tahoma" w:hAnsi="Tahoma"/>
          <w:spacing w:val="-1"/>
          <w:sz w:val="18"/>
          <w:szCs w:val="18"/>
        </w:rPr>
        <w:t>b</w:t>
      </w:r>
      <w:r>
        <w:rPr>
          <w:rFonts w:eastAsia="Tahoma" w:cs="Tahoma" w:ascii="Tahoma" w:hAnsi="Tahoma"/>
          <w:sz w:val="18"/>
          <w:szCs w:val="18"/>
        </w:rPr>
        <w:t xml:space="preserve">e </w:t>
      </w: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pacing w:val="2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g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d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r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b</w:t>
      </w:r>
      <w:r>
        <w:rPr>
          <w:rFonts w:eastAsia="Tahoma" w:cs="Tahoma" w:ascii="Tahoma" w:hAnsi="Tahoma"/>
          <w:sz w:val="18"/>
          <w:szCs w:val="18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y m</w:t>
      </w:r>
      <w:r>
        <w:rPr>
          <w:rFonts w:eastAsia="Tahoma" w:cs="Tahoma" w:ascii="Tahoma" w:hAnsi="Tahoma"/>
          <w:spacing w:val="-1"/>
          <w:sz w:val="18"/>
          <w:szCs w:val="18"/>
        </w:rPr>
        <w:t>ak</w:t>
      </w:r>
      <w:r>
        <w:rPr>
          <w:rFonts w:eastAsia="Tahoma" w:cs="Tahoma" w:ascii="Tahoma" w:hAnsi="Tahoma"/>
          <w:sz w:val="18"/>
          <w:szCs w:val="18"/>
        </w:rPr>
        <w:t>e a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w</w:t>
      </w:r>
      <w:r>
        <w:rPr>
          <w:rFonts w:eastAsia="Tahoma" w:cs="Tahoma" w:ascii="Tahoma" w:hAnsi="Tahoma"/>
          <w:sz w:val="18"/>
          <w:szCs w:val="18"/>
        </w:rPr>
        <w:t>rit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q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f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m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i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de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2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v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d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r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t</w:t>
      </w:r>
      <w:r>
        <w:rPr>
          <w:rFonts w:eastAsia="Tahoma" w:cs="Tahoma" w:ascii="Tahoma" w:hAnsi="Tahoma"/>
          <w:spacing w:val="3"/>
          <w:sz w:val="18"/>
          <w:szCs w:val="18"/>
        </w:rPr>
        <w:t>h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1"/>
          <w:sz w:val="18"/>
          <w:szCs w:val="18"/>
        </w:rPr>
        <w:t>ec</w:t>
      </w:r>
      <w:r>
        <w:rPr>
          <w:rFonts w:eastAsia="Tahoma" w:cs="Tahoma" w:ascii="Tahoma" w:hAnsi="Tahoma"/>
          <w:spacing w:val="-1"/>
          <w:sz w:val="18"/>
          <w:szCs w:val="18"/>
        </w:rPr>
        <w:t>k</w:t>
      </w:r>
      <w:r>
        <w:rPr>
          <w:rFonts w:eastAsia="Tahoma" w:cs="Tahoma" w:ascii="Tahoma" w:hAnsi="Tahoma"/>
          <w:sz w:val="18"/>
          <w:szCs w:val="18"/>
        </w:rPr>
        <w:t>ing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es.</w:t>
      </w:r>
    </w:p>
    <w:p>
      <w:pPr>
        <w:pStyle w:val="Normal"/>
        <w:spacing w:lineRule="auto" w:line="240" w:before="1" w:after="0"/>
        <w:ind w:left="221" w:right="368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If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pacing w:val="-1"/>
          <w:sz w:val="18"/>
          <w:szCs w:val="18"/>
        </w:rPr>
        <w:t>sa</w:t>
      </w:r>
      <w:r>
        <w:rPr>
          <w:rFonts w:eastAsia="Tahoma" w:cs="Tahoma" w:ascii="Tahoma" w:hAnsi="Tahoma"/>
          <w:sz w:val="18"/>
          <w:szCs w:val="18"/>
        </w:rPr>
        <w:t>ry f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e</w:t>
      </w:r>
      <w:r>
        <w:rPr>
          <w:rFonts w:eastAsia="Tahoma" w:cs="Tahoma" w:ascii="Tahoma" w:hAnsi="Tahoma"/>
          <w:spacing w:val="2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2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,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y </w:t>
      </w:r>
      <w:r>
        <w:rPr>
          <w:rFonts w:eastAsia="Tahoma" w:cs="Tahoma" w:ascii="Tahoma" w:hAnsi="Tahoma"/>
          <w:spacing w:val="-1"/>
          <w:sz w:val="18"/>
          <w:szCs w:val="18"/>
        </w:rPr>
        <w:t>b</w:t>
      </w:r>
      <w:r>
        <w:rPr>
          <w:rFonts w:eastAsia="Tahoma" w:cs="Tahoma" w:ascii="Tahoma" w:hAnsi="Tahoma"/>
          <w:sz w:val="18"/>
          <w:szCs w:val="18"/>
        </w:rPr>
        <w:t>e r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pacing w:val="-1"/>
          <w:sz w:val="18"/>
          <w:szCs w:val="18"/>
        </w:rPr>
        <w:t>q</w:t>
      </w:r>
      <w:r>
        <w:rPr>
          <w:rFonts w:eastAsia="Tahoma" w:cs="Tahoma" w:ascii="Tahoma" w:hAnsi="Tahoma"/>
          <w:sz w:val="18"/>
          <w:szCs w:val="18"/>
        </w:rPr>
        <w:t>uir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d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: 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pacing w:val="3"/>
          <w:sz w:val="18"/>
          <w:szCs w:val="18"/>
        </w:rPr>
        <w:t>u</w:t>
      </w:r>
      <w:r>
        <w:rPr>
          <w:rFonts w:eastAsia="Tahoma" w:cs="Tahoma" w:ascii="Tahoma" w:hAnsi="Tahoma"/>
          <w:spacing w:val="-1"/>
          <w:sz w:val="18"/>
          <w:szCs w:val="18"/>
        </w:rPr>
        <w:t>pp</w:t>
      </w:r>
      <w:r>
        <w:rPr>
          <w:rFonts w:eastAsia="Tahoma" w:cs="Tahoma" w:ascii="Tahoma" w:hAnsi="Tahoma"/>
          <w:spacing w:val="2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u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b</w:t>
      </w:r>
      <w:r>
        <w:rPr>
          <w:rFonts w:eastAsia="Tahoma" w:cs="Tahoma" w:ascii="Tahoma" w:hAnsi="Tahoma"/>
          <w:sz w:val="18"/>
          <w:szCs w:val="18"/>
        </w:rPr>
        <w:t>irth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rti</w:t>
      </w:r>
      <w:r>
        <w:rPr>
          <w:rFonts w:eastAsia="Tahoma" w:cs="Tahoma" w:ascii="Tahoma" w:hAnsi="Tahoma"/>
          <w:spacing w:val="3"/>
          <w:sz w:val="18"/>
          <w:szCs w:val="18"/>
        </w:rPr>
        <w:t>f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te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th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>oo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a</w:t>
      </w:r>
      <w:r>
        <w:rPr>
          <w:rFonts w:eastAsia="Tahoma" w:cs="Tahoma" w:ascii="Tahoma" w:hAnsi="Tahoma"/>
          <w:sz w:val="18"/>
          <w:szCs w:val="18"/>
        </w:rPr>
        <w:t>uth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i</w:t>
      </w:r>
      <w:r>
        <w:rPr>
          <w:rFonts w:eastAsia="Tahoma" w:cs="Tahoma" w:ascii="Tahoma" w:hAnsi="Tahoma"/>
          <w:spacing w:val="-1"/>
          <w:sz w:val="18"/>
          <w:szCs w:val="18"/>
        </w:rPr>
        <w:t>z</w:t>
      </w:r>
      <w:r>
        <w:rPr>
          <w:rFonts w:eastAsia="Tahoma" w:cs="Tahoma" w:ascii="Tahoma" w:hAnsi="Tahoma"/>
          <w:spacing w:val="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i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to </w:t>
      </w:r>
      <w:r>
        <w:rPr>
          <w:rFonts w:eastAsia="Tahoma" w:cs="Tahoma" w:ascii="Tahoma" w:hAnsi="Tahoma"/>
          <w:spacing w:val="1"/>
          <w:sz w:val="18"/>
          <w:szCs w:val="18"/>
        </w:rPr>
        <w:t>wo</w:t>
      </w:r>
      <w:r>
        <w:rPr>
          <w:rFonts w:eastAsia="Tahoma" w:cs="Tahoma" w:ascii="Tahoma" w:hAnsi="Tahoma"/>
          <w:sz w:val="18"/>
          <w:szCs w:val="18"/>
        </w:rPr>
        <w:t>rk in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he Unit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d 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 xml:space="preserve">, </w:t>
      </w:r>
      <w:r>
        <w:rPr>
          <w:rFonts w:eastAsia="Tahoma" w:cs="Tahoma" w:ascii="Tahoma" w:hAnsi="Tahoma"/>
          <w:spacing w:val="3"/>
          <w:sz w:val="18"/>
          <w:szCs w:val="18"/>
        </w:rPr>
        <w:t>h</w:t>
      </w:r>
      <w:r>
        <w:rPr>
          <w:rFonts w:eastAsia="Tahoma" w:cs="Tahoma" w:ascii="Tahoma" w:hAnsi="Tahoma"/>
          <w:spacing w:val="-1"/>
          <w:sz w:val="18"/>
          <w:szCs w:val="18"/>
        </w:rPr>
        <w:t>av</w:t>
      </w:r>
      <w:r>
        <w:rPr>
          <w:rFonts w:eastAsia="Tahoma" w:cs="Tahoma" w:ascii="Tahoma" w:hAnsi="Tahoma"/>
          <w:sz w:val="18"/>
          <w:szCs w:val="18"/>
        </w:rPr>
        <w:t xml:space="preserve">e a 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2"/>
          <w:sz w:val="18"/>
          <w:szCs w:val="18"/>
        </w:rPr>
        <w:t>y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2"/>
          <w:sz w:val="18"/>
          <w:szCs w:val="18"/>
        </w:rPr>
        <w:t>x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min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i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a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pacing w:val="1"/>
          <w:sz w:val="18"/>
          <w:szCs w:val="18"/>
        </w:rPr>
        <w:t>/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a </w:t>
      </w: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3"/>
          <w:sz w:val="18"/>
          <w:szCs w:val="18"/>
        </w:rPr>
        <w:t>u</w:t>
      </w:r>
      <w:r>
        <w:rPr>
          <w:rFonts w:eastAsia="Tahoma" w:cs="Tahoma" w:ascii="Tahoma" w:hAnsi="Tahoma"/>
          <w:sz w:val="18"/>
          <w:szCs w:val="18"/>
        </w:rPr>
        <w:t>g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 xml:space="preserve">t,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g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co</w:t>
      </w:r>
      <w:r>
        <w:rPr>
          <w:rFonts w:eastAsia="Tahoma" w:cs="Tahoma" w:ascii="Tahoma" w:hAnsi="Tahoma"/>
          <w:sz w:val="18"/>
          <w:szCs w:val="18"/>
        </w:rPr>
        <w:t>nfli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t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a</w:t>
      </w:r>
      <w:r>
        <w:rPr>
          <w:rFonts w:eastAsia="Tahoma" w:cs="Tahoma" w:ascii="Tahoma" w:hAnsi="Tahoma"/>
          <w:spacing w:val="-1"/>
          <w:sz w:val="18"/>
          <w:szCs w:val="18"/>
        </w:rPr>
        <w:t>g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nd </w:t>
      </w:r>
      <w:r>
        <w:rPr>
          <w:rFonts w:eastAsia="Tahoma" w:cs="Tahoma" w:ascii="Tahoma" w:hAnsi="Tahoma"/>
          <w:spacing w:val="-1"/>
          <w:sz w:val="18"/>
          <w:szCs w:val="18"/>
        </w:rPr>
        <w:t>ab</w:t>
      </w:r>
      <w:r>
        <w:rPr>
          <w:rFonts w:eastAsia="Tahoma" w:cs="Tahoma" w:ascii="Tahoma" w:hAnsi="Tahoma"/>
          <w:spacing w:val="2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z w:val="18"/>
          <w:szCs w:val="18"/>
        </w:rPr>
        <w:t xml:space="preserve">e </w:t>
      </w:r>
      <w:r>
        <w:rPr>
          <w:rFonts w:eastAsia="Tahoma" w:cs="Tahoma" w:ascii="Tahoma" w:hAnsi="Tahoma"/>
          <w:spacing w:val="1"/>
          <w:sz w:val="18"/>
          <w:szCs w:val="18"/>
        </w:rPr>
        <w:t>b</w:t>
      </w:r>
      <w:r>
        <w:rPr>
          <w:rFonts w:eastAsia="Tahoma"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z w:val="18"/>
          <w:szCs w:val="18"/>
        </w:rPr>
        <w:t>s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rm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. I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pacing w:val="-1"/>
          <w:sz w:val="18"/>
          <w:szCs w:val="18"/>
        </w:rPr>
        <w:t>d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nd 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nd </w:t>
      </w:r>
      <w:r>
        <w:rPr>
          <w:rFonts w:eastAsia="Tahoma" w:cs="Tahoma" w:ascii="Tahoma" w:hAnsi="Tahoma"/>
          <w:spacing w:val="-1"/>
          <w:sz w:val="18"/>
          <w:szCs w:val="18"/>
        </w:rPr>
        <w:t>ag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f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m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2"/>
          <w:sz w:val="18"/>
          <w:szCs w:val="18"/>
        </w:rPr>
        <w:t>t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s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1"/>
          <w:sz w:val="18"/>
          <w:szCs w:val="18"/>
        </w:rPr>
        <w:t>ow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ab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2"/>
          <w:sz w:val="18"/>
          <w:szCs w:val="18"/>
        </w:rPr>
        <w:t>v</w:t>
      </w:r>
      <w:r>
        <w:rPr>
          <w:rFonts w:eastAsia="Tahoma" w:cs="Tahoma" w:ascii="Tahoma" w:hAnsi="Tahoma"/>
          <w:spacing w:val="-2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.</w:t>
      </w:r>
    </w:p>
    <w:p>
      <w:pPr>
        <w:pStyle w:val="Normal"/>
        <w:spacing w:lineRule="exact" w:line="280" w:before="20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8360" w:leader="none"/>
        </w:tabs>
        <w:spacing w:lineRule="exact" w:line="234" w:before="25" w:after="0"/>
        <w:ind w:left="22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2255</wp:posOffset>
                </wp:positionH>
                <wp:positionV relativeFrom="paragraph">
                  <wp:posOffset>13335</wp:posOffset>
                </wp:positionV>
                <wp:extent cx="7230110" cy="1270"/>
                <wp:effectExtent l="3810" t="3810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0240" cy="1440"/>
                          <a:chOff x="0" y="0"/>
                          <a:chExt cx="72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6" h="0">
                                <a:moveTo>
                                  <a:pt x="413" y="21"/>
                                </a:moveTo>
                                <a:lnTo>
                                  <a:pt x="11798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.05pt;width:569.3pt;height:0.1pt" coordorigin="413,21" coordsize="11386,2">
                <v:shape id="shape_0" coordorigin="413,21" coordsize="11386,0" path="m413,21l11798,21e" stroked="t" o:allowincell="f" style="position:absolute;left:413;top:21;width:1138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ig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ppl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  <w:tab/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t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</w:p>
    <w:p>
      <w:pPr>
        <w:pStyle w:val="Normal"/>
        <w:spacing w:lineRule="exact" w:line="160" w:before="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221" w:right="375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Equal Emp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eastAsia="Tahoma" w:cs="Tahoma" w:ascii="Tahoma" w:hAnsi="Tahoma"/>
          <w:b/>
          <w:bCs/>
          <w:spacing w:val="-3"/>
          <w:sz w:val="16"/>
          <w:szCs w:val="16"/>
        </w:rPr>
        <w:t>o</w:t>
      </w:r>
      <w:r>
        <w:rPr>
          <w:rFonts w:eastAsia="Tahoma" w:cs="Tahoma" w:ascii="Tahoma" w:hAnsi="Tahoma"/>
          <w:b/>
          <w:bCs/>
          <w:spacing w:val="1"/>
          <w:sz w:val="16"/>
          <w:szCs w:val="16"/>
        </w:rPr>
        <w:t>y</w:t>
      </w:r>
      <w:r>
        <w:rPr>
          <w:rFonts w:eastAsia="Tahoma" w:cs="Tahoma" w:ascii="Tahoma" w:hAnsi="Tahoma"/>
          <w:b/>
          <w:bCs/>
          <w:sz w:val="16"/>
          <w:szCs w:val="16"/>
        </w:rPr>
        <w:t>m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>e</w:t>
      </w:r>
      <w:r>
        <w:rPr>
          <w:rFonts w:eastAsia="Tahoma" w:cs="Tahoma" w:ascii="Tahoma" w:hAnsi="Tahoma"/>
          <w:b/>
          <w:bCs/>
          <w:sz w:val="16"/>
          <w:szCs w:val="16"/>
        </w:rPr>
        <w:t>nt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6"/>
          <w:szCs w:val="16"/>
        </w:rPr>
        <w:t>O</w:t>
      </w:r>
      <w:r>
        <w:rPr>
          <w:rFonts w:eastAsia="Tahoma" w:cs="Tahoma" w:ascii="Tahoma" w:hAnsi="Tahoma"/>
          <w:b/>
          <w:bCs/>
          <w:sz w:val="16"/>
          <w:szCs w:val="16"/>
        </w:rPr>
        <w:t>pp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eastAsia="Tahoma" w:cs="Tahoma" w:ascii="Tahoma" w:hAnsi="Tahoma"/>
          <w:b/>
          <w:bCs/>
          <w:sz w:val="16"/>
          <w:szCs w:val="16"/>
        </w:rPr>
        <w:t>r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>t</w:t>
      </w:r>
      <w:r>
        <w:rPr>
          <w:rFonts w:eastAsia="Tahoma" w:cs="Tahoma" w:ascii="Tahoma" w:hAnsi="Tahoma"/>
          <w:b/>
          <w:bCs/>
          <w:sz w:val="16"/>
          <w:szCs w:val="16"/>
        </w:rPr>
        <w:t>un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>t</w:t>
      </w:r>
      <w:r>
        <w:rPr>
          <w:rFonts w:eastAsia="Tahoma" w:cs="Tahoma" w:ascii="Tahoma" w:hAnsi="Tahoma"/>
          <w:b/>
          <w:bCs/>
          <w:spacing w:val="1"/>
          <w:sz w:val="16"/>
          <w:szCs w:val="16"/>
        </w:rPr>
        <w:t>y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: </w:t>
      </w:r>
      <w:r>
        <w:rPr>
          <w:rFonts w:eastAsia="Tahoma" w:cs="Tahoma" w:ascii="Tahoma" w:hAnsi="Tahoma"/>
          <w:spacing w:val="-1"/>
          <w:sz w:val="16"/>
          <w:szCs w:val="16"/>
        </w:rPr>
        <w:t>Whil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em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oy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re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q</w:t>
      </w:r>
      <w:r>
        <w:rPr>
          <w:rFonts w:eastAsia="Tahoma" w:cs="Tahoma" w:ascii="Tahoma" w:hAnsi="Tahoma"/>
          <w:spacing w:val="-1"/>
          <w:sz w:val="16"/>
          <w:szCs w:val="16"/>
        </w:rPr>
        <w:t>ui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 by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f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al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l</w:t>
      </w:r>
      <w:r>
        <w:rPr>
          <w:rFonts w:eastAsia="Tahoma" w:cs="Tahoma" w:ascii="Tahoma" w:hAnsi="Tahoma"/>
          <w:sz w:val="16"/>
          <w:szCs w:val="16"/>
        </w:rPr>
        <w:t>aw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h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e a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ffi</w:t>
      </w:r>
      <w:r>
        <w:rPr>
          <w:rFonts w:eastAsia="Tahoma" w:cs="Tahoma" w:ascii="Tahoma" w:hAnsi="Tahoma"/>
          <w:spacing w:val="2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iv</w:t>
      </w:r>
      <w:r>
        <w:rPr>
          <w:rFonts w:eastAsia="Tahoma" w:cs="Tahoma" w:ascii="Tahoma" w:hAnsi="Tahoma"/>
          <w:sz w:val="16"/>
          <w:szCs w:val="16"/>
        </w:rPr>
        <w:t>e Ac</w:t>
      </w:r>
      <w:r>
        <w:rPr>
          <w:rFonts w:eastAsia="Tahoma" w:cs="Tahoma" w:ascii="Tahoma" w:hAnsi="Tahoma"/>
          <w:spacing w:val="-1"/>
          <w:sz w:val="16"/>
          <w:szCs w:val="16"/>
        </w:rPr>
        <w:t>tio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gra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em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2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>y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re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q</w:t>
      </w:r>
      <w:r>
        <w:rPr>
          <w:rFonts w:eastAsia="Tahoma" w:cs="Tahoma" w:ascii="Tahoma" w:hAnsi="Tahoma"/>
          <w:spacing w:val="-1"/>
          <w:sz w:val="16"/>
          <w:szCs w:val="16"/>
        </w:rPr>
        <w:t>ui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d 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to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vi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q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al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em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oyme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o</w:t>
      </w:r>
      <w:r>
        <w:rPr>
          <w:rFonts w:eastAsia="Tahoma" w:cs="Tahoma" w:ascii="Tahoma" w:hAnsi="Tahoma"/>
          <w:sz w:val="16"/>
          <w:szCs w:val="16"/>
        </w:rPr>
        <w:t>p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unit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d 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y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sk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you</w:t>
      </w:r>
      <w:r>
        <w:rPr>
          <w:rFonts w:eastAsia="Tahoma" w:cs="Tahoma" w:ascii="Tahoma" w:hAnsi="Tahoma"/>
          <w:sz w:val="16"/>
          <w:szCs w:val="16"/>
        </w:rPr>
        <w:t xml:space="preserve">r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ion</w:t>
      </w:r>
      <w:r>
        <w:rPr>
          <w:rFonts w:eastAsia="Tahoma" w:cs="Tahoma" w:ascii="Tahoma" w:hAnsi="Tahoma"/>
          <w:sz w:val="16"/>
          <w:szCs w:val="16"/>
        </w:rPr>
        <w:t>al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in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ace 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d s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x </w:t>
      </w:r>
      <w:r>
        <w:rPr>
          <w:rFonts w:eastAsia="Tahoma" w:cs="Tahoma" w:ascii="Tahoma" w:hAnsi="Tahoma"/>
          <w:spacing w:val="-1"/>
          <w:sz w:val="16"/>
          <w:szCs w:val="16"/>
        </w:rPr>
        <w:t>fo</w:t>
      </w:r>
      <w:r>
        <w:rPr>
          <w:rFonts w:eastAsia="Tahoma" w:cs="Tahoma" w:ascii="Tahoma" w:hAnsi="Tahoma"/>
          <w:sz w:val="16"/>
          <w:szCs w:val="16"/>
        </w:rPr>
        <w:t>r p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nin</w:t>
      </w:r>
      <w:r>
        <w:rPr>
          <w:rFonts w:eastAsia="Tahoma" w:cs="Tahoma" w:ascii="Tahoma" w:hAnsi="Tahoma"/>
          <w:sz w:val="16"/>
          <w:szCs w:val="16"/>
        </w:rPr>
        <w:t>g a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tin</w:t>
      </w:r>
      <w:r>
        <w:rPr>
          <w:rFonts w:eastAsia="Tahoma" w:cs="Tahoma" w:ascii="Tahoma" w:hAnsi="Tahoma"/>
          <w:sz w:val="16"/>
          <w:szCs w:val="16"/>
        </w:rPr>
        <w:t>g 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nly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h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n</w:t>
      </w:r>
      <w:r>
        <w:rPr>
          <w:rFonts w:eastAsia="Tahoma" w:cs="Tahoma" w:ascii="Tahoma" w:hAnsi="Tahoma"/>
          <w:spacing w:val="2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io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z w:val="16"/>
          <w:szCs w:val="16"/>
        </w:rPr>
        <w:t>al 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d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ilu</w:t>
      </w:r>
      <w:r>
        <w:rPr>
          <w:rFonts w:eastAsia="Tahoma" w:cs="Tahoma" w:ascii="Tahoma" w:hAnsi="Tahoma"/>
          <w:sz w:val="16"/>
          <w:szCs w:val="16"/>
        </w:rPr>
        <w:t xml:space="preserve">re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>v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l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h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ffe</w:t>
      </w:r>
      <w:r>
        <w:rPr>
          <w:rFonts w:eastAsia="Tahoma" w:cs="Tahoma" w:ascii="Tahoma" w:hAnsi="Tahoma"/>
          <w:sz w:val="16"/>
          <w:szCs w:val="16"/>
        </w:rPr>
        <w:t>c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o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you</w:t>
      </w:r>
      <w:r>
        <w:rPr>
          <w:rFonts w:eastAsia="Tahoma" w:cs="Tahoma" w:ascii="Tahoma" w:hAnsi="Tahoma"/>
          <w:sz w:val="16"/>
          <w:szCs w:val="16"/>
        </w:rPr>
        <w:t>r app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io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fo</w:t>
      </w:r>
      <w:r>
        <w:rPr>
          <w:rFonts w:eastAsia="Tahoma" w:cs="Tahoma" w:ascii="Tahoma" w:hAnsi="Tahoma"/>
          <w:sz w:val="16"/>
          <w:szCs w:val="16"/>
        </w:rPr>
        <w:t xml:space="preserve">r 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oyment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200" w:before="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33" w:after="0"/>
        <w:ind w:left="247" w:right="-20" w:hanging="0"/>
        <w:rPr/>
      </w:pPr>
      <w:r>
        <w:rPr>
          <w:rFonts w:eastAsia="Tahoma" w:cs="Tahoma" w:ascii="Tahoma" w:hAnsi="Tahoma"/>
          <w:spacing w:val="-1"/>
          <w:sz w:val="16"/>
          <w:szCs w:val="16"/>
        </w:rPr>
        <w:t>Devel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 a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em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oy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q</w:t>
      </w:r>
      <w:r>
        <w:rPr>
          <w:rFonts w:eastAsia="Tahoma" w:cs="Tahoma" w:ascii="Tahoma" w:hAnsi="Tahoma"/>
          <w:spacing w:val="-1"/>
          <w:sz w:val="16"/>
          <w:szCs w:val="16"/>
        </w:rPr>
        <w:t>ue</w:t>
      </w:r>
      <w:r>
        <w:rPr>
          <w:rFonts w:eastAsia="Tahoma" w:cs="Tahoma" w:ascii="Tahoma" w:hAnsi="Tahoma"/>
          <w:sz w:val="16"/>
          <w:szCs w:val="16"/>
        </w:rPr>
        <w:t>s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by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h</w:t>
      </w:r>
      <w:r>
        <w:rPr>
          <w:rFonts w:eastAsia="Tahoma" w:cs="Tahoma" w:ascii="Tahoma" w:hAnsi="Tahoma"/>
          <w:sz w:val="16"/>
          <w:szCs w:val="16"/>
        </w:rPr>
        <w:t>e 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>par</w:t>
      </w:r>
      <w:r>
        <w:rPr>
          <w:rFonts w:eastAsia="Tahoma" w:cs="Tahoma" w:ascii="Tahoma" w:hAnsi="Tahoma"/>
          <w:spacing w:val="-1"/>
          <w:sz w:val="16"/>
          <w:szCs w:val="16"/>
        </w:rPr>
        <w:t>tme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L</w:t>
      </w:r>
      <w:r>
        <w:rPr>
          <w:rFonts w:eastAsia="Tahoma" w:cs="Tahoma" w:ascii="Tahoma" w:hAnsi="Tahoma"/>
          <w:sz w:val="16"/>
          <w:szCs w:val="16"/>
        </w:rPr>
        <w:t>ab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r &amp; </w:t>
      </w:r>
      <w:r>
        <w:rPr>
          <w:rFonts w:eastAsia="Tahoma" w:cs="Tahoma" w:ascii="Tahoma" w:hAnsi="Tahoma"/>
          <w:spacing w:val="-1"/>
          <w:sz w:val="16"/>
          <w:szCs w:val="16"/>
        </w:rPr>
        <w:t>W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kfo</w:t>
      </w:r>
      <w:r>
        <w:rPr>
          <w:rFonts w:eastAsia="Tahoma" w:cs="Tahoma" w:ascii="Tahoma" w:hAnsi="Tahoma"/>
          <w:sz w:val="16"/>
          <w:szCs w:val="16"/>
        </w:rPr>
        <w:t xml:space="preserve">rce </w:t>
      </w:r>
      <w:r>
        <w:rPr>
          <w:rFonts w:eastAsia="Tahoma" w:cs="Tahoma" w:ascii="Tahoma" w:hAnsi="Tahoma"/>
          <w:spacing w:val="-1"/>
          <w:sz w:val="16"/>
          <w:szCs w:val="16"/>
        </w:rPr>
        <w:t>Deve</w:t>
      </w:r>
      <w:r>
        <w:rPr>
          <w:rFonts w:eastAsia="Tahoma" w:cs="Tahoma" w:ascii="Tahoma" w:hAnsi="Tahoma"/>
          <w:spacing w:val="2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ment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sz w:val="16"/>
          <w:szCs w:val="16"/>
        </w:rPr>
        <w:t>yme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S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Div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.</w:t>
      </w:r>
    </w:p>
    <w:sectPr>
      <w:type w:val="continuous"/>
      <w:pgSz w:w="12240" w:h="15840"/>
      <w:pgMar w:left="300" w:right="240" w:gutter="0" w:header="0" w:top="600" w:footer="64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470390</wp:posOffset>
              </wp:positionV>
              <wp:extent cx="57086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0.05pt;mso-wrap-distance-left:9.05pt;mso-wrap-distance-right:9.05pt;mso-wrap-distance-top:0pt;mso-wrap-distance-bottom:0pt;margin-top:745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64255</wp:posOffset>
              </wp:positionH>
              <wp:positionV relativeFrom="page">
                <wp:posOffset>9470390</wp:posOffset>
              </wp:positionV>
              <wp:extent cx="110172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right="0" w:hanging="0"/>
                            <w:rPr>
                              <w:rFonts w:ascii="Tahoma" w:hAnsi="Tahoma" w:eastAsia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0.05pt;mso-wrap-distance-left:9.05pt;mso-wrap-distance-right:9.05pt;mso-wrap-distance-top:0pt;mso-wrap-distance-bottom:0pt;margin-top:745.7pt;mso-position-vertical-relative:page;margin-left:2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right="0" w:hanging="0"/>
                      <w:rPr>
                        <w:rFonts w:ascii="Tahoma" w:hAnsi="Tahoma" w:eastAsia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8970</wp:posOffset>
              </wp:positionH>
              <wp:positionV relativeFrom="page">
                <wp:posOffset>9470390</wp:posOffset>
              </wp:positionV>
              <wp:extent cx="55816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20" w:right="0" w:hanging="0"/>
                            <w:rPr>
                              <w:rFonts w:ascii="Tahoma" w:hAnsi="Tahoma" w:eastAsia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0.05pt;mso-wrap-distance-left:9.05pt;mso-wrap-distance-right:9.05pt;mso-wrap-distance-top:0pt;mso-wrap-distance-bottom:0pt;margin-top:745.7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20" w:right="0" w:hanging="0"/>
                      <w:rPr>
                        <w:rFonts w:ascii="Tahoma" w:hAnsi="Tahoma" w:eastAsia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44500</wp:posOffset>
              </wp:positionH>
              <wp:positionV relativeFrom="page">
                <wp:posOffset>9470390</wp:posOffset>
              </wp:positionV>
              <wp:extent cx="570865" cy="12763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0.05pt;mso-wrap-distance-left:9.05pt;mso-wrap-distance-right:9.05pt;mso-wrap-distance-top:0pt;mso-wrap-distance-bottom:0pt;margin-top:745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64255</wp:posOffset>
              </wp:positionH>
              <wp:positionV relativeFrom="page">
                <wp:posOffset>9470390</wp:posOffset>
              </wp:positionV>
              <wp:extent cx="1101725" cy="12763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right="0" w:hanging="0"/>
                            <w:rPr>
                              <w:rFonts w:ascii="Tahoma" w:hAnsi="Tahoma" w:eastAsia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0.05pt;mso-wrap-distance-left:9.05pt;mso-wrap-distance-right:9.05pt;mso-wrap-distance-top:0pt;mso-wrap-distance-bottom:0pt;margin-top:745.7pt;mso-position-vertical-relative:page;margin-left:2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right="0" w:hanging="0"/>
                      <w:rPr>
                        <w:rFonts w:ascii="Tahoma" w:hAnsi="Tahoma" w:eastAsia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98970</wp:posOffset>
              </wp:positionH>
              <wp:positionV relativeFrom="page">
                <wp:posOffset>9470390</wp:posOffset>
              </wp:positionV>
              <wp:extent cx="558165" cy="12763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20" w:right="0" w:hanging="0"/>
                            <w:rPr>
                              <w:rFonts w:ascii="Tahoma" w:hAnsi="Tahoma" w:eastAsia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0.05pt;mso-wrap-distance-left:9.05pt;mso-wrap-distance-right:9.05pt;mso-wrap-distance-top:0pt;mso-wrap-distance-bottom:0pt;margin-top:745.7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20" w:right="0" w:hanging="0"/>
                      <w:rPr>
                        <w:rFonts w:ascii="Tahoma" w:hAnsi="Tahoma" w:eastAsia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44500</wp:posOffset>
              </wp:positionH>
              <wp:positionV relativeFrom="page">
                <wp:posOffset>9470390</wp:posOffset>
              </wp:positionV>
              <wp:extent cx="570865" cy="127635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0.05pt;mso-wrap-distance-left:9.05pt;mso-wrap-distance-right:9.05pt;mso-wrap-distance-top:0pt;mso-wrap-distance-bottom:0pt;margin-top:745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64255</wp:posOffset>
              </wp:positionH>
              <wp:positionV relativeFrom="page">
                <wp:posOffset>9470390</wp:posOffset>
              </wp:positionV>
              <wp:extent cx="1101725" cy="12763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right="0" w:hanging="0"/>
                            <w:rPr>
                              <w:rFonts w:ascii="Tahoma" w:hAnsi="Tahoma" w:eastAsia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0.05pt;mso-wrap-distance-left:9.05pt;mso-wrap-distance-right:9.05pt;mso-wrap-distance-top:0pt;mso-wrap-distance-bottom:0pt;margin-top:745.7pt;mso-position-vertical-relative:page;margin-left:2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right="0" w:hanging="0"/>
                      <w:rPr>
                        <w:rFonts w:ascii="Tahoma" w:hAnsi="Tahoma" w:eastAsia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98970</wp:posOffset>
              </wp:positionH>
              <wp:positionV relativeFrom="page">
                <wp:posOffset>9470390</wp:posOffset>
              </wp:positionV>
              <wp:extent cx="558165" cy="12763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20" w:right="0" w:hanging="0"/>
                            <w:rPr>
                              <w:rFonts w:ascii="Tahoma" w:hAnsi="Tahoma" w:eastAsia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0.05pt;mso-wrap-distance-left:9.05pt;mso-wrap-distance-right:9.05pt;mso-wrap-distance-top:0pt;mso-wrap-distance-bottom:0pt;margin-top:745.7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20" w:right="0" w:hanging="0"/>
                      <w:rPr>
                        <w:rFonts w:ascii="Tahoma" w:hAnsi="Tahoma" w:eastAsia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8065" cy="7413625"/>
          <wp:effectExtent l="0" t="0" r="0" b="0"/>
          <wp:wrapNone/>
          <wp:docPr id="2" name="WordPictureWatermark34804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804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741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8065" cy="7413625"/>
          <wp:effectExtent l="0" t="0" r="0" b="0"/>
          <wp:wrapNone/>
          <wp:docPr id="36" name="WordPictureWatermark348044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480440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741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8065" cy="7413625"/>
          <wp:effectExtent l="0" t="0" r="0" b="0"/>
          <wp:wrapNone/>
          <wp:docPr id="41" name="WordPictureWatermark3480440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3480440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741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05:00Z</dcterms:created>
  <dc:creator>beuckca</dc:creator>
  <dc:description/>
  <cp:keywords/>
  <dc:language>en-US</dc:language>
  <cp:lastModifiedBy>jessica gonzalez</cp:lastModifiedBy>
  <dcterms:modified xsi:type="dcterms:W3CDTF">2019-10-0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24T00:00:00Z</vt:filetime>
  </property>
  <property fmtid="{D5CDD505-2E9C-101B-9397-08002B2CF9AE}" pid="3" name="LastSaved">
    <vt:filetime>2011-12-07T00:00:00Z</vt:filetime>
  </property>
</Properties>
</file>