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nover Wood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A Director’s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 30,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eting Minutes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ance: </w:t>
      </w:r>
      <w:r>
        <w:rPr>
          <w:rFonts w:cs="Times New Roman" w:ascii="Times New Roman" w:hAnsi="Times New Roman"/>
        </w:rPr>
        <w:t xml:space="preserve">Rob Reid, Nick Hano, Jeannine Lawrence and Mike Germa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onthly Financial Review:  </w:t>
      </w:r>
      <w:r>
        <w:rPr>
          <w:rFonts w:cs="Times New Roman" w:ascii="Times New Roman" w:hAnsi="Times New Roman"/>
        </w:rPr>
        <w:t xml:space="preserve">Still some late payments but otherwise all is well.   To look into creating a new account for reserves.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eveloper Commitments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re are still items that are not completed.  Township is in general agreement with these issues and that they are on their pre-dedication punchlist.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Landscaping</w:t>
      </w:r>
      <w:r>
        <w:rPr>
          <w:rFonts w:cs="Times New Roman" w:ascii="Times New Roman" w:hAnsi="Times New Roman"/>
          <w:b/>
        </w:rPr>
        <w:t xml:space="preserve">: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s done for the season.  We are using ForeverGreen for sidewalk snow removal.  Rob to work with Bev and Nick and Forevergreen to set a clear policy and procedure for confirmation of work completed and receipt and payment of invoices.  Rob to work with ForeverGreen to rebuild mowing map and related cost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Hydrant costs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further to pursue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ront Fence Policy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e to monitor the one house in violation to make sure corrective actions are completed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eck storage polic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ontinue to monitor the one house  in violation to make sure corrective actions are completed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Front Door policy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to draft door rules to explicity include builder color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d discussion with residents present at meeting. Follow-up letter has been sent.  Continue to monitor to make sure corrective actions are completed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Rules &amp; Regulations: </w:t>
      </w:r>
      <w:r>
        <w:rPr>
          <w:rFonts w:cs="Times New Roman" w:ascii="Times New Roman" w:hAnsi="Times New Roman"/>
        </w:rPr>
        <w:t xml:space="preserve"> Jeannine to draft an addendum of all policy changes to be incorporated on the website as well as our handbook. The Deck rule has been approved.  A rule to limit the location of satellite antennas was discussed but tabled for further discussi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Website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ft newsletter to be sent to residents in early February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nine to send website administrative credentials as well as Gmail account credentials to the rest of the Board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Complaints: </w:t>
      </w:r>
      <w:r>
        <w:rPr>
          <w:rFonts w:cs="Times New Roman" w:ascii="Times New Roman" w:hAnsi="Times New Roman"/>
        </w:rPr>
        <w:t>Nick to scan and email all complaint emails for the Board to review.  Will respond via registered mail in conjunction with emai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Change Request Form: </w:t>
      </w:r>
      <w:r>
        <w:rPr>
          <w:rFonts w:cs="Times New Roman" w:ascii="Times New Roman" w:hAnsi="Times New Roman"/>
        </w:rPr>
        <w:t xml:space="preserve"> Nick to send cop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udget: </w:t>
      </w:r>
      <w:r>
        <w:rPr>
          <w:rFonts w:cs="Times New Roman" w:ascii="Times New Roman" w:hAnsi="Times New Roman"/>
        </w:rPr>
        <w:t xml:space="preserve">Need to consider Snow.  Nick to send a draft once there is clarification of the trash increase.  Budget to be approved at next meeting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Next meeting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ebruary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t 6:30pm.  Location: Rob’s House </w:t>
      </w:r>
    </w:p>
    <w:sectPr>
      <w:type w:val="nextPage"/>
      <w:pgSz w:w="12240" w:h="15840"/>
      <w:pgMar w:left="720" w:right="720" w:gutter="0" w:header="0" w:top="1152" w:footer="0" w:bottom="115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42:00Z</dcterms:created>
  <dc:creator>Scott, Radeen</dc:creator>
  <dc:description/>
  <cp:keywords/>
  <dc:language>en-US</dc:language>
  <cp:lastModifiedBy>Judy</cp:lastModifiedBy>
  <cp:lastPrinted>2017-04-04T18:49:00Z</cp:lastPrinted>
  <dcterms:modified xsi:type="dcterms:W3CDTF">2018-09-27T20:42:00Z</dcterms:modified>
  <cp:revision>2</cp:revision>
  <dc:subject/>
  <dc:title/>
</cp:coreProperties>
</file>