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420370</wp:posOffset>
                </wp:positionV>
                <wp:extent cx="6798310" cy="974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974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The Wells Thomas Law Firm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ULTATION FORM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Phone: 404-260-7449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FAX: 888-257-6610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email: info@wellsthomaslaw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3pt;height:76.7pt;mso-wrap-distance-left:9.05pt;mso-wrap-distance-right:9.05pt;mso-wrap-distance-top:0pt;mso-wrap-distance-bottom:0pt;margin-top:-33.1pt;mso-position-vertical-relative:text;margin-left:0.3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ind w:left="0" w:hanging="0"/>
                        <w:rPr/>
                      </w:pPr>
                      <w:r>
                        <w:rPr/>
                        <w:t>The Wells Thomas Law Firm</w:t>
                      </w:r>
                    </w:p>
                    <w:p>
                      <w:pPr>
                        <w:pStyle w:val="Heading1"/>
                        <w:spacing w:before="0" w:after="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SULTATION FORM</w:t>
                      </w:r>
                    </w:p>
                    <w:p>
                      <w:pPr>
                        <w:pStyle w:val="Heading1"/>
                        <w:spacing w:before="0" w:after="0"/>
                        <w:ind w:left="0" w:hanging="0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Phone: 404-260-7449 </w:t>
                      </w:r>
                    </w:p>
                    <w:p>
                      <w:pPr>
                        <w:pStyle w:val="Heading1"/>
                        <w:spacing w:before="0" w:after="0"/>
                        <w:ind w:left="0" w:hanging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FAX: 888-257-6610</w:t>
                      </w:r>
                    </w:p>
                    <w:p>
                      <w:pPr>
                        <w:pStyle w:val="Heading1"/>
                        <w:spacing w:before="0" w:after="0"/>
                        <w:ind w:left="0" w:hanging="0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email: info@wellsthomaslaw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-371475</wp:posOffset>
                </wp:positionV>
                <wp:extent cx="288353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866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ed to file your case TODAY?  Here is what you will ne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y stubs for the last 90 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rtificate of pre-bankruptcy credit counse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is completed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05pt;height:68.25pt;mso-wrap-distance-left:9.05pt;mso-wrap-distance-right:9.05pt;mso-wrap-distance-top:0pt;mso-wrap-distance-bottom:0pt;margin-top:-29.2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ed to file your case TODAY?  Here is what you will ne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y stubs for the last 90 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ertificate of pre-bankruptcy credit counse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is completed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829"/>
        <w:gridCol w:w="233"/>
        <w:gridCol w:w="670"/>
        <w:gridCol w:w="134"/>
        <w:gridCol w:w="730"/>
        <w:gridCol w:w="350"/>
        <w:gridCol w:w="270"/>
        <w:gridCol w:w="46"/>
        <w:gridCol w:w="224"/>
        <w:gridCol w:w="148"/>
        <w:gridCol w:w="730"/>
        <w:gridCol w:w="428"/>
        <w:gridCol w:w="450"/>
        <w:gridCol w:w="450"/>
        <w:gridCol w:w="54"/>
        <w:gridCol w:w="1038"/>
        <w:gridCol w:w="762"/>
        <w:gridCol w:w="216"/>
        <w:gridCol w:w="630"/>
        <w:gridCol w:w="900"/>
        <w:gridCol w:w="21"/>
      </w:tblGrid>
      <w:tr>
        <w:trPr>
          <w:trHeight w:val="288" w:hRule="exact"/>
        </w:trPr>
        <w:tc>
          <w:tcPr>
            <w:tcW w:w="10713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287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1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 Name     </w:t>
            </w:r>
          </w:p>
        </w:tc>
        <w:tc>
          <w:tcPr>
            <w:tcW w:w="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926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64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1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</w:tc>
        <w:tc>
          <w:tcPr>
            <w:tcW w:w="364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den Name:</w:t>
            </w:r>
          </w:p>
        </w:tc>
        <w:tc>
          <w:tcPr>
            <w:tcW w:w="2776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35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</w:tr>
      <w:tr>
        <w:trPr>
          <w:trHeight w:val="403" w:hRule="exact"/>
        </w:trPr>
        <w:tc>
          <w:tcPr>
            <w:tcW w:w="22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did you hear about us?</w:t>
            </w:r>
          </w:p>
        </w:tc>
        <w:tc>
          <w:tcPr>
            <w:tcW w:w="8463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IEND      INTERNET         OTHER ATTORNEY        FAMILY MEMBER         </w:t>
            </w:r>
          </w:p>
        </w:tc>
      </w:tr>
      <w:tr>
        <w:trPr>
          <w:trHeight w:val="403" w:hRule="exact"/>
        </w:trPr>
        <w:tc>
          <w:tcPr>
            <w:tcW w:w="3287" w:type="dxa"/>
            <w:gridSpan w:val="9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live in GA for the last 6 months?</w:t>
            </w:r>
          </w:p>
        </w:tc>
        <w:tc>
          <w:tcPr>
            <w:tcW w:w="1620" w:type="dxa"/>
            <w:gridSpan w:val="5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848966709"/>
            <w:bookmarkStart w:id="1" w:name="__Fieldmark__0_848966709"/>
            <w:bookmarkEnd w:id="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848966709"/>
            <w:bookmarkStart w:id="3" w:name="__Fieldmark__1_848966709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wher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87" w:type="dxa"/>
            <w:gridSpan w:val="9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lived in GA for the last 2 years?</w:t>
            </w:r>
          </w:p>
        </w:tc>
        <w:tc>
          <w:tcPr>
            <w:tcW w:w="1620" w:type="dxa"/>
            <w:gridSpan w:val="5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848966709"/>
            <w:bookmarkStart w:id="5" w:name="__Fieldmark__2_848966709"/>
            <w:bookmarkEnd w:id="5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848966709"/>
            <w:bookmarkStart w:id="7" w:name="__Fieldmark__3_848966709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5806" w:type="dxa"/>
            <w:gridSpan w:val="11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where?</w:t>
            </w:r>
          </w:p>
        </w:tc>
      </w:tr>
      <w:tr>
        <w:trPr>
          <w:trHeight w:val="403" w:hRule="exact"/>
        </w:trPr>
        <w:tc>
          <w:tcPr>
            <w:tcW w:w="328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Contact Person and Phone:</w:t>
            </w:r>
          </w:p>
        </w:tc>
        <w:tc>
          <w:tcPr>
            <w:tcW w:w="139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4" w:hRule="exact"/>
        </w:trPr>
        <w:tc>
          <w:tcPr>
            <w:tcW w:w="10713" w:type="dxa"/>
            <w:gridSpan w:val="2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13" w:type="dxa"/>
              <w:jc w:val="center"/>
              <w:tblInd w:w="0" w:type="dxa"/>
              <w:tblLayout w:type="fixed"/>
              <w:tblCellMar>
                <w:top w:w="14" w:type="dxa"/>
                <w:left w:w="86" w:type="dxa"/>
                <w:bottom w:w="14" w:type="dxa"/>
                <w:right w:w="86" w:type="dxa"/>
              </w:tblCellMar>
            </w:tblPr>
            <w:tblGrid>
              <w:gridCol w:w="719"/>
              <w:gridCol w:w="359"/>
              <w:gridCol w:w="161"/>
              <w:gridCol w:w="2731"/>
              <w:gridCol w:w="890"/>
              <w:gridCol w:w="137"/>
              <w:gridCol w:w="493"/>
              <w:gridCol w:w="519"/>
              <w:gridCol w:w="201"/>
              <w:gridCol w:w="475"/>
              <w:gridCol w:w="998"/>
              <w:gridCol w:w="14"/>
              <w:gridCol w:w="505"/>
              <w:gridCol w:w="438"/>
              <w:gridCol w:w="540"/>
              <w:gridCol w:w="1533"/>
            </w:tblGrid>
            <w:tr>
              <w:trPr>
                <w:trHeight w:val="288" w:hRule="exact"/>
              </w:trPr>
              <w:tc>
                <w:tcPr>
                  <w:tcW w:w="10713" w:type="dxa"/>
                  <w:gridSpan w:val="1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CO-Applicant Information (IF YOU ARE FILING TOGETHER WITH YOUR SPOUSE)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07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st Name</w:t>
                  </w:r>
                </w:p>
              </w:tc>
              <w:tc>
                <w:tcPr>
                  <w:tcW w:w="3782" w:type="dxa"/>
                  <w:gridSpan w:val="3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rst</w:t>
                  </w:r>
                </w:p>
              </w:tc>
              <w:tc>
                <w:tcPr>
                  <w:tcW w:w="2193" w:type="dxa"/>
                  <w:gridSpan w:val="4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0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.I.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239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eet Address</w:t>
                  </w:r>
                </w:p>
              </w:tc>
              <w:tc>
                <w:tcPr>
                  <w:tcW w:w="6444" w:type="dxa"/>
                  <w:gridSpan w:val="8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artment/Unit #</w:t>
                  </w:r>
                </w:p>
              </w:tc>
              <w:tc>
                <w:tcPr>
                  <w:tcW w:w="1533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7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ty</w:t>
                  </w:r>
                </w:p>
              </w:tc>
              <w:tc>
                <w:tcPr>
                  <w:tcW w:w="4141" w:type="dxa"/>
                  <w:gridSpan w:val="4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te</w:t>
                  </w:r>
                </w:p>
              </w:tc>
              <w:tc>
                <w:tcPr>
                  <w:tcW w:w="2193" w:type="dxa"/>
                  <w:gridSpan w:val="4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IP</w:t>
                  </w:r>
                </w:p>
              </w:tc>
              <w:tc>
                <w:tcPr>
                  <w:tcW w:w="2511" w:type="dxa"/>
                  <w:gridSpan w:val="3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7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4141" w:type="dxa"/>
                  <w:gridSpan w:val="4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 Address</w:t>
                  </w:r>
                </w:p>
              </w:tc>
              <w:tc>
                <w:tcPr>
                  <w:tcW w:w="4503" w:type="dxa"/>
                  <w:gridSpan w:val="7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239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iden Name:</w:t>
                  </w:r>
                </w:p>
              </w:tc>
              <w:tc>
                <w:tcPr>
                  <w:tcW w:w="273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cial Security No.</w:t>
                  </w:r>
                </w:p>
              </w:tc>
              <w:tc>
                <w:tcPr>
                  <w:tcW w:w="2207" w:type="dxa"/>
                  <w:gridSpan w:val="5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 of Birth:</w:t>
                  </w:r>
                </w:p>
              </w:tc>
              <w:tc>
                <w:tcPr>
                  <w:tcW w:w="2073" w:type="dxa"/>
                  <w:gridSpan w:val="2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10713" w:type="dxa"/>
                  <w:gridSpan w:val="16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4997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VE  YOU </w:t>
                  </w:r>
                  <w:r>
                    <w:rPr>
                      <w:u w:val="single"/>
                    </w:rPr>
                    <w:t>EVER</w:t>
                  </w:r>
                  <w:r>
                    <w:rPr/>
                    <w:t xml:space="preserve"> FILED BANKRUPTCY BEFORE?     YES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CheckBoxChar"/>
                    </w:rPr>
                    <w:instrText xml:space="preserve"> FORMCHECKBOX </w:instrText>
                  </w:r>
                  <w:r>
                    <w:rPr>
                      <w:rStyle w:val="CheckBoxChar"/>
                    </w:rPr>
                    <w:fldChar w:fldCharType="separate"/>
                  </w:r>
                  <w:bookmarkStart w:id="8" w:name="__Fieldmark__4_848966709"/>
                  <w:bookmarkStart w:id="9" w:name="__Fieldmark__4_848966709"/>
                  <w:bookmarkEnd w:id="9"/>
                  <w:r>
                    <w:rPr>
                      <w:rStyle w:val="CheckBoxChar"/>
                    </w:rPr>
                  </w:r>
                  <w:r>
                    <w:rPr>
                      <w:rStyle w:val="CheckBoxChar"/>
                    </w:rPr>
                    <w:fldChar w:fldCharType="end"/>
                  </w:r>
                  <w:r>
                    <w:rPr/>
                    <w:t xml:space="preserve"> NO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CheckBoxChar"/>
                    </w:rPr>
                    <w:instrText xml:space="preserve"> FORMCHECKBOX </w:instrText>
                  </w:r>
                  <w:r>
                    <w:rPr>
                      <w:rStyle w:val="CheckBoxChar"/>
                    </w:rPr>
                    <w:fldChar w:fldCharType="separate"/>
                  </w:r>
                  <w:bookmarkStart w:id="10" w:name="__Fieldmark__5_848966709"/>
                  <w:bookmarkStart w:id="11" w:name="__Fieldmark__5_848966709"/>
                  <w:bookmarkEnd w:id="11"/>
                  <w:r/>
                  <w:r>
                    <w:rPr>
                      <w:rStyle w:val="CheckBoxChar"/>
                    </w:rPr>
                    <w:fldChar w:fldCharType="end"/>
                  </w:r>
                  <w:r>
                    <w:rPr>
                      <w:rStyle w:val="CheckBoxChar"/>
                    </w:rPr>
                  </w:r>
                </w:p>
              </w:tc>
              <w:tc>
                <w:tcPr>
                  <w:tcW w:w="5716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f yes, when and what state?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0713" w:type="dxa"/>
                  <w:gridSpan w:val="16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0713" w:type="dxa"/>
                  <w:gridSpan w:val="1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6E6E6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ReASON FOR CONSULTING OUR FIRM: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0713" w:type="dxa"/>
                  <w:gridSpan w:val="1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Italics"/>
                    <w:rPr/>
                  </w:pPr>
                  <w:r>
                    <w:rPr/>
                    <w:t>Please circle all that apply: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07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eclosure     </w:t>
                  </w:r>
                </w:p>
              </w:tc>
              <w:tc>
                <w:tcPr>
                  <w:tcW w:w="9635" w:type="dxa"/>
                  <w:gridSpan w:val="14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/>
                    </w:rPr>
                    <w:t xml:space="preserve">     </w:t>
                  </w:r>
                  <w:r>
                    <w:rPr/>
                    <w:t>Credit Cards          Repossession         Debt Consolidation          Debt Negotiation        Creditor Harassment          Tax Problems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07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any</w:t>
                  </w:r>
                </w:p>
              </w:tc>
              <w:tc>
                <w:tcPr>
                  <w:tcW w:w="4931" w:type="dxa"/>
                  <w:gridSpan w:val="6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4028" w:type="dxa"/>
                  <w:gridSpan w:val="6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           )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07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9635" w:type="dxa"/>
                  <w:gridSpan w:val="14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07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ll Name</w:t>
                  </w:r>
                </w:p>
              </w:tc>
              <w:tc>
                <w:tcPr>
                  <w:tcW w:w="4931" w:type="dxa"/>
                  <w:gridSpan w:val="6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ationship</w:t>
                  </w:r>
                </w:p>
              </w:tc>
              <w:tc>
                <w:tcPr>
                  <w:tcW w:w="3016" w:type="dxa"/>
                  <w:gridSpan w:val="4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07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any</w:t>
                  </w:r>
                </w:p>
              </w:tc>
              <w:tc>
                <w:tcPr>
                  <w:tcW w:w="4931" w:type="dxa"/>
                  <w:gridSpan w:val="6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4028" w:type="dxa"/>
                  <w:gridSpan w:val="6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           )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07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9635" w:type="dxa"/>
                  <w:gridSpan w:val="14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07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ll Name</w:t>
                  </w:r>
                </w:p>
              </w:tc>
              <w:tc>
                <w:tcPr>
                  <w:tcW w:w="4931" w:type="dxa"/>
                  <w:gridSpan w:val="6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lationship</w:t>
                  </w:r>
                </w:p>
              </w:tc>
              <w:tc>
                <w:tcPr>
                  <w:tcW w:w="3016" w:type="dxa"/>
                  <w:gridSpan w:val="4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07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any</w:t>
                  </w:r>
                </w:p>
              </w:tc>
              <w:tc>
                <w:tcPr>
                  <w:tcW w:w="4931" w:type="dxa"/>
                  <w:gridSpan w:val="6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4028" w:type="dxa"/>
                  <w:gridSpan w:val="6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           )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07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9635" w:type="dxa"/>
                  <w:gridSpan w:val="14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3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GROSS Income Information FOR THE PAST THREE YEARS (INCLUDING THIS YEAR TO DATE)</w:t>
            </w:r>
          </w:p>
        </w:tc>
      </w:tr>
      <w:tr>
        <w:trPr>
          <w:trHeight w:val="403" w:hRule="exact"/>
        </w:trPr>
        <w:tc>
          <w:tcPr>
            <w:tcW w:w="10713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YOU:                         </w:t>
            </w:r>
            <w:r>
              <w:rPr>
                <w:b/>
              </w:rPr>
              <w:t>This Year :                                                   Last Year:                                                    Two Years Ago:</w:t>
            </w:r>
          </w:p>
        </w:tc>
      </w:tr>
      <w:tr>
        <w:trPr>
          <w:trHeight w:val="403" w:hRule="exact"/>
        </w:trPr>
        <w:tc>
          <w:tcPr>
            <w:tcW w:w="10713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UR SPOUSE:          </w:t>
            </w:r>
            <w:r>
              <w:rPr>
                <w:b/>
              </w:rPr>
              <w:t>This Year:                                                   Last Year:                                                      Two Years Ago:</w:t>
            </w:r>
          </w:p>
        </w:tc>
      </w:tr>
      <w:tr>
        <w:trPr>
          <w:trHeight w:val="403" w:hRule="exact"/>
        </w:trPr>
        <w:tc>
          <w:tcPr>
            <w:tcW w:w="10713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owned a business is the last 6 years?   If yes, please list the name(s) :</w:t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ny employees, contractors or both?  (Please circle one)</w:t>
            </w:r>
          </w:p>
        </w:tc>
      </w:tr>
      <w:tr>
        <w:trPr>
          <w:trHeight w:val="403" w:hRule="exact"/>
        </w:trPr>
        <w:tc>
          <w:tcPr>
            <w:tcW w:w="463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es your business have any equipment?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848966709"/>
            <w:bookmarkStart w:id="13" w:name="__Fieldmark__6_848966709"/>
            <w:bookmarkEnd w:id="1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</w:t>
            </w: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848966709"/>
            <w:bookmarkStart w:id="15" w:name="__Fieldmark__7_848966709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607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please list equipment:</w:t>
            </w:r>
          </w:p>
        </w:tc>
      </w:tr>
      <w:tr>
        <w:trPr>
          <w:trHeight w:val="1824" w:hRule="exact"/>
        </w:trPr>
        <w:tc>
          <w:tcPr>
            <w:tcW w:w="10713" w:type="dxa"/>
            <w:gridSpan w:val="2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8910</wp:posOffset>
                      </wp:positionV>
                      <wp:extent cx="6784975" cy="8331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4975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TORNEY NO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fice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low-up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34.25pt;height:65.6pt;mso-wrap-distance-left:9.05pt;mso-wrap-distance-right:9.05pt;mso-wrap-distance-top:0pt;mso-wrap-distance-bottom:0pt;margin-top:13.3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ORNEY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w-u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097915</wp:posOffset>
                      </wp:positionV>
                      <wp:extent cx="6774815" cy="2355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481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ase note that this form does not create an attorney client relationship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3.45pt;height:18.55pt;mso-wrap-distance-left:9.05pt;mso-wrap-distance-right:9.05pt;mso-wrap-distance-top:0pt;mso-wrap-distance-bottom:0pt;margin-top:86.4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note that this form does not create an attorney client relationshi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exact"/>
        </w:trPr>
        <w:tc>
          <w:tcPr>
            <w:tcW w:w="10713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REAL PROPERTY INFORMATION:  Please list </w:t>
            </w:r>
            <w:r>
              <w:rPr>
                <w:u w:val="single"/>
              </w:rPr>
              <w:t>All</w:t>
            </w:r>
            <w:r>
              <w:rPr/>
              <w:t xml:space="preserve"> property that your name is on title and/or mortgage</w:t>
            </w:r>
          </w:p>
        </w:tc>
      </w:tr>
      <w:tr>
        <w:trPr>
          <w:trHeight w:val="288" w:hRule="exact"/>
        </w:trPr>
        <w:tc>
          <w:tcPr>
            <w:tcW w:w="10713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ROPERTY ADDRESS #1:                                                                                                                               Current value: $</w:t>
            </w:r>
          </w:p>
        </w:tc>
      </w:tr>
      <w:tr>
        <w:trPr>
          <w:trHeight w:val="403" w:hRule="exact"/>
        </w:trPr>
        <w:tc>
          <w:tcPr>
            <w:tcW w:w="4907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 mortgage name:</w:t>
            </w:r>
          </w:p>
        </w:tc>
        <w:tc>
          <w:tcPr>
            <w:tcW w:w="58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ount owed: $                                      Amount Behind: $</w:t>
            </w:r>
          </w:p>
        </w:tc>
      </w:tr>
      <w:tr>
        <w:trPr>
          <w:trHeight w:val="403" w:hRule="exact"/>
        </w:trPr>
        <w:tc>
          <w:tcPr>
            <w:tcW w:w="4907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 mortgage name:</w:t>
            </w:r>
          </w:p>
        </w:tc>
        <w:tc>
          <w:tcPr>
            <w:tcW w:w="58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ount owed: $                                      Amount Behind: $</w:t>
            </w:r>
          </w:p>
        </w:tc>
      </w:tr>
      <w:tr>
        <w:trPr>
          <w:trHeight w:val="403" w:hRule="exact"/>
        </w:trPr>
        <w:tc>
          <w:tcPr>
            <w:tcW w:w="10713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 NAMES LISTED ON THE TITLE:  </w:t>
            </w:r>
          </w:p>
        </w:tc>
      </w:tr>
      <w:tr>
        <w:trPr>
          <w:trHeight w:val="403" w:hRule="exact"/>
        </w:trPr>
        <w:tc>
          <w:tcPr>
            <w:tcW w:w="7113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PERTY ADDRESS #2:</w:t>
            </w:r>
          </w:p>
        </w:tc>
        <w:tc>
          <w:tcPr>
            <w:tcW w:w="360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b/>
              </w:rPr>
              <w:t xml:space="preserve">                  </w:t>
            </w:r>
            <w:r>
              <w:rPr>
                <w:b/>
              </w:rPr>
              <w:t>Current value: $</w:t>
            </w:r>
          </w:p>
        </w:tc>
      </w:tr>
      <w:tr>
        <w:trPr>
          <w:trHeight w:val="403" w:hRule="exact"/>
        </w:trPr>
        <w:tc>
          <w:tcPr>
            <w:tcW w:w="4907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 mortgage name:</w:t>
            </w:r>
          </w:p>
        </w:tc>
        <w:tc>
          <w:tcPr>
            <w:tcW w:w="58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ount owed: $                                      Amount Behind: $</w:t>
            </w:r>
          </w:p>
        </w:tc>
      </w:tr>
      <w:tr>
        <w:trPr>
          <w:trHeight w:val="403" w:hRule="exact"/>
        </w:trPr>
        <w:tc>
          <w:tcPr>
            <w:tcW w:w="4907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 mortgage name:</w:t>
            </w:r>
          </w:p>
        </w:tc>
        <w:tc>
          <w:tcPr>
            <w:tcW w:w="58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ount owed: $                                      Amount Behind: $</w:t>
            </w:r>
          </w:p>
        </w:tc>
      </w:tr>
      <w:tr>
        <w:trPr>
          <w:trHeight w:val="403" w:hRule="exact"/>
        </w:trPr>
        <w:tc>
          <w:tcPr>
            <w:tcW w:w="10713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 NAMES LISTED ON THE TITLE:  </w:t>
            </w:r>
          </w:p>
        </w:tc>
      </w:tr>
      <w:tr>
        <w:trPr>
          <w:trHeight w:val="403" w:hRule="exact"/>
        </w:trPr>
        <w:tc>
          <w:tcPr>
            <w:tcW w:w="10713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16"/>
              </w:rPr>
              <w:t>If you have more than 2 pieces of property please attached a separate list with the above information.</w:t>
            </w:r>
          </w:p>
        </w:tc>
      </w:tr>
      <w:tr>
        <w:trPr>
          <w:trHeight w:val="403" w:hRule="exact"/>
        </w:trPr>
        <w:tc>
          <w:tcPr>
            <w:tcW w:w="10713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16"/>
              </w:rPr>
              <w:t>If you have SOLD or had property foreclosed in the last 2 years please attached a separate list with the above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699"/>
      </w:tblGrid>
      <w:tr>
        <w:trPr>
          <w:trHeight w:val="288" w:hRule="atLeast"/>
        </w:trPr>
        <w:tc>
          <w:tcPr>
            <w:tcW w:w="10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TRANSERS/PURCHASES</w:t>
            </w:r>
          </w:p>
        </w:tc>
      </w:tr>
      <w:tr>
        <w:trPr>
          <w:trHeight w:val="403" w:hRule="atLeast"/>
        </w:trPr>
        <w:tc>
          <w:tcPr>
            <w:tcW w:w="10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transferred or given away ANY cars, property or items of value in the last 4 years?                     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848966709"/>
            <w:bookmarkStart w:id="17" w:name="__Fieldmark__8_848966709"/>
            <w:bookmarkEnd w:id="17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</w:t>
            </w: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848966709"/>
            <w:bookmarkStart w:id="19" w:name="__Fieldmark__9_848966709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atLeast"/>
        </w:trPr>
        <w:tc>
          <w:tcPr>
            <w:tcW w:w="10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yes, please describe the transaction: </w:t>
            </w:r>
          </w:p>
        </w:tc>
      </w:tr>
      <w:tr>
        <w:trPr>
          <w:trHeight w:val="403" w:hRule="atLeast"/>
        </w:trPr>
        <w:tc>
          <w:tcPr>
            <w:tcW w:w="10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made any major purchases or transfers on your credit cards in the past 90 days?                      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848966709"/>
            <w:bookmarkStart w:id="21" w:name="__Fieldmark__10_848966709"/>
            <w:bookmarkEnd w:id="2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</w:t>
            </w: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848966709"/>
            <w:bookmarkStart w:id="23" w:name="__Fieldmark__11_848966709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atLeast"/>
        </w:trPr>
        <w:tc>
          <w:tcPr>
            <w:tcW w:w="10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please describe the transac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3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837"/>
        <w:gridCol w:w="4276"/>
        <w:gridCol w:w="3600"/>
      </w:tblGrid>
      <w:tr>
        <w:trPr>
          <w:trHeight w:val="288" w:hRule="exact"/>
        </w:trPr>
        <w:tc>
          <w:tcPr>
            <w:tcW w:w="107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ERSONAL PROPERTY</w:t>
            </w:r>
          </w:p>
        </w:tc>
      </w:tr>
      <w:tr>
        <w:trPr>
          <w:trHeight w:val="288" w:hRule="exact"/>
        </w:trPr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  <w:t>Type of Property</w:t>
            </w:r>
          </w:p>
        </w:tc>
        <w:tc>
          <w:tcPr>
            <w:tcW w:w="7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  <w:t>Garage sale value (if you sold these items at a garage sale)</w:t>
            </w:r>
          </w:p>
        </w:tc>
      </w:tr>
      <w:tr>
        <w:trPr>
          <w:trHeight w:val="403" w:hRule="exact"/>
        </w:trPr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7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k Accounts (which bank)</w:t>
            </w:r>
          </w:p>
        </w:tc>
        <w:tc>
          <w:tcPr>
            <w:tcW w:w="7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oks, CD’s, Photos</w:t>
            </w:r>
          </w:p>
        </w:tc>
        <w:tc>
          <w:tcPr>
            <w:tcW w:w="7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urniture and home items</w:t>
            </w:r>
          </w:p>
        </w:tc>
        <w:tc>
          <w:tcPr>
            <w:tcW w:w="4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thing</w:t>
            </w:r>
          </w:p>
        </w:tc>
        <w:tc>
          <w:tcPr>
            <w:tcW w:w="7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rs and jewelry</w:t>
            </w:r>
          </w:p>
        </w:tc>
        <w:tc>
          <w:tcPr>
            <w:tcW w:w="7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As, 401K, Pensions, Stocks, Bonds (name of servicing company)</w:t>
            </w:r>
          </w:p>
        </w:tc>
        <w:tc>
          <w:tcPr>
            <w:tcW w:w="7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ameras/Firearms</w:t>
            </w:r>
          </w:p>
        </w:tc>
        <w:tc>
          <w:tcPr>
            <w:tcW w:w="7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Boats, ATVs, Trailers</w:t>
            </w:r>
          </w:p>
        </w:tc>
        <w:tc>
          <w:tcPr>
            <w:tcW w:w="7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40"/>
        <w:gridCol w:w="990"/>
        <w:gridCol w:w="1350"/>
        <w:gridCol w:w="1440"/>
        <w:gridCol w:w="1620"/>
        <w:gridCol w:w="2559"/>
      </w:tblGrid>
      <w:tr>
        <w:trPr>
          <w:trHeight w:val="288" w:hRule="atLeast"/>
        </w:trPr>
        <w:tc>
          <w:tcPr>
            <w:tcW w:w="106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UTOMOBILES</w:t>
            </w:r>
          </w:p>
        </w:tc>
      </w:tr>
      <w:tr>
        <w:trPr>
          <w:trHeight w:val="403" w:hRule="atLeast"/>
        </w:trPr>
        <w:tc>
          <w:tcPr>
            <w:tcW w:w="2740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/Make/Model</w:t>
            </w:r>
          </w:p>
        </w:tc>
        <w:tc>
          <w:tcPr>
            <w:tcW w:w="990" w:type="dxa"/>
            <w:tcBorders>
              <w:top w:val="single" w:sz="4" w:space="0" w:color="C0C0C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 Rate</w:t>
            </w:r>
          </w:p>
        </w:tc>
        <w:tc>
          <w:tcPr>
            <w:tcW w:w="1350" w:type="dxa"/>
            <w:tcBorders>
              <w:top w:val="single" w:sz="4" w:space="0" w:color="C0C0C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owed</w:t>
            </w:r>
          </w:p>
        </w:tc>
        <w:tc>
          <w:tcPr>
            <w:tcW w:w="1440" w:type="dxa"/>
            <w:tcBorders>
              <w:top w:val="single" w:sz="4" w:space="0" w:color="C0C0C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purchased</w:t>
            </w:r>
          </w:p>
        </w:tc>
        <w:tc>
          <w:tcPr>
            <w:tcW w:w="1620" w:type="dxa"/>
            <w:tcBorders>
              <w:top w:val="single" w:sz="4" w:space="0" w:color="C0C0C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hly payment</w:t>
            </w:r>
          </w:p>
        </w:tc>
        <w:tc>
          <w:tcPr>
            <w:tcW w:w="2559" w:type="dxa"/>
            <w:tcBorders>
              <w:top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&amp; Address of Car Company</w:t>
            </w:r>
          </w:p>
        </w:tc>
      </w:tr>
      <w:tr>
        <w:trPr>
          <w:trHeight w:val="403" w:hRule="atLeast"/>
        </w:trPr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6"/>
        <w:gridCol w:w="3054"/>
        <w:gridCol w:w="585"/>
        <w:gridCol w:w="2257"/>
        <w:gridCol w:w="677"/>
        <w:gridCol w:w="2691"/>
      </w:tblGrid>
      <w:tr>
        <w:trPr>
          <w:trHeight w:val="288" w:hRule="atLeast"/>
        </w:trPr>
        <w:tc>
          <w:tcPr>
            <w:tcW w:w="10350" w:type="dxa"/>
            <w:gridSpan w:val="6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LEASE CIRCLE AND COMPLETE ALL THAT APPLY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eive child support on a REGULAR basis     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12_848966709"/>
            <w:bookmarkStart w:id="25" w:name="__Fieldmark__12_848966709"/>
            <w:bookmarkEnd w:id="25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13_848966709"/>
            <w:bookmarkStart w:id="27" w:name="__Fieldmark__13_848966709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yes, how much per month?  $ 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y child support                                         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8" w:name="__Fieldmark__14_848966709"/>
            <w:bookmarkStart w:id="29" w:name="__Fieldmark__14_848966709"/>
            <w:bookmarkEnd w:id="29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0" w:name="__Fieldmark__15_848966709"/>
            <w:bookmarkStart w:id="31" w:name="__Fieldmark__15_848966709"/>
            <w:bookmarkEnd w:id="3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how much per month? 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eive alimony on a REGULAR basis            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2" w:name="__Fieldmark__16_848966709"/>
            <w:bookmarkStart w:id="33" w:name="__Fieldmark__16_848966709"/>
            <w:bookmarkEnd w:id="3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4" w:name="__Fieldmark__17_848966709"/>
            <w:bookmarkStart w:id="35" w:name="__Fieldmark__17_848966709"/>
            <w:bookmarkEnd w:id="3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how much per month? 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y alimony on a REGULAR basis                  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6" w:name="__Fieldmark__18_848966709"/>
            <w:bookmarkStart w:id="37" w:name="__Fieldmark__18_848966709"/>
            <w:bookmarkEnd w:id="37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8" w:name="__Fieldmark__19_848966709"/>
            <w:bookmarkStart w:id="39" w:name="__Fieldmark__19_848966709"/>
            <w:bookmarkEnd w:id="3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how much per month? 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been sued                                          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0" w:name="__Fieldmark__20_848966709"/>
            <w:bookmarkStart w:id="41" w:name="__Fieldmark__20_848966709"/>
            <w:bookmarkEnd w:id="4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2" w:name="__Fieldmark__21_848966709"/>
            <w:bookmarkStart w:id="43" w:name="__Fieldmark__21_848966709"/>
            <w:bookmarkEnd w:id="4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by whom and when?</w:t>
            </w:r>
          </w:p>
          <w:p>
            <w:pPr>
              <w:pStyle w:val="Normal"/>
              <w:rPr/>
            </w:pPr>
            <w:r>
              <w:rPr/>
              <w:t xml:space="preserve">Outcome of lawsuit? 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ed or suing someone?                              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4" w:name="__Fieldmark__22_848966709"/>
            <w:bookmarkStart w:id="45" w:name="__Fieldmark__22_848966709"/>
            <w:bookmarkEnd w:id="45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6" w:name="__Fieldmark__23_848966709"/>
            <w:bookmarkStart w:id="47" w:name="__Fieldmark__23_848966709"/>
            <w:bookmarkEnd w:id="4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who and when?</w:t>
            </w:r>
          </w:p>
          <w:p>
            <w:pPr>
              <w:pStyle w:val="Normal"/>
              <w:rPr/>
            </w:pPr>
            <w:r>
              <w:rPr/>
              <w:t>Outcome of lawsuit?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1K loans?                                                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8" w:name="__Fieldmark__24_848966709"/>
            <w:bookmarkStart w:id="49" w:name="__Fieldmark__24_848966709"/>
            <w:bookmarkEnd w:id="49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0" w:name="__Fieldmark__25_848966709"/>
            <w:bookmarkStart w:id="51" w:name="__Fieldmark__25_848966709"/>
            <w:bookmarkEnd w:id="5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how much per month?  $</w:t>
            </w:r>
          </w:p>
          <w:p>
            <w:pPr>
              <w:pStyle w:val="Normal"/>
              <w:rPr/>
            </w:pPr>
            <w:r>
              <w:rPr/>
              <w:t>What is the balance left?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ssession in last year?                            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2" w:name="__Fieldmark__26_848966709"/>
            <w:bookmarkStart w:id="53" w:name="__Fieldmark__26_848966709"/>
            <w:bookmarkEnd w:id="5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4" w:name="__Fieldmark__27_848966709"/>
            <w:bookmarkStart w:id="55" w:name="__Fieldmark__27_848966709"/>
            <w:bookmarkEnd w:id="5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when and by whom?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have a Homeowner’s Assoc?              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6" w:name="__Fieldmark__28_848966709"/>
            <w:bookmarkStart w:id="57" w:name="__Fieldmark__28_848966709"/>
            <w:bookmarkEnd w:id="57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58" w:name="__Fieldmark__29_848966709"/>
            <w:bookmarkStart w:id="59" w:name="__Fieldmark__29_848966709"/>
            <w:bookmarkEnd w:id="5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yes, please list name and address: 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currently in divorce proceedings        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0" w:name="__Fieldmark__30_848966709"/>
            <w:bookmarkStart w:id="61" w:name="__Fieldmark__30_848966709"/>
            <w:bookmarkEnd w:id="6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2" w:name="__Fieldmark__31_848966709"/>
            <w:bookmarkStart w:id="63" w:name="__Fieldmark__31_848966709"/>
            <w:bookmarkEnd w:id="6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what is the status?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ou are divorced, what is the name of your ex(s)?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have an attorney for any other matter?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4" w:name="__Fieldmark__32_848966709"/>
            <w:bookmarkStart w:id="65" w:name="__Fieldmark__32_848966709"/>
            <w:bookmarkEnd w:id="65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6" w:name="__Fieldmark__33_848966709"/>
            <w:bookmarkStart w:id="67" w:name="__Fieldmark__33_848966709"/>
            <w:bookmarkEnd w:id="6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please list their name and address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tudent loans and direct tax payments</w:t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have any student  loans?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8" w:name="__Fieldmark__34_848966709"/>
            <w:bookmarkStart w:id="69" w:name="__Fieldmark__34_848966709"/>
            <w:bookmarkEnd w:id="69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70" w:name="__Fieldmark__35_848966709"/>
            <w:bookmarkStart w:id="71" w:name="__Fieldmark__35_848966709"/>
            <w:bookmarkEnd w:id="7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</w:t>
            </w:r>
          </w:p>
        </w:tc>
        <w:tc>
          <w:tcPr>
            <w:tcW w:w="62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 status is:   DEFERED        DEFAULT      REPAYING AT $______  monthly</w:t>
            </w:r>
          </w:p>
        </w:tc>
      </w:tr>
      <w:tr>
        <w:trPr>
          <w:trHeight w:val="403" w:hRule="atLeast"/>
        </w:trPr>
        <w:tc>
          <w:tcPr>
            <w:tcW w:w="10350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on a tax repayment plan with the IRS?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72" w:name="__Fieldmark__36_848966709"/>
            <w:bookmarkStart w:id="73" w:name="__Fieldmark__36_848966709"/>
            <w:bookmarkEnd w:id="7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74" w:name="__Fieldmark__37_848966709"/>
            <w:bookmarkStart w:id="75" w:name="__Fieldmark__37_848966709"/>
            <w:bookmarkEnd w:id="75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  <w:t xml:space="preserve">     </w:t>
            </w:r>
            <w:r>
              <w:rPr/>
              <w:t>If yes, what is your monthly payment?  $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HOUSEHOLD INCOME (Needed from all sources even if INDIVIDUAL FILING)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arital Status (Check one) : ____Married  ___ Single ____ Widowed _____ Divorced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YOUR EMPLOYER’S NAME AND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POUSE’S EMPLOYER NAME AND 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long have  you been at this jo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ss Monthly Income: 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ly Taxes/FICA deducted: 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ly Insurance  deducted: $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long have  you been at this jo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ss Monthly Income: 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ly Taxes/FICA deducted: 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ly Insurance deducted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me from business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use’s income from business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me from real estate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use’s income from real estate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mony/child support income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use’s alimony/child support income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income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use’s social security income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ability income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use’s disability income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d stamps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irement/Pension income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use’s retirement/pension income: $</w:t>
            </w:r>
          </w:p>
        </w:tc>
      </w:tr>
      <w:tr>
        <w:trPr>
          <w:trHeight w:val="1051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O YOU HAVE ANY DEPENDENTS</w:t>
            </w:r>
            <w:r>
              <w:rPr/>
              <w:t>?  Yes____ No____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RELATIONSHIP:_______________________ AGE(s):_____________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EBTS OWED:  PLEASE ATTACH any additional creditors or judgments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r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owed: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r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owed: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r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owed: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r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owed: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r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owed: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r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owed: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r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owed: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r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owed: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r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owed: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r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owed: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r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owed: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ditor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ount owed: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HOUSEHOLD BUDGET EXPENSES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t/First Mortgage payment: $</w:t>
            </w:r>
          </w:p>
          <w:p>
            <w:pPr>
              <w:pStyle w:val="Normal"/>
              <w:rPr/>
            </w:pPr>
            <w:r>
              <w:rPr/>
              <w:t>(taxes/Insurance included)  ____Yes _____NO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d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 Mortgage payment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thing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ilities (Electric and Gas)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undry/Dry cleaning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/Sewer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cal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soline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ity/Church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arm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owners (if not in mortgage)/renters insurance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ble:/Internet 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fe insurance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bage collection: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insurance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t control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mony/Child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 maintenance (lawn, gutters, ect.)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ld care: $</w:t>
            </w:r>
          </w:p>
        </w:tc>
      </w:tr>
      <w:tr>
        <w:trPr>
          <w:trHeight w:val="403" w:hRule="atLeast"/>
        </w:trPr>
        <w:tc>
          <w:tcPr>
            <w:tcW w:w="472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tal Furniture Payment (Aaron’s/Rent A Center): $</w:t>
            </w:r>
          </w:p>
        </w:tc>
        <w:tc>
          <w:tcPr>
            <w:tcW w:w="56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e for elderly/disabled family: $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538" w:hRule="atLeast"/>
        </w:trPr>
        <w:tc>
          <w:tcPr>
            <w:tcW w:w="10350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>If I become aware that any of this information has changed or is no longer true I will contact The Wells Thomas Law Firm  immediately.</w:t>
            </w:r>
          </w:p>
        </w:tc>
      </w:tr>
      <w:tr>
        <w:trPr>
          <w:trHeight w:val="313" w:hRule="atLeast"/>
        </w:trPr>
        <w:tc>
          <w:tcPr>
            <w:tcW w:w="108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691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 Boutique Law Firm… Where Every Client Matters</w:t>
      </w:r>
    </w:p>
    <w:sectPr>
      <w:type w:val="nextPage"/>
      <w:pgSz w:w="12240" w:h="15840"/>
      <w:pgMar w:left="720" w:right="72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38:00Z</dcterms:created>
  <dc:creator>BKFiling123</dc:creator>
  <dc:description/>
  <cp:keywords/>
  <dc:language>en-US</dc:language>
  <cp:lastModifiedBy>Tami Wells</cp:lastModifiedBy>
  <cp:lastPrinted>2019-08-22T10:38:00Z</cp:lastPrinted>
  <dcterms:modified xsi:type="dcterms:W3CDTF">2019-09-07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