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GH POINT SERIES EVENT SANC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Host Group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vent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 of Event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vent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ee to sanction a WLRCA High Point series event is $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ease send fee (checks payable to WLRCA) and application form to: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e Thom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RCA Secret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O Box 21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m, WA 98597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ou have questions, please feel free to contact Diane 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</w:rPr>
                <w:t>rockinrt@fairpoint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(360) 894-4036 - Ho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(360) 791-3337 - Cell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Please be sure to send results to the above address as soon as possible after the ev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SHINGTON LADIES RIDING CLUB ASSOCI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inrt@ywav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23:00Z</dcterms:created>
  <dc:creator>Sumner School District</dc:creator>
  <dc:description/>
  <dc:language>en-US</dc:language>
  <cp:lastModifiedBy>Christine Wulfert</cp:lastModifiedBy>
  <cp:lastPrinted>2009-10-21T15:44:00Z</cp:lastPrinted>
  <dcterms:modified xsi:type="dcterms:W3CDTF">2012-04-21T01:23:00Z</dcterms:modified>
  <cp:revision>2</cp:revision>
  <dc:subject/>
  <dc:title>HIGH POINT SERIES EVENT SANCTION FORM</dc:title>
</cp:coreProperties>
</file>