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AMERICAN MADE RODEO DRILL TEAM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lympia, Washington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elly Emans                    360-791-441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bidi="en-US"/>
                </w:rPr>
                <w:t>kelliemans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bidi="en-US"/>
                </w:rPr>
                <w:t>AMdrillteam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REAMCATCHER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numclaw, Washington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endy McElhaney         206-276-494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bidi="en-US"/>
                </w:rPr>
                <w:t>wkmcelhaney@comcast.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FIRESTOR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Spanaway, Washington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ricia Reed                          206-849-3798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bidi="en-US"/>
                </w:rPr>
                <w:t>tcreed@comcast.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ATIGO ‘ N LACE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lark County, Washingt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hristy Slaby                                  360-772-062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bidi="en-US"/>
                </w:rPr>
                <w:t>lnlgirl92@yahoo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REIN'N ROWDIES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acoma, Washingt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iane Thomas                             360-791-333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bidi="en-US"/>
                </w:rPr>
                <w:t>rockinrt@fairpoint.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urtney Bowie                          206-779-6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bidi="en-US"/>
                </w:rPr>
                <w:t>Witt_le82@hot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RHINESTONE COWGIRLS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est Grove, Oreg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eanna Salisbury                           503-359-959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bidi="en-US"/>
                </w:rPr>
                <w:t>salisburydms@hot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ROYAL EXPRES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ent, Washington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erri Mallery    </w:t>
            </w:r>
            <w:hyperlink r:id="rId10">
              <w:r>
                <w:rPr>
                  <w:rStyle w:val="InternetLink"/>
                  <w:sz w:val="22"/>
                  <w:szCs w:val="22"/>
                  <w:lang w:bidi="en-US"/>
                </w:rPr>
                <w:t>terri.mallery@yahoo.com</w:t>
              </w:r>
            </w:hyperlink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ina Hill      </w:t>
            </w:r>
            <w:hyperlink r:id="rId11">
              <w:r>
                <w:rPr>
                  <w:rStyle w:val="InternetLink"/>
                  <w:sz w:val="22"/>
                  <w:szCs w:val="22"/>
                  <w:lang w:bidi="en-US"/>
                </w:rPr>
                <w:t>javagentili84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SEQUINS N’ SPUR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nton City, Washingt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iesl Batdorf                                 509-521-686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bidi="en-US"/>
                </w:rPr>
                <w:t>star152120@ao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STIRRIN’ DUST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uyallup, Washingt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licia Davenport                           253-797-198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bidi="en-US"/>
                </w:rPr>
                <w:t>Adavenport83@hotmail.com</w:t>
              </w:r>
            </w:hyperlink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onnie Vaders                                253-670-0195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bidi="en-US"/>
                </w:rPr>
                <w:t>bvaders@aol.com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ACOMA LARIETTE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acoma, Washingt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rina Carlisle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253-297-292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bidi="en-US"/>
                </w:rPr>
                <w:t>carlisletrina@y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VELOCITY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lympia, Washington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cky Miner                             360-280-4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bidi="en-US"/>
                </w:rPr>
                <w:t>velocitydrillteam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HE WILD CARD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Graham, Washington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ristal Seymour                              253-797-517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inda Henslee                                253-709-6228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bidi="en-US"/>
                </w:rPr>
                <w:t>Linda.henslee1952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ASHINGTON LADIES RIDING CLUB ASSOCIATION</w:t>
    </w:r>
  </w:p>
  <w:p>
    <w:pPr>
      <w:pStyle w:val="Header"/>
      <w:jc w:val="center"/>
      <w:rPr/>
    </w:pPr>
    <w:r>
      <w:rPr/>
      <w:t>2019 MEMBER TEAMS</w:t>
    </w:r>
  </w:p>
  <w:p>
    <w:pPr>
      <w:pStyle w:val="Header"/>
      <w:jc w:val="center"/>
      <w:rPr/>
    </w:pPr>
    <w:r>
      <w:rPr/>
      <w:t>http://www.wlrca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emans@gmail.com" TargetMode="External"/><Relationship Id="rId3" Type="http://schemas.openxmlformats.org/officeDocument/2006/relationships/hyperlink" Target="mailto:AMdrillteam@gmail.com" TargetMode="External"/><Relationship Id="rId4" Type="http://schemas.openxmlformats.org/officeDocument/2006/relationships/hyperlink" Target="mailto:wkmcelhaney@comcast.net" TargetMode="External"/><Relationship Id="rId5" Type="http://schemas.openxmlformats.org/officeDocument/2006/relationships/hyperlink" Target="mailto:tcreed@comcast.net" TargetMode="External"/><Relationship Id="rId6" Type="http://schemas.openxmlformats.org/officeDocument/2006/relationships/hyperlink" Target="mailto:lnlgirl92@yahoo.com" TargetMode="External"/><Relationship Id="rId7" Type="http://schemas.openxmlformats.org/officeDocument/2006/relationships/hyperlink" Target="mailto:rockinrt@ywave.com" TargetMode="External"/><Relationship Id="rId8" Type="http://schemas.openxmlformats.org/officeDocument/2006/relationships/hyperlink" Target="mailto:Witt_le82@hotmail.com" TargetMode="External"/><Relationship Id="rId9" Type="http://schemas.openxmlformats.org/officeDocument/2006/relationships/hyperlink" Target="mailto:salisburydms@hotmail.com" TargetMode="External"/><Relationship Id="rId10" Type="http://schemas.openxmlformats.org/officeDocument/2006/relationships/hyperlink" Target="mailto:terri.mallery@yahoo.com" TargetMode="External"/><Relationship Id="rId11" Type="http://schemas.openxmlformats.org/officeDocument/2006/relationships/hyperlink" Target="mailto:javagentili84@gmail.com" TargetMode="External"/><Relationship Id="rId12" Type="http://schemas.openxmlformats.org/officeDocument/2006/relationships/hyperlink" Target="mailto:star152120@aol.com" TargetMode="External"/><Relationship Id="rId13" Type="http://schemas.openxmlformats.org/officeDocument/2006/relationships/hyperlink" Target="mailto:Adavenport83@hotmail.com" TargetMode="External"/><Relationship Id="rId14" Type="http://schemas.openxmlformats.org/officeDocument/2006/relationships/hyperlink" Target="mailto:lana@affonsophoto.com" TargetMode="External"/><Relationship Id="rId15" Type="http://schemas.openxmlformats.org/officeDocument/2006/relationships/hyperlink" Target="mailto:tashia_dean@yahoo.com" TargetMode="External"/><Relationship Id="rId16" Type="http://schemas.openxmlformats.org/officeDocument/2006/relationships/hyperlink" Target="mailto:wiseman@thurston.com" TargetMode="External"/><Relationship Id="rId17" Type="http://schemas.openxmlformats.org/officeDocument/2006/relationships/hyperlink" Target="mailto:Linda.henslee1952@g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09:00Z</dcterms:created>
  <dc:creator>Diane Thomas</dc:creator>
  <dc:description/>
  <cp:keywords/>
  <dc:language>en-US</dc:language>
  <cp:lastModifiedBy>Diane Thomas</cp:lastModifiedBy>
  <cp:lastPrinted>2017-03-17T09:01:00Z</cp:lastPrinted>
  <dcterms:modified xsi:type="dcterms:W3CDTF">2018-10-20T00:19:00Z</dcterms:modified>
  <cp:revision>14</cp:revision>
  <dc:subject/>
  <dc:title>C C RIDERS</dc:title>
</cp:coreProperties>
</file>