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          Date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 xml:space="preserve">Rock Art: Messages in Stone” Activit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udy the rock art picture then sketch it below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scribe the rock a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What message do you think the rock art is trying send?  What makes you think that?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9:00Z</dcterms:created>
  <dc:creator>M Gose</dc:creator>
  <dc:description/>
  <cp:keywords/>
  <dc:language>en-US</dc:language>
  <cp:lastModifiedBy>Michael G Menase</cp:lastModifiedBy>
  <cp:lastPrinted>2008-03-08T14:36:00Z</cp:lastPrinted>
  <dcterms:modified xsi:type="dcterms:W3CDTF">2017-12-06T03:29:00Z</dcterms:modified>
  <cp:revision>2</cp:revision>
  <dc:subject/>
  <dc:title>Name_____________________________          Date___________________</dc:title>
</cp:coreProperties>
</file>