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ck Art Kit Suppl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luminum tool box from Home Depo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sson plans (included in this packet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stic pocket folder with brads (for lesson plans, laminated masters, information and vocabulary cards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lastic sleeves for fol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10” X 13” envelopes with clasps (to hold student copies for each lesson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otographs of rock art, size depends on which lesson us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etroglyph and pictograph replicas or photographs (for rock art replicas, contact George Noble, Pikes Peak Chapter, at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719) 598-2549 or THESUPRM.msn.com -- $10.00 each.)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int palette replica or photograp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ural paint brush (self-made from twig or hair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neral sampl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mall plastic bags for mineral samples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jects used to make petroglyphs (antler, stone, bone, horn, fire-hardened stick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” X 6” cards (for information cards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”X 8” cards (for vocabulary cards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her supplies depending on the lesson plans cho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30:00Z</dcterms:created>
  <dc:creator>M Gose</dc:creator>
  <dc:description/>
  <cp:keywords/>
  <dc:language>en-US</dc:language>
  <cp:lastModifiedBy>Michael G Menase</cp:lastModifiedBy>
  <dcterms:modified xsi:type="dcterms:W3CDTF">2017-12-06T03:30:00Z</dcterms:modified>
  <cp:revision>2</cp:revision>
  <dc:subject/>
  <dc:title>Rock Art Kit Supplies</dc:title>
</cp:coreProperties>
</file>