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" w:ascii="Arial" w:hAnsi="Arial"/>
          <w:b/>
          <w:color w:val="FFFFFF"/>
          <w:sz w:val="44"/>
          <w:szCs w:val="44"/>
        </w:rPr>
        <w:t>I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-93980</wp:posOffset>
                </wp:positionV>
                <wp:extent cx="4046220" cy="638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872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  <w:t>Commercial Financ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US" w:eastAsia="en-US"/>
                              </w:rPr>
                              <w:t>Fast  • Convenient  • Afford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C000" style="position:absolute;rotation:-0;width:318.6pt;height:50.25pt;mso-wrap-distance-left:9.05pt;mso-wrap-distance-right:9.05pt;mso-wrap-distance-top:0pt;mso-wrap-distance-bottom:0pt;margin-top:-7.4pt;mso-position-vertical-relative:text;margin-left:224.05pt;mso-position-horizontal-relative:text">
                <v:fill type="gradient" angle="45" color2="#9872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en-US" w:eastAsia="en-US"/>
                        </w:rPr>
                        <w:t>Commercial Financ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US" w:eastAsia="en-US"/>
                        </w:rPr>
                        <w:t>Fast  • Convenient  • Afford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-93980</wp:posOffset>
                </wp:positionV>
                <wp:extent cx="2655570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005" cy="617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00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1pt;height:57.3pt;mso-wrap-distance-left:9.05pt;mso-wrap-distance-right:9.05pt;mso-wrap-distance-top:0pt;mso-wrap-distance-bottom:0pt;margin-top:-7.4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3005" cy="617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00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548DD4"/>
          <w:sz w:val="16"/>
          <w:szCs w:val="16"/>
        </w:rPr>
      </w:pPr>
      <w:r>
        <w:rPr>
          <w:rFonts w:cs="Arial Narrow" w:ascii="Arial Narrow" w:hAnsi="Arial Narrow"/>
          <w:b/>
          <w:color w:val="548DD4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ind w:right="-234" w:hanging="0"/>
        <w:jc w:val="center"/>
        <w:rPr>
          <w:rFonts w:ascii="Arial Narrow" w:hAnsi="Arial Narrow" w:cs="Arial Narrow"/>
          <w:b/>
          <w:b/>
          <w:color w:val="548DD4"/>
          <w:sz w:val="16"/>
          <w:szCs w:val="16"/>
        </w:rPr>
      </w:pPr>
      <w:r>
        <w:rPr>
          <w:rFonts w:cs="Arial Narrow" w:ascii="Arial Narrow" w:hAnsi="Arial Narrow"/>
          <w:b/>
          <w:color w:val="548DD4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  <w:t>SECTION 1:  BUSINESS DETAIL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6"/>
        <w:gridCol w:w="1617"/>
        <w:gridCol w:w="1750"/>
        <w:gridCol w:w="2087"/>
      </w:tblGrid>
      <w:tr>
        <w:trPr>
          <w:trHeight w:val="260" w:hRule="atLeast"/>
          <w:cantSplit w:val="true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egal Business Name :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ba: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usiness Address: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quipment  Location Address: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If different from above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ip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oun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elephon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imary Contact(if other than officer/owner)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mail of Primary Contac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  <w:t>SECTION 2: BUSINESS ENTITY DETAIL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2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ime In  Business(Under Current Ownership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ed ID(if available)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0" w:name="__Fieldmark__15_3805886919"/>
            <w:bookmarkStart w:id="1" w:name="__Fieldmark__15_3805886919"/>
            <w:bookmarkEnd w:id="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Corpor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" w:name="__Fieldmark__16_3805886919"/>
            <w:bookmarkStart w:id="3" w:name="__Fieldmark__16_3805886919"/>
            <w:bookmarkEnd w:id="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oprietorship</w:t>
            </w:r>
          </w:p>
        </w:tc>
      </w:tr>
      <w:tr>
        <w:trPr>
          <w:trHeight w:val="2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" w:name="__Fieldmark__17_3805886919"/>
            <w:bookmarkStart w:id="5" w:name="__Fieldmark__17_3805886919"/>
            <w:bookmarkEnd w:id="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artnersh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" w:name="__Fieldmark__18_3805886919"/>
            <w:bookmarkStart w:id="7" w:name="__Fieldmark__18_3805886919"/>
            <w:bookmarkEnd w:id="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.L.C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  <w:t>SECTION 3:  VENDOR - EQUIPMENT DETAIL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1"/>
      </w:tblGrid>
      <w:tr>
        <w:trPr>
          <w:trHeight w:val="377" w:hRule="atLeast"/>
          <w:cantSplit w:val="true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stimated Pricing $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o Cut™ Rep Contact: 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rief Equipment Det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  <w:t>SECTION 4: Officer/ Owner Information(if more than one, complete part 2)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2084"/>
        <w:gridCol w:w="2772"/>
      </w:tblGrid>
      <w:tr>
        <w:trPr>
          <w:trHeight w:val="39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ddress: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ocial Security #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ity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ip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ome #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obile #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ail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Part 2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2084"/>
        <w:gridCol w:w="2772"/>
      </w:tblGrid>
      <w:tr>
        <w:trPr>
          <w:trHeight w:val="357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itl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ddress: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ocial Security #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ity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at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ip: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ome#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bile #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mail: 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rFonts w:eastAsia="Lucida Handwriting" w:cs="Lucida Handwriting" w:ascii="Lucida Handwriting" w:hAnsi="Lucida Handwriting"/>
          <w:i/>
          <w:sz w:val="16"/>
          <w:szCs w:val="16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0845</wp:posOffset>
                </wp:positionV>
                <wp:extent cx="6801485" cy="651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  <w:t>THIS APPLICATION DOES NOT OBLIGATE YOU NOR TRI-LEASE CORP TO ENTER INTO AN AGREEMENT.   BY SUBMITTING YOUR APPLICATION YOU ARE AUTHORIZING TRILEASE CORP, ON APPROVAL, TO SIMPLY ESTABLISH A BUSINESS ACCOUNT FOR THE AMOUNT REQUESTED.</w:t>
                            </w:r>
                          </w:p>
                          <w:p>
                            <w:pPr>
                              <w:pStyle w:val="Heading"/>
                              <w:spacing w:lineRule="auto" w:line="168"/>
                              <w:ind w:left="-720" w:right="144" w:hanging="0"/>
                              <w:jc w:val="both"/>
                              <w:rPr>
                                <w:rFonts w:ascii="Arial Narrow" w:hAnsi="Arial Narrow" w:eastAsia="Arial Narrow" w:cs="Arial Narrow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color w:val="FF0000"/>
                                <w:sz w:val="16"/>
                                <w:szCs w:val="16"/>
                                <w:u w:val="non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I authorize TriLease Corp to process the above provided information.  I understand that a decision will be made based on my business and/or personal cred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5.55pt;height:51.3pt;mso-wrap-distance-left:9.05pt;mso-wrap-distance-right:9.05pt;mso-wrap-distance-top:0pt;mso-wrap-distance-bottom:0pt;margin-top:32.3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rial Narrow" w:hAnsi="Arial Narrow" w:cs="Arial Narrow"/>
                          <w:color w:val="FF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6"/>
                          <w:szCs w:val="16"/>
                          <w:u w:val="none"/>
                        </w:rPr>
                        <w:t>THIS APPLICATION DOES NOT OBLIGATE YOU NOR TRI-LEASE CORP TO ENTER INTO AN AGREEMENT.   BY SUBMITTING YOUR APPLICATION YOU ARE AUTHORIZING TRILEASE CORP, ON APPROVAL, TO SIMPLY ESTABLISH A BUSINESS ACCOUNT FOR THE AMOUNT REQUESTED.</w:t>
                      </w:r>
                    </w:p>
                    <w:p>
                      <w:pPr>
                        <w:pStyle w:val="Heading"/>
                        <w:spacing w:lineRule="auto" w:line="168"/>
                        <w:ind w:left="-720" w:right="144" w:hanging="0"/>
                        <w:jc w:val="both"/>
                        <w:rPr>
                          <w:rFonts w:ascii="Arial Narrow" w:hAnsi="Arial Narrow" w:eastAsia="Arial Narrow" w:cs="Arial Narrow"/>
                          <w:b w:val="false"/>
                          <w:b w:val="false"/>
                          <w:color w:val="FF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color w:val="FF0000"/>
                          <w:sz w:val="16"/>
                          <w:szCs w:val="16"/>
                          <w:u w:val="non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>I authorize TriLease Corp to process the above provided information.  I understand that a decision will be made based on my business and/or personal credi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12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716"/>
        <w:gridCol w:w="4267"/>
        <w:gridCol w:w="1070"/>
      </w:tblGrid>
      <w:tr>
        <w:trPr/>
        <w:tc>
          <w:tcPr>
            <w:tcW w:w="5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4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4245</wp:posOffset>
                </wp:positionH>
                <wp:positionV relativeFrom="paragraph">
                  <wp:posOffset>118745</wp:posOffset>
                </wp:positionV>
                <wp:extent cx="1621790" cy="353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More Ways to Appl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7pt;height:27.85pt;mso-wrap-distance-left:9.05pt;mso-wrap-distance-right:9.05pt;mso-wrap-distance-top:0pt;mso-wrap-distance-bottom:0pt;margin-top:9.3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More Ways to App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50495</wp:posOffset>
                </wp:positionV>
                <wp:extent cx="987425" cy="91376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" cy="8032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5pt;height:71.95pt;mso-wrap-distance-left:9.05pt;mso-wrap-distance-right:9.05pt;mso-wrap-distance-top:0pt;mso-wrap-distance-bottom:0pt;margin-top:11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" cy="80327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1615</wp:posOffset>
                </wp:positionH>
                <wp:positionV relativeFrom="paragraph">
                  <wp:posOffset>150495</wp:posOffset>
                </wp:positionV>
                <wp:extent cx="362585" cy="38671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" cy="2762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30.45pt;mso-wrap-distance-left:9.05pt;mso-wrap-distance-right:9.05pt;mso-wrap-distance-top:0pt;mso-wrap-distance-bottom:0pt;margin-top:11.8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" cy="2762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8435</wp:posOffset>
                </wp:positionH>
                <wp:positionV relativeFrom="paragraph">
                  <wp:posOffset>685165</wp:posOffset>
                </wp:positionV>
                <wp:extent cx="459740" cy="3905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857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30.75pt;mso-wrap-distance-left:9.05pt;mso-wrap-distance-right:9.05pt;mso-wrap-distance-top:0pt;mso-wrap-distance-bottom:0pt;margin-top:53.9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2857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288290</wp:posOffset>
                </wp:positionV>
                <wp:extent cx="431800" cy="4057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05" cy="28130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pt;height:31.95pt;mso-wrap-distance-left:9.05pt;mso-wrap-distance-right:9.05pt;mso-wrap-distance-top:0pt;mso-wrap-distance-bottom:0pt;margin-top:22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05" cy="28130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685165</wp:posOffset>
                </wp:positionV>
                <wp:extent cx="431800" cy="391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pt;height:30.8pt;mso-wrap-distance-left:9.05pt;mso-wrap-distance-right:9.05pt;mso-wrap-distance-top:0pt;mso-wrap-distance-bottom:0pt;margin-top:53.9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670" cy="28067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67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310</wp:posOffset>
                </wp:positionH>
                <wp:positionV relativeFrom="paragraph">
                  <wp:posOffset>38100</wp:posOffset>
                </wp:positionV>
                <wp:extent cx="1535430" cy="6559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66-590-2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rect:  919-554-04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bl/Text:  919-880-3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9pt;height:51.65pt;mso-wrap-distance-left:9.05pt;mso-wrap-distance-right:9.05pt;mso-wrap-distance-top:0pt;mso-wrap-distance-bottom:0pt;margin-top:3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866-590-22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irect:  919-554-04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bl/Text:  919-880-33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310</wp:posOffset>
                </wp:positionH>
                <wp:positionV relativeFrom="paragraph">
                  <wp:posOffset>737235</wp:posOffset>
                </wp:positionV>
                <wp:extent cx="1388745" cy="326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fax:  919-882-88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25.7pt;mso-wrap-distance-left:9.05pt;mso-wrap-distance-right:9.05pt;mso-wrap-distance-top:0pt;mso-wrap-distance-bottom:0pt;margin-top:58.0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fax:  919-882-8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4435</wp:posOffset>
                </wp:positionH>
                <wp:positionV relativeFrom="paragraph">
                  <wp:posOffset>331470</wp:posOffset>
                </wp:positionV>
                <wp:extent cx="1587500" cy="313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ww.trilease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pt;height:24.7pt;mso-wrap-distance-left:9.05pt;mso-wrap-distance-right:9.05pt;mso-wrap-distance-top:0pt;mso-wrap-distance-bottom:0pt;margin-top:26.1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ww.trileas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4435</wp:posOffset>
                </wp:positionH>
                <wp:positionV relativeFrom="paragraph">
                  <wp:posOffset>737235</wp:posOffset>
                </wp:positionV>
                <wp:extent cx="2423795" cy="2673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antley-denton@trilease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85pt;height:21.05pt;mso-wrap-distance-left:9.05pt;mso-wrap-distance-right:9.05pt;mso-wrap-distance-top:0pt;mso-wrap-distance-bottom:0pt;margin-top:58.05pt;mso-position-vertical-relative:text;margin-left:29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rantley-denton@trileas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1066800</wp:posOffset>
                </wp:positionV>
                <wp:extent cx="6202680" cy="2743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004272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Finance solutions powered by TriLease Corp, an independent lending group and not a direct part of Pro-Cut™               2019P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0070C0" style="position:absolute;rotation:-0;width:488.4pt;height:21.6pt;mso-wrap-distance-left:9.05pt;mso-wrap-distance-right:9.05pt;mso-wrap-distance-top:0pt;mso-wrap-distance-bottom:0pt;margin-top:84pt;mso-position-vertical-relative:text;margin-left:63.75pt;mso-position-horizontal-relative:text">
                <v:fill type="gradient" angle="45" color2="#004272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>Finance solutions powered by TriLease Corp, an independent lending group and not a direct part of Pro-Cut™               2019P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3045</wp:posOffset>
                </wp:positionH>
                <wp:positionV relativeFrom="paragraph">
                  <wp:posOffset>38100</wp:posOffset>
                </wp:positionV>
                <wp:extent cx="1777365" cy="7080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ave questions? Let us know.   Feel free to call, text, email or chat on-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95pt;height:55.75pt;mso-wrap-distance-left:9.05pt;mso-wrap-distance-right:9.05pt;mso-wrap-distance-top:0pt;mso-wrap-distance-bottom:0pt;margin-top:3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Have questions? Let us know.   Feel free to call, text, email or chat on-lin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864" w:right="81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"/>
      <w:lvlJc w:val="left"/>
      <w:pPr>
        <w:tabs>
          <w:tab w:val="num" w:pos="720"/>
        </w:tabs>
        <w:ind w:left="1080" w:hanging="360"/>
      </w:pPr>
      <w:rPr>
        <w:rFonts w:ascii="Wingdings 2" w:hAnsi="Wingdings 2" w:cs="Wingdings 2" w:hint="default"/>
        <w:color w:val="3366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 2" w:hAnsi="Wingdings 2" w:cs="Wingdings 2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01:00Z</dcterms:created>
  <dc:creator>DRMARKS</dc:creator>
  <dc:description/>
  <cp:keywords/>
  <dc:language>en-US</dc:language>
  <cp:lastModifiedBy>Rossi</cp:lastModifiedBy>
  <cp:lastPrinted>2018-06-20T09:26:00Z</cp:lastPrinted>
  <dcterms:modified xsi:type="dcterms:W3CDTF">2020-04-22T05:01:00Z</dcterms:modified>
  <cp:revision>2</cp:revision>
  <dc:subject/>
  <dc:title/>
</cp:coreProperties>
</file>