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drawing>
          <wp:inline distT="0" distB="0" distL="0" distR="0">
            <wp:extent cx="121475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FOR MEMBERSHIP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KIAMA GAMEFISHING CLUB INC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.O. Box 447 Kiama N.S.W.253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18"/>
          <w:lang w:val="en-US"/>
        </w:rPr>
        <w:t>Must be completed each year by all members: direct debit payments etc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1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eptember 2020 to 31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ugust 2021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37235</wp:posOffset>
                </wp:positionH>
                <wp:positionV relativeFrom="paragraph">
                  <wp:posOffset>145415</wp:posOffset>
                </wp:positionV>
                <wp:extent cx="5804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05pt;margin-top:11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 xml:space="preserve">Full Name: 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45415</wp:posOffset>
                </wp:positionV>
                <wp:extent cx="3314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1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46320</wp:posOffset>
                </wp:positionH>
                <wp:positionV relativeFrom="paragraph">
                  <wp:posOffset>144780</wp:posOffset>
                </wp:positionV>
                <wp:extent cx="1695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>Address</w:t>
        <w:tab/>
        <w:tab/>
        <w:tab/>
        <w:tab/>
        <w:tab/>
        <w:tab/>
        <w:tab/>
        <w:t xml:space="preserve">        City/ Town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44780</wp:posOffset>
                </wp:positionV>
                <wp:extent cx="1257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>Post Code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46050</wp:posOffset>
                </wp:positionV>
                <wp:extent cx="13468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1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147320</wp:posOffset>
                </wp:positionV>
                <wp:extent cx="1419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11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10075</wp:posOffset>
                </wp:positionH>
                <wp:positionV relativeFrom="paragraph">
                  <wp:posOffset>144780</wp:posOffset>
                </wp:positionV>
                <wp:extent cx="21316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11.4pt;width:0pt;height:0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>Phone:</w:t>
        <w:tab/>
        <w:tab/>
        <w:tab/>
        <w:tab/>
        <w:t xml:space="preserve">    Mobile</w:t>
        <w:tab/>
        <w:tab/>
        <w:tab/>
        <w:t xml:space="preserve">       Email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46050</wp:posOffset>
                </wp:positionV>
                <wp:extent cx="12325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1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 xml:space="preserve">D.O.B. </w:t>
        <w:tab/>
        <w:tab/>
        <w:tab/>
        <w:tab/>
        <w:t xml:space="preserve"> (Juniors Only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I apply to be a member of the Kiama Gamefishing Club Inc. In the event of my admission as a member, an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en-US"/>
        </w:rPr>
        <w:t>I / we agree to be bound by the rules of the clu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Have you ever been expelled or refused membership from a NSWGFA affiliated club:    Yes      No?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146685</wp:posOffset>
                </wp:positionV>
                <wp:extent cx="2857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11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51935</wp:posOffset>
                </wp:positionH>
                <wp:positionV relativeFrom="paragraph">
                  <wp:posOffset>146685</wp:posOffset>
                </wp:positionV>
                <wp:extent cx="12573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11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147320</wp:posOffset>
                </wp:positionV>
                <wp:extent cx="2514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11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>Name of Boat you will be fishing on</w:t>
        <w:tab/>
        <w:tab/>
        <w:tab/>
        <w:tab/>
        <w:t xml:space="preserve">  </w:t>
        <w:tab/>
        <w:tab/>
        <w:tab/>
        <w:t>&amp;/or LBG   Yes / No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Membership Fees Payabl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Senior</w:t>
        <w:tab/>
        <w:tab/>
        <w:tab/>
        <w:tab/>
        <w:tab/>
        <w:t>$  60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Junior</w:t>
        <w:tab/>
        <w:t>(U/16)</w:t>
        <w:tab/>
        <w:tab/>
        <w:tab/>
        <w:tab/>
        <w:t>$  15.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Husband &amp; Wife (or partner)</w:t>
        <w:tab/>
        <w:tab/>
        <w:t>$120.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 xml:space="preserve">Family (includes Juniors U/16)    </w:t>
        <w:tab/>
        <w:tab/>
        <w:t>$145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Small Fry</w:t>
        <w:tab/>
        <w:t>(U/11)</w:t>
        <w:tab/>
        <w:t xml:space="preserve"> </w:t>
        <w:tab/>
        <w:tab/>
        <w:tab/>
        <w:t>No charg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Please list additional members below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lang w:val="en-US"/>
        </w:rPr>
        <w:t>Wife or Partner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31115</wp:posOffset>
                </wp:positionV>
                <wp:extent cx="16002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149860</wp:posOffset>
                </wp:positionV>
                <wp:extent cx="1600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149860</wp:posOffset>
                </wp:positionV>
                <wp:extent cx="10287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lang w:val="en-US"/>
        </w:rPr>
        <w:t xml:space="preserve">DOB for children U/16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149860</wp:posOffset>
                </wp:positionV>
                <wp:extent cx="16002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37635</wp:posOffset>
                </wp:positionH>
                <wp:positionV relativeFrom="paragraph">
                  <wp:posOffset>149860</wp:posOffset>
                </wp:positionV>
                <wp:extent cx="10287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150495</wp:posOffset>
                </wp:positionV>
                <wp:extent cx="16002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37635</wp:posOffset>
                </wp:positionH>
                <wp:positionV relativeFrom="paragraph">
                  <wp:posOffset>150495</wp:posOffset>
                </wp:positionV>
                <wp:extent cx="10287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(Persons Nominating &amp; Seconding must be financial members of Kiama GFC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sz w:val="22"/>
          <w:szCs w:val="28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99160</wp:posOffset>
                </wp:positionH>
                <wp:positionV relativeFrom="paragraph">
                  <wp:posOffset>131445</wp:posOffset>
                </wp:positionV>
                <wp:extent cx="26289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55770</wp:posOffset>
                </wp:positionH>
                <wp:positionV relativeFrom="paragraph">
                  <wp:posOffset>131445</wp:posOffset>
                </wp:positionV>
                <wp:extent cx="22860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/>
        </w:rPr>
        <w:t>Nominated by</w:t>
        <w:tab/>
        <w:tab/>
        <w:tab/>
        <w:tab/>
        <w:tab/>
        <w:tab/>
        <w:tab/>
        <w:t>Signature</w:t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51535</wp:posOffset>
                </wp:positionH>
                <wp:positionV relativeFrom="paragraph">
                  <wp:posOffset>97155</wp:posOffset>
                </wp:positionV>
                <wp:extent cx="26765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55770</wp:posOffset>
                </wp:positionH>
                <wp:positionV relativeFrom="paragraph">
                  <wp:posOffset>97155</wp:posOffset>
                </wp:positionV>
                <wp:extent cx="20574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Seconded by </w:t>
        <w:tab/>
        <w:tab/>
        <w:tab/>
        <w:tab/>
        <w:tab/>
        <w:tab/>
        <w:tab/>
        <w:t>Signature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51535</wp:posOffset>
                </wp:positionH>
                <wp:positionV relativeFrom="paragraph">
                  <wp:posOffset>116205</wp:posOffset>
                </wp:positionV>
                <wp:extent cx="18288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ttached is $</w:t>
        <w:tab/>
        <w:t xml:space="preserve">      </w:t>
        <w:tab/>
        <w:tab/>
        <w:t xml:space="preserve"> </w:t>
        <w:tab/>
        <w:tab/>
        <w:tab/>
        <w:tab/>
        <w:t>Cheque, Cash, Direct Debit, for Membership Fees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Direct Debit Details: Kiama Gamefishing Club Inc. BSB: 641 800 Account Number: 200 186 211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Membership approval is subject to the acceptance of the Executive Committee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5:42:00Z</dcterms:created>
  <dc:creator>.</dc:creator>
  <dc:description/>
  <dc:language>en-US</dc:language>
  <cp:lastModifiedBy>Mark</cp:lastModifiedBy>
  <cp:lastPrinted>2012-08-19T11:26:00Z</cp:lastPrinted>
  <dcterms:modified xsi:type="dcterms:W3CDTF">2020-07-25T05:42:00Z</dcterms:modified>
  <cp:revision>2</cp:revision>
  <dc:subject/>
  <dc:title/>
</cp:coreProperties>
</file>